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6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042"/>
      </w:tblGrid>
      <w:tr>
        <w:trPr>
          <w:trHeight w:val="999" w:hRule="atLeast"/>
        </w:trPr>
        <w:tc>
          <w:tcPr>
            <w:tcW w:w="1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</wp:posOffset>
                      </wp:positionV>
                      <wp:extent cx="826135" cy="633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0" w:dyaOrig="7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5pt;height:44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348393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49.9pt;mso-wrap-distance-left:9.05pt;mso-wrap-distance-right:9.05pt;mso-wrap-distance-top:0pt;mso-wrap-distance-bottom:0pt;margin-top:0.3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7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5pt;height:44.25pt" filled="f" o:ole="">
                                  <v:imagedata r:id="rId5" o:title=""/>
                                </v:shape>
                                <o:OLEObject Type="Embed" ProgID="" ShapeID="ole_rId4" DrawAspect="Content" ObjectID="_152570615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2" w:type="dxa"/>
            <w:tcBorders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LINECKIE  TOWARZYSTWO  BUDOWNICTWA  SPOŁECZNEGO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półka z o. o.  w  Barlinku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l. Szpitalna 4, 74-320 Barlinek, tel./fax. 95 7462348 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nak: TW/               /2012</w:t>
        <w:tab/>
        <w:tab/>
        <w:tab/>
        <w:tab/>
        <w:tab/>
        <w:tab/>
        <w:tab/>
        <w:t xml:space="preserve">      Barlinek, 30.05.2012r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nawiązaniu do złożonych ofert w dniu 25.05.2012r. na wykonanie </w:t>
      </w:r>
      <w:r>
        <w:rPr>
          <w:b/>
        </w:rPr>
        <w:t>„Termomodernizacji z wymianą pokrycia dachu, cząstkowymi robotami na instalacji gazowej, elektrycznej i wod.-kan. w budynku mieszkalno- usługowym przy ul. Niepodległości 32 w Barlinku</w:t>
      </w:r>
      <w:r>
        <w:rPr>
          <w:b/>
          <w:bCs/>
        </w:rPr>
        <w:t xml:space="preserve">, </w:t>
      </w:r>
      <w:r>
        <w:rPr/>
        <w:t>zbieranych w trybie przetargu nieograniczonego, Barlineckie Towarzystwo Budownictwa Społecznego Spółka z o. o. w Barlinku jako zarządca ww. nieruchomości, uprzejmie informuje, iż wykonanie przedmiotowych prac powierzono firmi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 Ogólnobudowla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masz Jagielsk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ul. Niepodległości 22a, 74-320 Barlinek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ceną: 120 673,59 zł brutto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Ogólnobudowlany T. Jagielski, ul. Niepodległości 22a, 74-320 Barl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ANBUD” Zakład Budowlany Andrzej Pawlak, ul. Wiosenna 58, 74-320 Barl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BUD-TERM” Usługi Ogólnobudowlane  Piotr Zajko, ul. Tunelowa 22, 74-320 Barl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stwo Budowlano- Montażowe „MADEX” Waldemar Borowski, ul. Pełczycka 3a, 74-320 Barlin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lang w:val="zxx"/>
        </w:rPr>
      </w:pPr>
      <w:r>
        <w:rPr>
          <w:b w:val="false"/>
          <w:sz w:val="22"/>
          <w:szCs w:val="22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611695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1pt" to="479.1pt,-0.1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IP 597-14-95-751, REGON 811787297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KRS w Szczecinie nr 0000123779 </w:t>
      </w:r>
    </w:p>
    <w:p>
      <w:pPr>
        <w:pStyle w:val="Foot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2 711500,00 zł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1:00Z</dcterms:created>
  <dc:creator>BTBS7</dc:creator>
  <dc:description/>
  <cp:keywords/>
  <dc:language>en-US</dc:language>
  <cp:lastModifiedBy>Marlena Spychała</cp:lastModifiedBy>
  <cp:lastPrinted>2012-05-30T07:49:00Z</cp:lastPrinted>
  <dcterms:modified xsi:type="dcterms:W3CDTF">2012-06-05T12:01:00Z</dcterms:modified>
  <cp:revision>2</cp:revision>
  <dc:subject/>
  <dc:title/>
</cp:coreProperties>
</file>