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KWESTIONARIUSZ OSOBOWY </w:t>
      </w:r>
      <w:r>
        <w:rPr>
          <w:b w:val="false"/>
        </w:rPr>
        <w:t>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Imię (imiona)i nazwisko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miona rodziców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Data urodzenia  …..……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Obywatelstwo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Miejsce zamieszkania (adres do korespondencji)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Wykształcenie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zkoły i rok jej ukończ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zawód, specjalność, stopień, tytuł naukowy - zawodow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7. Wykształcenie uzupełniające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kursy, studia podyplomowe, data ukończenia lub rozpoczęcia nauki w przypadku jej trw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8. Przebieg dotychczasowego zatrudnieni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Dodatkowe uprawnienia, umiejętności, zainteresowa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0. Oświadczam, że dane zawarte w pkt 1 - 3 są zgodne z dowodem osobistym seria ..............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r ............................ wydanym przez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 w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lbo innym dowodem tożsamości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</w:t>
        <w:tab/>
        <w:tab/>
        <w:tab/>
        <w:t xml:space="preserve">         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>(miejscowość i data)</w:t>
        <w:tab/>
        <w:tab/>
        <w:tab/>
        <w:tab/>
        <w:t xml:space="preserve">             (podpis osoby składającej kwestionariusz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„</w:t>
      </w:r>
      <w:r>
        <w:rPr>
          <w:i/>
        </w:rPr>
        <w:t>Wyrażam zgodę na przetwarzanie danych osobowych zawartych w ofercie pracy dla potrzeb niezbędnych do realizacji procesu rekrutacji zgodnie z ustawą z dnia 29 sierpnia 1997 roku o ochronie danych osobowych (Dz. U. z 2002 roku Nr 101 poz. 926, z późn. zm.)”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53:00Z</dcterms:created>
  <dc:creator>.</dc:creator>
  <dc:description/>
  <cp:keywords/>
  <dc:language>en-US</dc:language>
  <cp:lastModifiedBy>.</cp:lastModifiedBy>
  <cp:lastPrinted>2008-10-27T13:55:00Z</cp:lastPrinted>
  <dcterms:modified xsi:type="dcterms:W3CDTF">2012-06-15T07:05:00Z</dcterms:modified>
  <cp:revision>3</cp:revision>
  <dc:subject/>
  <dc:title>KWESTIONARIUSZ OSOBOWY dla osoby ubiegającej się o zatrudnienie</dc:title>
</cp:coreProperties>
</file>