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spacing w:lineRule="atLeast" w:line="200"/>
        <w:ind w:left="0" w:right="0" w:hanging="0"/>
        <w:jc w:val="center"/>
        <w:rPr/>
      </w:pPr>
      <w:r>
        <w:rPr>
          <w:b/>
          <w:sz w:val="30"/>
        </w:rPr>
        <w:t>Objaśnienia</w:t>
      </w:r>
      <w:r>
        <w:rPr>
          <w:b/>
          <w:bCs/>
          <w:color w:val="000000"/>
          <w:szCs w:val="26"/>
        </w:rPr>
        <w:t xml:space="preserve"> wartości przyjętych w wieloletniej prognozie finansowej </w:t>
      </w:r>
    </w:p>
    <w:p>
      <w:pPr>
        <w:pStyle w:val="Normal"/>
        <w:tabs>
          <w:tab w:val="clear" w:pos="709"/>
          <w:tab w:val="left" w:pos="5103" w:leader="none"/>
        </w:tabs>
        <w:spacing w:lineRule="atLeast" w:line="200"/>
        <w:ind w:left="0" w:right="0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 xml:space="preserve">Gminy Barlinek na lata 2012-2023. </w:t>
      </w:r>
    </w:p>
    <w:p>
      <w:pPr>
        <w:pStyle w:val="Normal"/>
        <w:spacing w:lineRule="atLeast" w:line="200"/>
        <w:ind w:left="0" w:right="0" w:hanging="0"/>
        <w:rPr>
          <w:b/>
          <w:b/>
          <w:bCs/>
          <w:i/>
          <w:i/>
          <w:color w:val="000000"/>
          <w:szCs w:val="26"/>
        </w:rPr>
      </w:pPr>
      <w:r>
        <w:rPr>
          <w:b/>
          <w:bCs/>
          <w:i/>
          <w:color w:val="000000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yczy dochodów  roku  2012 (lat 2012-2023 ) wykazanych w poz. 18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aśnienia: prognozując dochody uwzględniono wszystkie możliwe źródła dochodów własnych, potwierdzenia dotyczące dotacji na zadania zlecone i bieżące zadania własne Gminy. Katalog źródeł pozyskiwania dochodów jest otwarty. W zależności od zainteresowania na rynku nieruchomości mogą być korekty w pozycji prognozowanych wpływów z obrotu mieniem komunalnym. Dlatego też w ciągu roku można i trzeba uaktualniać stronę dochodową budżetu. Na etapie sporządzania projektu uchwały WPF uwzględniono po stronie dochodowej pozyskanie środków z budżetu Unii Europejskiej na zadania inwestycyjne, które kwalifikują się do dofinansowania z tych środków w roku 2012. Prognozując dochody w pozostałych latach przyjęto średnie realne tępo wzrostu dochodów 2,5 %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yczy wydatków  roku  2012 (lat 2012-2023 ) wykazanych w poz. 19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aśnienia: przy planowaniu wydatków zostały wzięta pod uwagę reguły fiskalne, podpisane umowy na realizację zadań oraz zaplanowano wydatki niezbędne do funkcjonowania js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yczy wyniku (ów) budżetu  roku 2012 (lat 2012 -2023 ) wykazanych w poz. 20 oraz sposobu sfinansowania deficytu budżetu roku 2012 wykazanych w poz.4 i poz.10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aśnienia: różnica między prognozowanymi dochodami, a planowanymi wydatkami na rok 2012  jest dodatnia. Wynik finansowy budżetu Gminy jest nadwyżką budżetową na kwotę: 90.893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a nie osiągnęła wystarczających dochodów bieżących na spłatę przypadających w 2012 na wykup obligacji  w związku z tym proponuje się sfinansować  z przychodów: zaciągniętych kredytów lub emisji obligacji komunalnych. Zaplanowano przypadające do spłaty w roku 2012  raty zaciągniętych kredytów w wysokości 125.000 zł, pożyczki 75.000 zł,  oraz wykup obligacji komunalnych 3.500.000 z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yczy przychodów  roku  2012 (lat 2012-2023 ) wykazanych w poz.2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aśnienia: zaplanowano przychody nie zwiększające długu: wolne środki, jako nadwyżki środków pieniężnych na rachunku bieżącym budżetu, wynikających z rozliczeń wyemitowanych papierów wartościowych, kredytów  z lat ubiegłych oraz spłaty udzielonej pożyczki oraz przychody wpływające na dług na pokrycie deficytu i spłatę wcześniej zaciągniętych kredytów: przychody z zaciągniętych kredytów lub emisji obligacji komunal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yczy rozchodów  roku  2012 (lat 2012-2023 ) wykazanych w poz. 22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aśnienia: zaplanowano przypadające do spłaty w roku 2012 raty zaciągniętych kredytów w wysokości 3.700.000 zł zgodnie z harmonogramami spłat będącymi załącznikami do um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yczy długu publicznego na koniec roku   2012 (lat 2012-2023 ) wykazanych w poz. 12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aśnienia: zobowiązania gminy z tytułu kredytów i emisji obligacji w 2012 roku zaplanowane są w wysokości 24.776.140 zł. , z tytułu wykupu wierzytelności 1.405.340 zł. Wskaźnik zadłużenia gminy zaplanowany jest na poziomie 47,45 %  przy dopuszczalnym przepisami wskaźniku wynoszącym 60 %. W  2011 r. wskaźnik wynosi 55,74 %. Natomiast wskaźnik rocznej spłaty zadłużenia liczony do dochodów budżetowych zaplanowany jest na poziomie 11,17 % przy dopuszczalnym wskaźniku wynoszącym 15 %. W  2011 r. wskaźnik rocznej spłaty zadłużenia liczony do dochodów budżetowych zaplanowany jest na poziomie 11,31 %. W kolejnych latach dług publiczny znacznie będzie spadał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załącznika nr 2a zostały wprowadzone nowe przedsięwzięcia:</w:t>
      </w:r>
    </w:p>
    <w:p>
      <w:pPr>
        <w:pStyle w:val="Normal"/>
        <w:numPr>
          <w:ilvl w:val="0"/>
          <w:numId w:val="3"/>
        </w:numPr>
        <w:spacing w:lineRule="atLeast" w:line="200"/>
        <w:ind w:left="709" w:right="0" w:hanging="360"/>
        <w:jc w:val="both"/>
        <w:rPr/>
      </w:pPr>
      <w:r>
        <w:rPr>
          <w:sz w:val="24"/>
          <w:szCs w:val="24"/>
        </w:rPr>
        <w:t xml:space="preserve">Lp.1.2.c pkt. 12: </w:t>
      </w:r>
      <w:r>
        <w:rPr>
          <w:rFonts w:eastAsia="Arial" w:cs="Arial"/>
          <w:sz w:val="24"/>
          <w:szCs w:val="24"/>
        </w:rPr>
        <w:t>„</w:t>
      </w:r>
      <w:r>
        <w:rPr>
          <w:rFonts w:eastAsia="Arial" w:cs="Arial"/>
          <w:b/>
          <w:bCs/>
          <w:sz w:val="24"/>
          <w:szCs w:val="24"/>
        </w:rPr>
        <w:t>Termomodernizacja obiektów użyteczności publicznej w Barlinku: Przedszkole Miejskie Nr 2, Szkoła Podstawowa Nr 4, Publiczne Gimnazjum Nr 2, Ośrodek Pomocy Społecznej</w:t>
      </w:r>
      <w:r>
        <w:rPr>
          <w:rFonts w:eastAsia="Arial" w:cs="Arial"/>
          <w:sz w:val="24"/>
          <w:szCs w:val="24"/>
        </w:rPr>
        <w:t>” to jest:</w:t>
      </w:r>
    </w:p>
    <w:p>
      <w:pPr>
        <w:pStyle w:val="Normal"/>
        <w:numPr>
          <w:ilvl w:val="0"/>
          <w:numId w:val="4"/>
        </w:numPr>
        <w:ind w:left="1418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budynek Przedszkola Miejskiego Nr 2, ul. Podwale 11, w tym m.in. ocieplenie dachów obu obiektów, remont instalacji centralnego ogrzewania, docieplenie obu budynków wraz z fundamentami, przebudowa wejść i tarasu oraz ewentualne wykorzystanie odnawialnych źródeł energii na potrzeby podgrzewu ciepłej wody.</w:t>
      </w:r>
    </w:p>
    <w:p>
      <w:pPr>
        <w:pStyle w:val="Normal"/>
        <w:numPr>
          <w:ilvl w:val="0"/>
          <w:numId w:val="4"/>
        </w:numPr>
        <w:ind w:left="1418" w:right="0" w:hanging="360"/>
        <w:jc w:val="both"/>
        <w:rPr/>
      </w:pPr>
      <w:r>
        <w:rPr>
          <w:sz w:val="24"/>
          <w:szCs w:val="24"/>
        </w:rPr>
        <w:t>budynek Szkoły Podstawowej Nr 1, ul. Jeziorna 12, w tym m.in. ocieplenie sali gimnastycznej wraz z dachem i wymianą stolarki, docieplenie wraz z wymianą stolarki łącznika oraz przebudowa systemu centralnego ogrzewania wraz z wymianą pieców.</w:t>
      </w:r>
    </w:p>
    <w:p>
      <w:pPr>
        <w:pStyle w:val="Normal"/>
        <w:numPr>
          <w:ilvl w:val="0"/>
          <w:numId w:val="4"/>
        </w:numPr>
        <w:ind w:left="1418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kompleks Szkoła Podstawowa Nr 4/Publiczne Gimnazjum Nr 2, ul. Kombatantów 3, w tym m.in. wymiana stolarki okiennej w obu salach gimnastycznych, wymiana części stolarki okiennej w Gimnazjum, remont instalacji centralnego ogrzewania w całym kompleksie wraz z przeprowadzeniem rozdziału między szkołami a przedszkolem oraz  docieplenie dachu.</w:t>
      </w:r>
    </w:p>
    <w:p>
      <w:pPr>
        <w:pStyle w:val="Normal"/>
        <w:numPr>
          <w:ilvl w:val="0"/>
          <w:numId w:val="4"/>
        </w:numPr>
        <w:ind w:left="1418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budynek Ośrodka Pomocy Społecznej, ul. Strzelecka 29, w tym m.in. docieplenie ścian, wymiana pokrycia dachu wraz z dociepleniem, wymian stolarki, wykonanie opaski wokół budynku oraz remont lub wymiana instalacji centralnego ogrzewania.</w:t>
      </w:r>
    </w:p>
    <w:p>
      <w:pPr>
        <w:pStyle w:val="Normal"/>
        <w:ind w:left="1418" w:right="0" w:hanging="36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Szacunkowy koszt powyższych prac został określony na kwotę ok. 4.000.000 złotych łącznie. Przygotowanie dokumentacji wraz z audytami energetycznymi obiektów przewidywane jest do końca roku bieżącego. Wniosek o dofinansowanie przez NFOŚiGW w ramach programu „System zielonych inwestycji (GIS – Green Investment Scheme), Część 1) Zarządzanie energią w budynkach użyteczności publicznej”  przewiduje się złożyć w pierwszym kwartale 2013 r., a realizacja zadań przewidywana jest na lata 2013-2014. </w:t>
      </w:r>
    </w:p>
    <w:p>
      <w:pPr>
        <w:pStyle w:val="Normal"/>
        <w:numPr>
          <w:ilvl w:val="0"/>
          <w:numId w:val="3"/>
        </w:numPr>
        <w:spacing w:lineRule="atLeast" w:line="200"/>
        <w:ind w:left="709" w:right="0" w:hanging="360"/>
        <w:jc w:val="both"/>
        <w:rPr/>
      </w:pPr>
      <w:r>
        <w:rPr>
          <w:sz w:val="24"/>
          <w:szCs w:val="24"/>
        </w:rPr>
        <w:t xml:space="preserve">Lp.1.2.d pkt. 1: </w:t>
      </w:r>
      <w:r>
        <w:rPr>
          <w:b/>
          <w:bCs/>
          <w:sz w:val="24"/>
          <w:szCs w:val="24"/>
        </w:rPr>
        <w:t>„Sporządzenie miejscowego planu zagospodarowania przestrzennego Krzynka1"</w:t>
      </w:r>
      <w:r>
        <w:rPr>
          <w:sz w:val="24"/>
          <w:szCs w:val="24"/>
        </w:rPr>
        <w:t>: przewidywany koszt wykonania zadania: około 72.000 zł brutto (w tym: mpzp z prognozą oddziaływania na środowisko i ekofizjografią, pozyskanie mapy ewidencyjnej i topograficznej obszaru, ogłoszenia w prasie, opinia Komisji Architektoniczno-Urbanistycznej) przewidywany termin realizacji zadania:  lata 2012-2013. Przewidywane wydatki na planowanie przestrzenne w 2012 r. - 39.000 zł.: pozyskanie mapy zasadniczej, topograficznej i własnościowej z wypisami na potrzeby mpzp Krzynka1, sporządzenie ekofizjografii i częściowej prognozy na potrzeby mpzp Krzynka1 oraz częściowej procedury związanej ze sporządzeniem tego planu; przewidywane wydatki w 2013 r. zakończenie prac nad projektem mpzp Krzynka 1 - 33.000 zł;</w:t>
      </w:r>
    </w:p>
    <w:p>
      <w:pPr>
        <w:pStyle w:val="Normal"/>
        <w:numPr>
          <w:ilvl w:val="0"/>
          <w:numId w:val="3"/>
        </w:numPr>
        <w:spacing w:lineRule="atLeast" w:line="200"/>
        <w:ind w:left="709" w:right="0" w:hanging="360"/>
        <w:jc w:val="both"/>
        <w:rPr/>
      </w:pPr>
      <w:r>
        <w:rPr>
          <w:sz w:val="24"/>
          <w:szCs w:val="24"/>
        </w:rPr>
        <w:t xml:space="preserve">Lp.1.2.d pkt. 2 </w:t>
      </w:r>
      <w:r>
        <w:rPr>
          <w:b/>
          <w:bCs/>
          <w:sz w:val="24"/>
          <w:szCs w:val="24"/>
        </w:rPr>
        <w:t>„Sporządzenie zmiany planu zagospodarowania przestrzennego osiedla "Górny Taras" w Barlinku</w:t>
      </w:r>
      <w:r>
        <w:rPr>
          <w:sz w:val="24"/>
          <w:szCs w:val="24"/>
        </w:rPr>
        <w:t>:przewidywany koszt wykonania zadania: około 100.000 zł brutto (w tym szacowane koszty: mpzp z prognozą oddziaływania na środowisko i ekofizjografią, pozyskanie mapy ewidencyjnej i topograficznej obszaru z mapą własnościową i wypisami z ewidencji gruntów, ogłoszenia w prasie, opinia Komisji Architektoniczno-Urbanistycznej)  przewidywany termin realizacji zadania:  lata 2012-2014 r. Przewidywane wydatki na planowanie przestrzenne w 2012 r.: pozyskanie mapy zasadniczej, topograficznej i własnościowej z wypisami na potrzeby planu dla osiedla "Górny Taras", ogłoszenia w prasie w sprawie przystąpienia do sporządzenia oraz zmiany planów - 6.000 zł,  zakończenie prac nad mpzp osiedla Górny Taras na 2014 r po 47.000 zł na lata 2013 i 2014..</w:t>
      </w:r>
    </w:p>
    <w:p>
      <w:pPr>
        <w:pStyle w:val="Normal"/>
        <w:spacing w:lineRule="atLeast" w:line="200"/>
        <w:ind w:left="709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załącznika nr 2a  wyprowadzono przedsięwzięcia:</w:t>
      </w:r>
    </w:p>
    <w:p>
      <w:pPr>
        <w:pStyle w:val="Normal"/>
        <w:numPr>
          <w:ilvl w:val="0"/>
          <w:numId w:val="5"/>
        </w:numPr>
        <w:spacing w:lineRule="atLeast" w:line="200"/>
        <w:ind w:left="709" w:right="0" w:hanging="360"/>
        <w:jc w:val="both"/>
        <w:rPr/>
      </w:pPr>
      <w:r>
        <w:rPr>
          <w:sz w:val="24"/>
          <w:szCs w:val="24"/>
        </w:rPr>
        <w:t>Lp. 1.2.a pkt 2.5 i 2.6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Modernizacja (termomodernizacja) Przedszkola Miejskiego Nr 2 w Barlinku oraz zagospodarowanie terenu i Modernizacja (termomodernizacja) Ośrodka Pomocy Społecznej. </w:t>
      </w:r>
      <w:r>
        <w:rPr>
          <w:color w:val="000000"/>
          <w:sz w:val="24"/>
          <w:szCs w:val="24"/>
        </w:rPr>
        <w:t>Przedsięwzięcia zostały połączone w jedno zadanie pkt. 7. ppkt. 1.</w:t>
      </w:r>
    </w:p>
    <w:p>
      <w:pPr>
        <w:pStyle w:val="Normal"/>
        <w:spacing w:lineRule="atLeast" w:line="20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i nr 1 i 2 po wprowadzeniu nowych przedsięwzięć, nowych wysokości środków uległy zmianie. Załączniki Nr 1 został zaktualizowany między innymi w pozycjach: przychodów, rozchodów, wydatków majątkowych i bieżących. </w:t>
      </w:r>
    </w:p>
    <w:sectPr>
      <w:headerReference w:type="default" r:id="rId2"/>
      <w:footerReference w:type="default" r:id="rId3"/>
      <w:type w:val="nextPage"/>
      <w:pgSz w:w="11906" w:h="16838"/>
      <w:pgMar w:left="850" w:right="851" w:gutter="0" w:header="850" w:top="1595" w:footer="851" w:bottom="1365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ind w:left="0" w:right="0" w:hanging="0"/>
      <w:jc w:val="right"/>
      <w:rPr/>
    </w:pPr>
    <w:r>
      <w:rPr>
        <w:sz w:val="20"/>
        <w:szCs w:val="20"/>
      </w:rPr>
      <w:t>Załącznik Nr 3  do projektu uchwały Nr XXIV/337/2012.</w:t>
    </w:r>
    <w:r>
      <w:rPr>
        <w:color w:val="000000"/>
        <w:sz w:val="20"/>
        <w:szCs w:val="20"/>
      </w:rPr>
      <w:t>Rady Miejskiej w Barlinku w sprawie wieloletniej prognozy finansowej Gminy Barlinek na lata 2012 – 2023 z dnia  28 czerwca  2012 roku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left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360" w:after="360"/>
      <w:ind w:left="0" w:right="0" w:hanging="0"/>
      <w:outlineLvl w:val="0"/>
    </w:pPr>
    <w:rPr>
      <w:rFonts w:ascii="Times New Roman" w:hAnsi="Times New Roman" w:eastAsia="Times New Roman" w:cs="Arial"/>
      <w:b/>
      <w:bCs/>
      <w:color w:val="auto"/>
      <w:kern w:val="2"/>
      <w:sz w:val="40"/>
      <w:szCs w:val="3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before="240" w:after="240"/>
      <w:ind w:left="0" w:right="0" w:hanging="0"/>
      <w:outlineLvl w:val="1"/>
    </w:pPr>
    <w:rPr>
      <w:rFonts w:ascii="Times New Roman" w:hAnsi="Times New Roman" w:eastAsia="Times New Roman" w:cs="Arial"/>
      <w:b/>
      <w:bCs/>
      <w:iCs/>
      <w:color w:val="auto"/>
      <w:kern w:val="2"/>
      <w:sz w:val="36"/>
      <w:szCs w:val="20"/>
      <w:lang w:val="pl-PL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before="180" w:after="180"/>
      <w:ind w:left="0" w:right="0" w:hanging="0"/>
      <w:outlineLvl w:val="2"/>
    </w:pPr>
    <w:rPr>
      <w:rFonts w:ascii="Times New Roman" w:hAnsi="Times New Roman" w:eastAsia="Times New Roman" w:cs="Arial"/>
      <w:b/>
      <w:bCs/>
      <w:color w:val="auto"/>
      <w:kern w:val="2"/>
      <w:sz w:val="32"/>
      <w:szCs w:val="26"/>
      <w:lang w:val="pl-PL" w:bidi="ar-SA" w:eastAsia="zh-C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Pagenumber">
    <w:name w:val="page number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next w:val="TextBody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before="240" w:after="120"/>
    </w:pPr>
    <w:rPr>
      <w:rFonts w:ascii="Arial" w:hAnsi="Arial" w:eastAsia="MS Mincho;ＭＳ 明朝" w:cs="Tahoma"/>
      <w:color w:val="auto"/>
      <w:kern w:val="2"/>
      <w:sz w:val="28"/>
      <w:szCs w:val="28"/>
      <w:lang w:val="pl-PL" w:bidi="ar-SA" w:eastAsia="zh-CN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text">
    <w:name w:val="footnote text"/>
    <w:qFormat/>
    <w:pPr>
      <w:widowControl w:val="false"/>
      <w:suppressAutoHyphens w:val="true"/>
      <w:bidi w:val="0"/>
      <w:ind w:left="170" w:right="0" w:hanging="17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Contents1">
    <w:name w:val="TOC 1"/>
    <w:pPr>
      <w:widowControl w:val="false"/>
      <w:tabs>
        <w:tab w:val="clear" w:pos="709"/>
        <w:tab w:val="right" w:pos="9627" w:leader="dot"/>
      </w:tabs>
      <w:suppressAutoHyphens w:val="true"/>
      <w:bidi w:val="0"/>
      <w:ind w:left="280" w:right="0" w:hanging="28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Contents2">
    <w:name w:val="TOC 2"/>
    <w:pPr>
      <w:widowControl w:val="false"/>
      <w:tabs>
        <w:tab w:val="clear" w:pos="709"/>
        <w:tab w:val="right" w:pos="9627" w:leader="dot"/>
      </w:tabs>
      <w:suppressAutoHyphens w:val="true"/>
      <w:bidi w:val="0"/>
      <w:ind w:left="840" w:right="0" w:hanging="5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Envelopeaddress">
    <w:name w:val="envelope address"/>
    <w:qFormat/>
    <w:pPr>
      <w:widowControl w:val="false"/>
      <w:suppressAutoHyphens w:val="true"/>
      <w:bidi w:val="0"/>
      <w:ind w:left="2880" w:right="0" w:hanging="0"/>
    </w:pPr>
    <w:rPr>
      <w:rFonts w:ascii="Times New Roman" w:hAnsi="Times New Roman" w:eastAsia="Times New Roman" w:cs="Arial"/>
      <w:b/>
      <w:i/>
      <w:color w:val="auto"/>
      <w:kern w:val="2"/>
      <w:sz w:val="32"/>
      <w:szCs w:val="32"/>
      <w:lang w:val="pl-PL" w:bidi="ar-SA" w:eastAsia="zh-CN"/>
    </w:rPr>
  </w:style>
  <w:style w:type="paragraph" w:styleId="Envelopereturn">
    <w:name w:val="envelope return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42:00Z</dcterms:created>
  <dc:creator>Mkus</dc:creator>
  <dc:description/>
  <cp:keywords/>
  <dc:language>en-US</dc:language>
  <cp:lastModifiedBy>Zofia Werbolewska</cp:lastModifiedBy>
  <cp:lastPrinted>2012-06-12T09:00:00Z</cp:lastPrinted>
  <dcterms:modified xsi:type="dcterms:W3CDTF">2012-06-29T06:59:00Z</dcterms:modified>
  <cp:revision>2</cp:revision>
  <dc:subject/>
  <dc:title/>
</cp:coreProperties>
</file>