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Wykaz osób, które będą uczestniczyć w wykonywaniu zamówienia: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  <w:sz w:val="22"/>
          <w:szCs w:val="22"/>
        </w:rPr>
        <w:t>„</w:t>
      </w:r>
      <w:r>
        <w:rPr>
          <w:b/>
        </w:rPr>
        <w:t>Rozbudowa oraz zmiana sposobu użytkowania budynku usługowego na świetlicę wiejską  wraz  z  zagospodarowaniem terenu w miejscowości Dzikowo, gmina Barlinek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73"/>
        <w:gridCol w:w="2201"/>
        <w:gridCol w:w="2260"/>
        <w:gridCol w:w="181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wykonywanych czynności (stanowisko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nieni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dysponowania osobą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rFonts w:eastAsia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eastAsia="Times New Roman"/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rFonts w:eastAsia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eastAsia="Times New Roman"/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rFonts w:eastAsia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eastAsia="Times New Roman"/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rFonts w:eastAsia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eastAsia="Times New Roman"/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rFonts w:eastAsia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eastAsia="Times New Roman"/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</w:t>
      </w:r>
      <w:r>
        <w:rPr/>
        <w:t>(miejscowość, data)                                                                  (podpis, pieczątka)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eastAsia="Times New Roman"/>
      <w:b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51:00Z</dcterms:created>
  <dc:creator>czerwinski</dc:creator>
  <dc:description/>
  <cp:keywords/>
  <dc:language>en-US</dc:language>
  <cp:lastModifiedBy>Rogut</cp:lastModifiedBy>
  <cp:lastPrinted>2010-12-14T13:55:00Z</cp:lastPrinted>
  <dcterms:modified xsi:type="dcterms:W3CDTF">2012-08-29T11:34:00Z</dcterms:modified>
  <cp:revision>10</cp:revision>
  <dc:subject/>
  <dc:title>Barlinek, dnia 21 listopad 2008 r</dc:title>
</cp:coreProperties>
</file>