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 pkt. 1) ustawy z dnia 29 stycznia 2004 roku – Prawo zamówień publicznych (Dz. U. z 2010 r. Nr 113, poz. 759 z późniejszymi  zmianami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oświadczam, że osoby, które będą uczestniczyć w wykonaniu zamówienia: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oraz zmiana sposobu użytkowania budynku usługowego na świetlicę wiejską  wraz z zagospodarowaniem terenu w miejscowości Dzikowo, gmina Barlinek”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osiadają wymagane uprawnienia jeżeli odpowiednie przepisy prawa nakładają obowiązek ich posiada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</w:t>
    </w:r>
    <w:r>
      <w:rPr>
        <w:rFonts w:cs="Arial" w:ascii="Arial" w:hAnsi="Arial"/>
        <w:sz w:val="24"/>
        <w:szCs w:val="24"/>
      </w:rPr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1:00Z</dcterms:created>
  <dc:creator>alina</dc:creator>
  <dc:description/>
  <cp:keywords/>
  <dc:language>en-US</dc:language>
  <cp:lastModifiedBy>Rogut</cp:lastModifiedBy>
  <dcterms:modified xsi:type="dcterms:W3CDTF">2012-08-29T11:37:00Z</dcterms:modified>
  <cp:revision>18</cp:revision>
  <dc:subject/>
  <dc:title>Załącznik nr 5</dc:title>
</cp:coreProperties>
</file>