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/>
      </w:pPr>
      <w:r>
        <w:rPr/>
        <w:t>Jeśli doty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zobowiązanie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: potencjału technicznego/ wiedzy i doświadczenia osób zdolnych do wykonania zamówienia/ zdolności finansowych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szczególnić udostępniony potencjał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wykonawcy)</w:t>
      </w:r>
    </w:p>
    <w:p>
      <w:pPr>
        <w:pStyle w:val="Normal"/>
        <w:ind w:left="360" w:hanging="0"/>
        <w:rPr>
          <w:b/>
          <w:b/>
        </w:rPr>
      </w:pPr>
      <w:r>
        <w:rPr>
          <w:sz w:val="22"/>
          <w:szCs w:val="22"/>
        </w:rPr>
        <w:t xml:space="preserve">W celu realizacji zadania pod nazwą: </w:t>
      </w:r>
      <w:r>
        <w:rPr>
          <w:b/>
        </w:rPr>
        <w:t>„Rozbudowa obiektu budowlanego na świetlicę wiejską w  miejscowości Równo  zgodnie z warunkami SIWZ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</w:t>
      </w:r>
      <w:r>
        <w:rPr/>
        <w:t>(miejscowość, data)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7:00Z</dcterms:created>
  <dc:creator>czerwinski</dc:creator>
  <dc:description/>
  <cp:keywords/>
  <dc:language>en-US</dc:language>
  <cp:lastModifiedBy>XXX</cp:lastModifiedBy>
  <cp:lastPrinted>2012-05-10T12:52:00Z</cp:lastPrinted>
  <dcterms:modified xsi:type="dcterms:W3CDTF">2012-08-27T18:56:00Z</dcterms:modified>
  <cp:revision>18</cp:revision>
  <dc:subject/>
  <dc:title>Barlinek, dnia 21 listopad 2008 r</dc:title>
</cp:coreProperties>
</file>