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6</w:t>
      </w:r>
    </w:p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PROJEKT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NR ……….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W dniu ……………. 2012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ą Barlinek,</w:t>
      </w:r>
      <w:r>
        <w:rPr>
          <w:sz w:val="22"/>
          <w:szCs w:val="22"/>
        </w:rPr>
        <w:t xml:space="preserve"> mającą swą siedzibę przy ul. Niepodległości 20, 74-320 Barlinek, NIP: 597-164-84-91,</w:t>
      </w:r>
      <w:r>
        <w:rPr>
          <w:rFonts w:cs="Tahoma"/>
          <w:sz w:val="22"/>
          <w:szCs w:val="22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</w:t>
      </w:r>
      <w:r>
        <w:rPr>
          <w:rFonts w:cs="Tahoma"/>
          <w:b/>
          <w:bCs/>
          <w:sz w:val="22"/>
          <w:szCs w:val="22"/>
          <w:lang w:bidi="zxx"/>
        </w:rPr>
        <w:t>ygmunta Siarkiewicza</w:t>
      </w:r>
      <w:r>
        <w:rPr>
          <w:rFonts w:cs="Tahoma"/>
          <w:sz w:val="22"/>
          <w:szCs w:val="22"/>
          <w:lang w:bidi="zxx"/>
        </w:rPr>
        <w:t xml:space="preserve"> –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ej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. prowadzącym działalność pod nazwą ……………, wpisanym do …………………………………….</w:t>
      </w:r>
    </w:p>
    <w:p>
      <w:pPr>
        <w:pStyle w:val="Normal"/>
        <w:keepNext w:val="true"/>
        <w:widowControl w:val="false"/>
        <w:suppressAutoHyphens w:val="true"/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ublicznych (Dz. U. z 2010 r., Nr 113, poz. 759),</w:t>
      </w:r>
      <w:r>
        <w:rPr>
          <w:bCs/>
          <w:sz w:val="22"/>
          <w:szCs w:val="22"/>
        </w:rPr>
        <w:t xml:space="preserve"> ZAMAWIAJĄCY zleca, a WYKONAWCA zobowiązuje się do </w:t>
      </w:r>
      <w:r>
        <w:rPr>
          <w:rFonts w:cs="Tahoma"/>
          <w:sz w:val="22"/>
          <w:szCs w:val="22"/>
        </w:rPr>
        <w:t>wykonania robót budowlanych dla zadania pn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„Przebudowa drogi w zakresie chodnika ul. Armii Krajowej w Barlinku”</w:t>
      </w:r>
      <w:r>
        <w:rPr>
          <w:sz w:val="24"/>
          <w:szCs w:val="24"/>
        </w:rPr>
        <w:t xml:space="preserve"> realizowanego w ramach projektu ”Remont nawierzchni ulic, chodników, parkingów i ciągów pieszych na terenie starego miasta w Barl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technicznej pn.: </w:t>
      </w:r>
      <w:r>
        <w:rPr>
          <w:rFonts w:cs="Tahoma"/>
          <w:sz w:val="22"/>
          <w:szCs w:val="22"/>
        </w:rPr>
        <w:t>„Przebudowa  drogi w zakresie chodnika ul. Armii Krajowej w Barlinku”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ch specyfikacjach technicznych wykonania i odbioru robót pn.: </w:t>
      </w:r>
      <w:r>
        <w:rPr>
          <w:i/>
          <w:sz w:val="22"/>
          <w:szCs w:val="22"/>
        </w:rPr>
        <w:t>„</w:t>
      </w:r>
      <w:r>
        <w:rPr>
          <w:rFonts w:cs="Tahoma"/>
          <w:sz w:val="22"/>
          <w:szCs w:val="22"/>
        </w:rPr>
        <w:t>Przebudowa drogi w zakresie chodnika ul. Armii Krajowej w Barlinku”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zedmiarze robót pn.: </w:t>
      </w:r>
      <w:r>
        <w:rPr>
          <w:i/>
          <w:sz w:val="22"/>
          <w:szCs w:val="22"/>
        </w:rPr>
        <w:t>„</w:t>
      </w:r>
      <w:r>
        <w:rPr>
          <w:rFonts w:cs="Tahoma"/>
          <w:sz w:val="22"/>
          <w:szCs w:val="22"/>
        </w:rPr>
        <w:t>Przebudowa drogi w zakresie chodnika ul. Armii Krajowej w Barlinku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bezpieczeństwo osób i m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bezpieczeństwo przeciwpożarow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ochronę środowisk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chronę uzasadnionych interesów osób trzeci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rzedmiot zamówienia będzie realizowany bez/z udziałem Pod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…………………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ykonawca przedstawił zamawiającemu umowę z podwykonawcam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Kolejno</w:t>
      </w:r>
      <w:r>
        <w:rPr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wa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n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przypadku wątpliwości interpretacyjnych co do rodzaju i zakresu robót określonych w umowie oraz zakresu obowiązków Zamawiającego i Wykonawcy, decydujące znaczenie będzie miała dokumentacja projektowa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bowi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ki Zamawi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starczenie pozwolenia na rozpoczęcie prac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odbiór przedmiotu zamówienia po realiz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zapłata wynagrodzenia za roboty wykonane zgodnie z postanowieniami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bowi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ki Wykonawcy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Do obowiązków Wykonawcy należy wykonanie przedmiotu zamówienia zgodnie z prawem budowlanym, dokumentacją projektową, polskimi normami, zasadami wiedzy technicznej oraz usunięcie ewentualnych wad i usterek z należytą starannością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a) wyposażyć zaplecze budowy we wszystkie przedmioty, które są niezbędne do wykonania zadania 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c) opracować tymczasową organizację ruchu na 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5) przestrzegać przepisów: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2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3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dostarczyć niezbędne dokumenty potwierdzające zgodność parametrów technicznych z aktualnie obowiązującymi normami, atesty PZH oraz wymagane normy stosowanych materiałów i urządzeń w tym np. wyniki oraz protokoły badań, sprawdzeń i prób dotyczących realizowanego przedmiotu niniejszej Umowy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5) dostarczyć kosztorys powykonawczy w celu rozliczenia inwestycji ze środków Unii Europejski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16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7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8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9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0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1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2) 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3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Wykonawca oświadcza, że dokonał inspekcji, wizji lokalnej, badania placu budowy i jego otoczenia oraz uzyskał informacje jakie były dostępne i uznał je za wystarczające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Wykonawca oświadcza, ze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4. Przedstawicielem Wykonawcy na budowie, działając w jego imieniu i na jego rzecz będzie Kierownik Budowy w osobie: ……………………… 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pó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a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Jeżeli z winy Wykonawcy nastąpi przerwa w wykonaniu umowy wynosząca 14 dni Zamawiający może wstrzymać wykonywanie robót przez Wykonawcę i odstąpić od umowy w całości lub od pozostałej nie wykonanej części robót. Odstąpienie powinno nastąpić na piśmie, w terminie 14 dni od zaistnienia zdarzenia o którym mowa w zdaniu pierwszym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spółdziałanie stron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Wykonawca jest obowiązany współdziałać z Zamawiającym w sprawach związanych z wykonaniem czynności wymaganych prawem budowlanym, niezbędnych do oddania do użytku przedmiotu zamówie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925" w:leader="none"/>
          <w:tab w:val="center" w:pos="4434" w:leader="none"/>
        </w:tabs>
        <w:autoSpaceDE w:val="false"/>
        <w:rPr/>
      </w:pPr>
      <w:r>
        <w:rPr>
          <w:b/>
          <w:bCs/>
          <w:sz w:val="22"/>
          <w:szCs w:val="22"/>
        </w:rPr>
        <w:tab/>
        <w:tab/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W uzasadnionych przypadkach, jeżeli jest to niezbędne do zgodnej z umową realizacji robót, dopuszcza się wprowadzenie zmian w stosunku do dokumentacji projektowej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) na wniosek Wykonawcy, w trakcie prowadzenia inwestycji, mogą być dokonywane zmiany technologii wykonywania elementów robót. Dopuszcza się je tylko w przypadku, gdy proponowane przez niego rozwiązanie jest równorzędne lub lepsze funkcjonalnie i jakościowo od tego, jakie przewiduje projekt, a jednocześnie nie spowoduje zwiększenia kosztów inwestycji. W tym przypadku Wykonawca przedstawia projekt zamienny zawierający opis proponowanych zmian, rysunki i wycenę kosztów. Projekt taki wymaga akceptacji projektanta, Inspektora Nadzoru i zatwierdzenia do realizacji przez Zamawiającego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) w przypadku, gdy z punktu widzenia Zamawiającego zachodzi potrzeba zmiany lub wprowadzenia rozwiązań technicznych nieprzewidzianych w umowie, Zamawiający wraz z Inspektorem Nadzoru sporządza protokół konieczności, a następnie dostarcza dokumentację projektową na te roboty wraz ze zleceniem ich wykonania;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w przypadku, gdy określone w pkt 2) zmiany powodują wzrost kosztów inwestycji traktuje się je jako zamówienie dodatkow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przypadku zaistnienia okoliczności, o których mowa w ust. 3 sporządzony zostanie Protokół Konieczności zawierający opis robót, przyczynę ich wystąpienia lub zmian oraz wycenę kosztów na podstawie stawek ujętych w kosztorysie ofertowym lub w oparciu o powszechnie przyjęte cenniki i normy. Protokół zatwierdza Zamawiający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budowy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Kontrola jak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zedmiot zamówienia wraz ze wszystkimi robotami towarzyszącymi wynikającymi  z niniejszej umowy i dokumentów stanowiących jej załączniki Wykonawca wykona w terminie do 30 października 2012 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konawcy plac budowy w terminie 14 dni od momentu podpisania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Odbiór ma na celu przekazanie Zamawiającemu przedmiotu zamówienia określonego w umowie po sprawdzeniu jego należytego wykon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 osiągnięciu gotowości do odbioru końcowego Wykonawca zawiadamia na piśmie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7. Dokonanie przez Zamawiającego odbioru końcowego z wynikiem pozytywnym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Ewentualne wady i usterki Wykonawca usunie na swój koszt, w terminie określonym przez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żeli w toku odbioru końcowego zostaną stwierdzone wady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amawiający może dokonać odbioru w przypadku stwierdzenia wad których, ze względu na niekorzystne warunki atmosferyczne nie ma możliwości usunięcia a są to wady nie mające wpływu na wydanie ewentualnego pozwolenia na użytkowanie oraz  na bezpieczeństwo życia  i zdrowia ludzi. Komisja może sporządzić protokół końcowy z załącznikiem obejmującym wykaz  wad z wyznaczonym realnym terminem ich usunięcia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amawiający może usunąć wady na koszt i ryzyko Wykonawcy, jeżeli ten nie usunął wad w wyznaczonym przez Zamawiającego terminie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Zamawiający może obniżyć wynagrodzenie Wykonawcy odpowiednio do utraconej wartości użytkowej, technicznej, ekologicznej, ekonomicznej itp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)  nie nadające się do usunięcia – Zamawiający wykona uprawnienia określone w §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 </w:t>
      </w:r>
      <w:r>
        <w:rPr>
          <w:sz w:val="22"/>
          <w:szCs w:val="22"/>
        </w:rPr>
        <w:t xml:space="preserve"> ust. 1 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) miejsce sporządzenia protokołu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datę czynności odbioru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 gwarancji wynosi 24 miesiące licząc od daty zakończenia czynności odbioru końcowego. Dokument Gwarancji, określający jej warunki i termin Wykonawca przekaże Zamawiającemu w dniu odbioru końcowego przedmiotu umowy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powiedzialno</w:t>
      </w:r>
      <w:r>
        <w:rPr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tytułu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jest odpowiedzialny z tytułu rękojmi za wady fizyczne przedmiotu zamówienia istniejące w czasie dokonywania czynności odbioru oraz za wady powstałe po odbiorze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prawnienia z tytułu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) jeżeli wady umożliwiają użytkowanie przedmiotu zamówienia zgodnie z jego przeznaczeniem – obni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jeżeli wady uniemożliwiają użytkowanie przedmiotu zamówienia lub jego części zgodnie z przeznaczenie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W razie odebrania przedmiotu zamówienia z zastrzeżeniem co do stwierdzonych przy odbiorze wad nadających się do usunięcia lub stwierdzenia takich wad w okresie rękojmi, Zamawiający wykona uprawnienia określone w § 15  pkt 1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W przypadku wykrycia wad w okresie rękojmi i skorzystania Zamawiającego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wierdzenie istnienia wad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O wykryciu wady Zamawiający jest zobowiązany zawiadomić na piśmie Wykonawcę w terminie 14 dni roboczych od daty jej ujawnienia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suni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może odmówić usunięcia wad ze względu na wysokość związanych  z tym kosztów. Jeżeli koszt usunięcia wad byłby niewspółmierny do efektów uzyskanych w następstwie usunięcia wad, uważa się że wady nie nadają się do usunięcia. W takim przypadku stosuje się przepis § 20 ust. 1 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ga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ni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e uprawnie</w:t>
      </w:r>
      <w:r>
        <w:rPr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 tytułu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Bieg terminu, po upływie którego wygasają uprawnienia z rękojmi, rozpoczyna się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) za opóźnienie w usunięciu wad stwierdzonych przy odbiorze końcowym lub w okresie rękojmi i gwarancji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W przypadku utraty dofinansowania przyznanego na realizację projektu z powodu niewykonania w terminie, bądź nienależytego wykonania przedmiotu umowy z winy Wykonawcy, Zamawiający zastrzega sobie możliwość dochodzenia odszkodowania do wysokości utraconego dofinansowa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ynagrodzenie netto ustala się na kwotę …………….. PLN (słownie: ………………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Na dzień podpisania umowy stawka podatku VAT wynosi ……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Na dzień podpisania umowy wynagrodzenie Wykonawcy łącznie z …. % podatkiem VAT wynosi …………….. PLN (słownie: ……………..)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7. Zapłata wynagrodzenia dokonywana będzie przelewem bankowym z rachunku bankowego Zamawiającego na rachunek bankowy Wykonawcy nr ……. 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konawca wystawi faktury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Dokumentem stwierdzającym stan zaawansowania prac, stanowiącym podstawę do wystawienia faktury przejściowej, będzie protokół odbioru robót częściowych potwierdzony przez Inspektora Nadzor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konawca może wystawić faktury końcowe po usunięciu usterek opisanych w protokole sporządzonym podczas prowadzenia czynności odbior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Faktury końcowe oraz faktury przejściowe, w przypadku rozliczeń fakturami przejściowymi, będą płatne w terminie do 30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zapłaci Wykonawcy fakturę końcową jeśli ten przedstawi Zamawiającemu oświadczenie Podwykonawcy / Podwykonawców o rozliczeniu się Wykonawcy z Podwykonawcami za wykonane roboty /usług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Dopuszcza się zmiany postanowień zawartej umowy w stosunku do treści oferty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mian ogól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miany osób występujących po stronie Zamawiającego/Wykonawcy upoważnionych do reprezentacji stron w procesie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miany wpływające na termin wykonania umowy - możliwe jest wówczas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a placu budow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miany wpływające na termin wykonania umowy - możliwa jest wówczas zmiana terminu wykonania umowy, ewentualnie wstrzymanie/wznowienie robót, ze względu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runkowania społeczne (protesty, listy, petycje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ć prowadzenia uzgodnień z właścicielami urządzeń ob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a dodatkowe, roboty uzupełniają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chnologii wykonywa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nu pra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sprzyjające warunki atmosfer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paliska uniemożliwiające wykonyw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 dokumentacji projektowej dokonywane na wniosek Zamawiającego/Wykonawcy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miany wpływające na wynagrodzenie - możliwa jest zmiana postanowień umowy w związku ze zmianą stawki podatku od towarów i usług (V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miana postanowień zawartej umowy może nastąpić za zgodą obu stron wyrażoną na piśmie w postaci aneksu z zastrzeżeniem ust.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st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pienie od umowy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 i nie będzie traktowane jako odstąpienie z przyczyn zależnych od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) w sytuacji kiedy Wykonawca przerwie realizację robót bez uzasadnionych przyczyn i przerwa ta trwa dłużej niż 14 dn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Odstąpienie od umowy powinno nastąpić w formie pisemnej pod rygorem nieważności takiego oświadczenia w terminie 14 dni od powzięcia wiadomości o okolicznościach określonych w ust. 2 pkt. 2) i 3) i powinno zawierać uzasadnieni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bowi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ki od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1. Odstępujący od umowy, z wyjątkiem przypadków określonych w § 28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1) dokonania i dostarczenia Zamawiającemu inwentaryzacji robót wg stanu na dzień odstąpienia od umowy, potwierdzonej przez Inspektora Nadzoru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ystawienia faktury obejmującej wartość wykonanych robót oraz zakupionych materiałów i urządzeń nie nadających się do wbudowania w inny obiekt, na podstawie dokonanej inwentaryzacji potwierdzonej przez Inspektora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5. Do odbioru robót w toku i robót zabezpieczających, stosuje się odpowiednie przepisy o odbiorz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anie spor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szczególne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2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W sprawach nieuregulowanych niniejszą umową stosuje się przepisy Kodeksu Cywilnego, Prawa Budowlan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lo</w:t>
      </w:r>
      <w:r>
        <w:rPr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egzemplarzy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Zamawiającego i 1 egz. dl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3:00Z</dcterms:created>
  <dc:creator>czerwinski</dc:creator>
  <dc:description/>
  <cp:keywords/>
  <dc:language>en-US</dc:language>
  <cp:lastModifiedBy>wolniak</cp:lastModifiedBy>
  <cp:lastPrinted>2012-02-24T13:45:00Z</cp:lastPrinted>
  <dcterms:modified xsi:type="dcterms:W3CDTF">2012-09-17T09:05:00Z</dcterms:modified>
  <cp:revision>54</cp:revision>
  <dc:subject/>
  <dc:title/>
</cp:coreProperties>
</file>