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/>
      </w:pPr>
      <w:r>
        <w:rPr>
          <w:b/>
          <w:sz w:val="30"/>
        </w:rPr>
        <w:t>Objaśnienia</w:t>
      </w:r>
      <w:r>
        <w:rPr>
          <w:b/>
          <w:bCs/>
          <w:color w:val="000000"/>
          <w:szCs w:val="26"/>
        </w:rPr>
        <w:t xml:space="preserve"> wartości przyjętych w wieloletniej prognozie finansowej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Gminy Barlinek na lata 2012-2023. </w:t>
      </w:r>
    </w:p>
    <w:p>
      <w:pPr>
        <w:pStyle w:val="Normal"/>
        <w:spacing w:lineRule="atLeast" w:line="200"/>
        <w:ind w:left="0" w:right="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ochodów  roku  2012 (lat 2012-2023 ) wykazanych w poz. 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ognozując dochody uwzględniono wszystkie możliwe źródła dochodów własnych, potwierdzenia dotyczące dotacji na zadania zlecone i bieżące zadania własne Gminy. Katalog źródeł pozyskiwania dochodów jest otwarty. W zależności od zainteresowania na rynku nieruchomości mogą być korekty w pozycji prognozowanych wpływów z obrotu mieniem komunalnym. Dlatego też w ciągu roku można i trzeba uaktualniać stronę dochodową budżetu. Na etapie sporządzania projektu uchwały WPF uwzględniono po stronie dochodowej pozyskanie środków z budżetu Unii Europejskiej na zadania inwestycyjne, które kwalifikują się do dofinansowania z tych środków w roku 2012. Prognozując dochody w pozostałych latach przyjęto średnie realne tępo wzrostu dochodów 2,5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datków  roku  2012 (lat 2012-2023 ) wykazanych w poz. 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zy planowaniu wydatków zostały wzięta pod uwagę reguły fiskalne, podpisane umowy na realizację zadań oraz zaplanowano wydatki niezbędne do funkcjonowania j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niku (ów) budżetu  roku 2012 (lat 2012 -2023 ) wykazanych w poz. 20 oraz sposobu sfinansowania deficytu budżetu roku 2012 wykazanych w poz.4 i poz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różnica między prognozowanymi dochodami, a planowanymi wydatkami na rok 2012  jest dodatnia. Wynik finansowy budżetu Gminy jest nadwyżką budżetową na kwotę: 457.293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osiągnęła wystarczających dochodów bieżących na spłatę przypadających w 2012 na wykup obligacji  w związku z tym proponuje się sfinansować  z przychodów: zaciągniętych kredytów lub emisji obligacji komunalnych. Zaplanowano przypadające do spłaty w roku 2012  raty zaciągniętych kredytów w wysokości 125.000 zł, pożyczki 75.000 zł,  oraz wykup obligacji komunalnych 3.500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przychodów  roku  2012 (lat 2012-2023 ) wykazanych w poz.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chody nie zwiększające długu: wolne środki, jako nadwyżki środków pieniężnych na rachunku bieżącym budżetu, wynikających z rozliczeń wyemitowanych papierów wartościowych, kredytów  z lat ubiegłych oraz spłaty udzielonej pożyczki oraz przychody wpływające na dług na pokrycie deficytu i spłatę wcześniej zaciągniętych kredytów: przychody z zaciągniętych kredytów lub emisji obligacji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rozchodów  roku  2012 (lat 2012-2023 ) wykazanych w poz. 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padające do spłaty w roku 2012 raty zaciągniętych kredytów w wysokości 3.700.000 zł zgodnie z harmonogramami spłat będącymi załącznikami do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ługu publicznego na koniec roku   2012 (lat 2012-2023 ) wykazanych w poz. 1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aśnienia: zobowiązania gminy z tytułu kredytów i emisji obligacji w 2012 roku zaplanowane są w wysokości 24.750.692 zł, z tytułu wykupu wierzytelności 1.405.340 zł. Wskaźnik zadłużenia gminy zaplanowany jest na poziomie 46,66 %  przy dopuszczalnym przepisami wskaźniku wynoszącym 60 %. W  2011 r. wskaźnik wynosi 55,74 %. Natomiast wskaźnik rocznej spłaty zadłużenia liczony do dochodów budżetowych zaplanowany jest na poziomie 10,81 % przy dopuszczalnym wskaźniku wynoszącym 15 %. W  2011 r. wskaźnik rocznej spłaty zadłużenia liczony do dochodów budżetowych zaplanowany jest na poziomie 11,31 %. W kolejnych latach dług publiczny znacznie będzie spada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4"/>
          <w:szCs w:val="24"/>
        </w:rPr>
        <w:t xml:space="preserve">Wzałączniku nr 2a została zmniejszona wartość przedsięwzięć </w:t>
      </w:r>
      <w:r>
        <w:rPr>
          <w:rFonts w:eastAsia="Arial" w:cs="Arial"/>
          <w:sz w:val="24"/>
          <w:szCs w:val="24"/>
        </w:rPr>
        <w:t>ze względu na oszczędności powstałe po przetargach., niższe koszty inwestyc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a pkt. 2.3 : „Przebudowa ul. Żabiej i ul. Podwale wraz z budową parkingów i zagospodarowaniem terenu” </w:t>
      </w:r>
      <w:r>
        <w:rPr>
          <w:rFonts w:eastAsia="Arial" w:cs="Arial"/>
          <w:sz w:val="24"/>
          <w:szCs w:val="24"/>
        </w:rPr>
        <w:t>niższe koszty dokumentacji.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>Lp.1.2.a pkt. 2.1 :</w:t>
      </w:r>
      <w:r>
        <w:rPr>
          <w:rFonts w:eastAsia="Arial" w:cs="Arial"/>
          <w:sz w:val="24"/>
          <w:szCs w:val="24"/>
        </w:rPr>
        <w:t xml:space="preserve">  „Przebudowa nawierzchni ulic i chodników wraz z zagospodarowaniem terenów na terenie starego miasta”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c pkt. 5 : </w:t>
      </w:r>
      <w:r>
        <w:rPr>
          <w:rFonts w:eastAsia="Arial" w:cs="Arial"/>
          <w:sz w:val="24"/>
          <w:szCs w:val="24"/>
        </w:rPr>
        <w:t>„ Budowa ul. Wiśniowej”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p.1.2.c pkt. 12 : „Termomodernizacja obiektów użyteczności publicznej w Barlinku: Przedszkole Miejskie Nr 2, Szkoła Podstawowa Nr 4, Szkoła Podstawowa Nr 1, Publiczne Gimnazjum Nr 2, Ośrodek Pomocy Społecznej”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a pkt. 2.7: </w:t>
      </w:r>
      <w:r>
        <w:rPr>
          <w:rFonts w:eastAsia="Arial" w:cs="Arial"/>
          <w:sz w:val="24"/>
          <w:szCs w:val="24"/>
        </w:rPr>
        <w:t xml:space="preserve">„Budowa obiektu szatni sportowej we wsi Płonno”, 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a pkt. 2.8: </w:t>
      </w:r>
      <w:r>
        <w:rPr>
          <w:rFonts w:eastAsia="Arial" w:cs="Arial"/>
          <w:sz w:val="24"/>
          <w:szCs w:val="24"/>
        </w:rPr>
        <w:t xml:space="preserve">„Budowa obiektu szatniowo-światlicowego we wsi Stara Dziedzina”, 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a pkt. 2.9 </w:t>
      </w:r>
      <w:r>
        <w:rPr>
          <w:rFonts w:eastAsia="Arial" w:cs="Arial"/>
          <w:sz w:val="24"/>
          <w:szCs w:val="24"/>
        </w:rPr>
        <w:t>„Budowa obiektu szatniowo-światlicowego we wsi Strąpie”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załączniku nr 2a została zwiększona wartość  przedsięwzięcia:</w:t>
      </w:r>
    </w:p>
    <w:p>
      <w:pPr>
        <w:pStyle w:val="Normal"/>
        <w:numPr>
          <w:ilvl w:val="0"/>
          <w:numId w:val="4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c pkt. 3: </w:t>
      </w:r>
      <w:r>
        <w:rPr>
          <w:color w:val="000000"/>
          <w:sz w:val="24"/>
          <w:szCs w:val="24"/>
        </w:rPr>
        <w:t>Budowa budynku komunalnego przez BTBS partycypacja w kosztach ( w tym uzbrojenie terenu w sieci instalacji sanitarnych w zakresie niezbędnym do podłączenie budynku „B” )</w:t>
      </w:r>
      <w:r>
        <w:rPr>
          <w:rFonts w:eastAsia="Arial" w:cs="Arial"/>
          <w:color w:val="000000"/>
          <w:sz w:val="24"/>
          <w:szCs w:val="24"/>
        </w:rPr>
        <w:t xml:space="preserve">  zakres zadania zostanie zwiększony o budowę sieci instalacji sanitarnych w zakresie niezbędnym dla podłączenia budynku „B” 48 lokalowego (działka nr 2138 obręb 1 miasta Barlinka, teren w planie zagospodarowania przestrzennego „Osiedla Górny Taras” oznaczony symbolem7MW/U). Jednocześnie pragnę podkreślić, że podjęcie tego jest niezbędne z uwagi na procedurę wyboru wykonawcy dla realizacji budynku „B” i będzie konieczne do zrealizowania tylko i wyłącznie w przypadku nieuzyskania finansowego wsparcia dla zamierzenia inwestycyjnego obejmującego budowę 30 lokali komunalnych w  budynku „A” w oparciu o Ustawę z 8 grudnia 2006 r. o finansowym wsparciu tworzenia lokali socjalnych (Dz. U. z 2006 nr 251 poz. 1844 z późn zm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 załącznika nr 2a zostały wyprowadzone  przedsięwzięcia:</w:t>
      </w:r>
    </w:p>
    <w:p>
      <w:pPr>
        <w:pStyle w:val="Normal"/>
        <w:numPr>
          <w:ilvl w:val="0"/>
          <w:numId w:val="5"/>
        </w:numPr>
        <w:spacing w:lineRule="atLeast" w:line="200"/>
        <w:ind w:left="1418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 małej infrastruktury służącej zabezpieczeniu obszarów  chronionych Natura 2000: Puszcza Barlinecka, Ostoja Barlinecka, Dolina Płoni i Jezioro Miedwie – zadanie nie uzyskało dofinansowania.</w:t>
      </w:r>
    </w:p>
    <w:p>
      <w:pPr>
        <w:pStyle w:val="Normal"/>
        <w:numPr>
          <w:ilvl w:val="0"/>
          <w:numId w:val="5"/>
        </w:numPr>
        <w:spacing w:lineRule="atLeast" w:line="200"/>
        <w:ind w:left="141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gospodarowanie terenów parkowych w miejscowości Dzikowo i Mostkowo, gmina Barlinek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Załączniki nr 1 i 2 po wprowadzeniu nowych przedsięwzięć, nowych wysokości środków uległy zmianie. Załączniki Nr 1 został zaktualizowany między innymi w pozycjach: przychodów, rozchodów, wydatków majątkowych i bieżących, wynik finansowy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Barlinek, 18-09-2012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850" w:top="1595" w:footer="851" w:bottom="136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ind w:left="0" w:right="0" w:hanging="0"/>
      <w:jc w:val="right"/>
      <w:rPr/>
    </w:pPr>
    <w:r>
      <w:rPr>
        <w:sz w:val="20"/>
        <w:szCs w:val="20"/>
      </w:rPr>
      <w:t xml:space="preserve">Załącznik Nr 3  uchwały Nr XXIX/371/2012 </w:t>
    </w:r>
    <w:r>
      <w:rPr>
        <w:color w:val="000000"/>
        <w:sz w:val="20"/>
        <w:szCs w:val="20"/>
      </w:rPr>
      <w:t>Rady Miejskiej w Barlinku w sprawie wieloletniej prognozy finansowej Gminy Barlinek na lata 2012 – 2023 z dnia  27 września 2012 ro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360" w:after="360"/>
      <w:ind w:left="0" w:right="0" w:hanging="0"/>
      <w:outlineLvl w:val="0"/>
    </w:pPr>
    <w:rPr>
      <w:rFonts w:ascii="Times New Roman" w:hAnsi="Times New Roman" w:eastAsia="Times New Roman" w:cs="Arial"/>
      <w:b/>
      <w:bCs/>
      <w:color w:val="auto"/>
      <w:kern w:val="2"/>
      <w:sz w:val="40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240"/>
      <w:ind w:left="0" w:right="0" w:hanging="0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36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180" w:after="180"/>
      <w:ind w:left="0" w:right="0" w:hanging="0"/>
      <w:outlineLvl w:val="2"/>
    </w:pPr>
    <w:rPr>
      <w:rFonts w:ascii="Times New Roman" w:hAnsi="Times New Roman" w:eastAsia="Times New Roman" w:cs="Arial"/>
      <w:b/>
      <w:bCs/>
      <w:color w:val="auto"/>
      <w:kern w:val="2"/>
      <w:sz w:val="32"/>
      <w:szCs w:val="26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170" w:right="0" w:hanging="17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627" w:leader="dot"/>
      </w:tabs>
      <w:suppressAutoHyphens w:val="true"/>
      <w:bidi w:val="0"/>
      <w:ind w:left="280" w:right="0" w:hanging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9627" w:leader="dot"/>
      </w:tabs>
      <w:suppressAutoHyphens w:val="true"/>
      <w:bidi w:val="0"/>
      <w:ind w:left="840" w:right="0" w:hanging="5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right="0" w:hanging="0"/>
    </w:pPr>
    <w:rPr>
      <w:rFonts w:ascii="Times New Roman" w:hAnsi="Times New Roman" w:eastAsia="Times New Roman" w:cs="Arial"/>
      <w:b/>
      <w:i/>
      <w:color w:val="auto"/>
      <w:kern w:val="2"/>
      <w:sz w:val="32"/>
      <w:szCs w:val="32"/>
      <w:lang w:val="pl-PL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2:00Z</dcterms:created>
  <dc:creator>Mkus</dc:creator>
  <dc:description/>
  <dc:language>en-US</dc:language>
  <cp:lastModifiedBy>Ania</cp:lastModifiedBy>
  <cp:lastPrinted>2012-09-28T12:14:00Z</cp:lastPrinted>
  <dcterms:modified xsi:type="dcterms:W3CDTF">2012-09-28T10:14:00Z</dcterms:modified>
  <cp:revision>3</cp:revision>
  <dc:subject/>
  <dc:title/>
</cp:coreProperties>
</file>