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3rozdzia3u"/>
        <w:jc w:val="center"/>
        <w:rPr>
          <w:rFonts w:ascii="Calibri;Century Gothic" w:hAnsi="Calibri;Century Gothic" w:cs="Univers;Arial"/>
          <w:b/>
          <w:b/>
          <w:bCs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 xml:space="preserve"> </w:t>
      </w: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Załącznik do Uchwały Nr XXIX/398/2012</w:t>
      </w:r>
    </w:p>
    <w:p>
      <w:pPr>
        <w:pStyle w:val="Default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</w:t>
      </w:r>
      <w:r>
        <w:rPr>
          <w:rFonts w:cs="Calibri;Century Gothic" w:ascii="Calibri;Century Gothic" w:hAnsi="Calibri;Century Gothic"/>
          <w:b/>
          <w:sz w:val="20"/>
          <w:szCs w:val="20"/>
        </w:rPr>
        <w:t>Rady Miejskiej w Barlinku z dnia 27 września 2012 r.</w:t>
      </w:r>
    </w:p>
    <w:p>
      <w:pPr>
        <w:pStyle w:val="Tytu3rozdzia3u"/>
        <w:jc w:val="center"/>
        <w:rPr>
          <w:rFonts w:ascii="Calibri;Century Gothic" w:hAnsi="Calibri;Century Gothic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;Century Gothic" w:hAnsi="Calibri;Century Gothic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Tytu3rozdzia3u"/>
        <w:jc w:val="center"/>
        <w:rPr>
          <w:rFonts w:ascii="Calibri;Century Gothic" w:hAnsi="Calibri;Century Gothic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>STATUT ZWIĄZKU GMIN DOLNEJ ODRY ROZDZIAŁ I POSTANOWIENIA OGÓLNE</w:t>
      </w:r>
    </w:p>
    <w:p>
      <w:pPr>
        <w:pStyle w:val="Default"/>
        <w:rPr>
          <w:rFonts w:ascii="Calibri;Century Gothic" w:hAnsi="Calibri;Century Gothic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1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Związek Gmin Dolnej Odry, zwany dalej Związkiem jest komunalną osobą prawną w rozumieniu przepisu art. 64 ustawy z dnia 8 marca 1990 r. o samorządzie gminnym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Członkami Związku są następujące gminy: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) Banie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) Cedynia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) Chojna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4) Stare Czarnowo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5) Gryfino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6) Mieszkowice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7) Moryń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8) Trzcińsko Zdrój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9) Widuchowa. </w:t>
      </w:r>
    </w:p>
    <w:p>
      <w:pPr>
        <w:pStyle w:val="Pkt"/>
        <w:spacing w:before="0" w:after="120"/>
        <w:ind w:left="397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§ 3. </w:t>
      </w:r>
      <w:r>
        <w:rPr>
          <w:rFonts w:cs="Calibri;Century Gothic" w:ascii="Calibri;Century Gothic" w:hAnsi="Calibri;Century Gothic"/>
          <w:sz w:val="20"/>
          <w:szCs w:val="20"/>
        </w:rPr>
        <w:t xml:space="preserve">Siedzibą związku jest miasto Gryfino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4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Związek posiada osobowość prawną i wykonuje zadania statutowe w imieniu własnym i na własną odpowiedzialność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Związek reprezentuje interesy zrzeszonych gmin. Związek może reprezentować interesy innych jednostek samorządu terytorialnego na ich wniosek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Związek może być członkiem krajowych i międzynarodowych organizacji o podobnym celu działania oraz współpracować z innymi organizacjami jednostek samorządu terytorialnego w kraju i za granicą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5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Związek podlega nadzorowi prawnemu Wojewody Zachodniopomorskiego, a w zakresie spraw finansowych nadzorowi Regionalnej Izby Obrachunkowej właściwej dla województwa zachodniopomorskiego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6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>1. Terenem działania związku jest teren gmin należących do związku,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Związek został utworzony na czas nieokreślony. </w:t>
      </w:r>
    </w:p>
    <w:p>
      <w:pPr>
        <w:pStyle w:val="Tytu3rozdzia3u"/>
        <w:spacing w:before="600" w:after="480"/>
        <w:jc w:val="center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ROZDZIAŁ II ZADANIA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7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Zadania Związku obejmują: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) podejmowanie działań w zakresie ochrony wód, ziemi i powietrza oraz krajobrazu na terenie zrzeszonych w Związku gmin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) wymianę doświadczeń w zakresie zadań komunalnych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) reprezentowanie wspólnych interesów gmin w sprawach współpracy z samorządami terytorialnymi w kraju i innych państwach oraz Euroregionami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4) reprezentowanie wspólnych interesów gmin w sprawach współpracy z administracją rządową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5) prowadzenie działalności gospodarczej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6) inicjowanie, przygotowanie i realizowanie wspólnych przedsięwzięć w zakresie budowy i eksploatacji sieci kanalizacyjnych, wodociągowych i gazowych oraz zagospodarowania odpadów komunalnych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7) pozyskiwanie i wykorzystywanie środków pomocowych Unii Europejskiej oraz innych krajowych i międzynarodowych instytucji finansowych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8) podejmowanie działań w zakresie propagowania zrównoważonego rozwoju poszczególnych członków Związku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8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Dla realizacji zadań Związku może on tworzyć wewnętrzne jednostki organizacyjne w szczególności Biuro Związku oraz zawierać umowy z innymi podmiotami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Celem realizacji zadań statutowych Związek może zatrudniać pracowników. </w:t>
      </w:r>
    </w:p>
    <w:p>
      <w:pPr>
        <w:pStyle w:val="Tytu3rozdzia3u"/>
        <w:spacing w:before="600" w:after="480"/>
        <w:jc w:val="center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ROZDZIAŁ III CZŁONKOSTWO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9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Członkami Związku mogą być gminy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Członkowie Związku mają równe prawa w korzystaniu z dóbr i majątku Związku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Członkowie Związku mają czynne i bierne prawo wyborcze do organów Związku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4. O przyjęciu w poczet członków Związku decyduje Zgromadzenie Ogólne Związku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5. Warunkiem przyjęcia Gminy do Związku jest przyjęcie przez radę gminy uchwały o przystąpieniu do Związku, przyjęcie jego statutu i zadeklarowanie płacenia składek członkowskich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10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Członkostwo w Związku ustaje w przypadku: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) podjęcia przez radę gminy uchwały o wystąpieniu ze Związku; członkostwo w tym przypadku wygasa w terminie 6 miesięcy od podjęcia przedmiotowej uchwały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) wykluczenia przez Zgromadzenie Ogólne na skutek: </w:t>
      </w:r>
    </w:p>
    <w:p>
      <w:pPr>
        <w:pStyle w:val="Litera"/>
        <w:spacing w:before="0" w:after="120"/>
        <w:ind w:left="793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a) nieopłacania przez okres 3 miesięcy składek członkowskich i niereagowania na pisemne upomnienia, </w:t>
      </w:r>
    </w:p>
    <w:p>
      <w:pPr>
        <w:pStyle w:val="Litera"/>
        <w:spacing w:before="0" w:after="120"/>
        <w:ind w:left="793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b) nierealizowania postanowień niniejszego statutu, </w:t>
      </w:r>
    </w:p>
    <w:p>
      <w:pPr>
        <w:pStyle w:val="Litera"/>
        <w:spacing w:before="0" w:after="120"/>
        <w:ind w:left="793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c) zniesienia gminy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Wygaśnięcie członkostwa stwierdza Zgromadzenie Ogólne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Ustanie członkostwa gminy w Związku skutkuje pozbawieniem jej przedstawicieli wszystkich funkcji w organach Związku. </w:t>
      </w:r>
    </w:p>
    <w:p>
      <w:pPr>
        <w:pStyle w:val="Tytu3rozdzia3u"/>
        <w:spacing w:before="600" w:after="480"/>
        <w:jc w:val="center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ROZDZIAŁ IV ORGANY ZWIĄZKU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11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Organami Związku są: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Zgromadzenie Ogólne, zwane dalej Zgromadzeniem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Zarząd Związku, zwany dalej Zarządem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12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Organem stanowiącym Związku jest Zgromadzenie Ogólne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W skład Zgromadzenia wchodzą wójtowie i burmistrzowie gmin uczestniczących w Związku. Gmina może być reprezentowana w Związku przez innego członka organu wyznaczonego przez zainteresowaną radę gminy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W posiedzeniu Zgromadzenia, oprócz członków, może wziąć udział z głosem doradczym, po jednym przedstawicielu zarządu gminy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4. Odwołanie przedstawicieli gmin w Związku następuje w tym samym trybie jak wybór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13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>Do właściwości Zgromadzenia należy: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) ustalanie programów realizacji zadań Związk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) uchwalanie planu finansowego związku i ocenianie jego wykonania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) decydowanie w sprawach tworzenia, przekształcania i likwidacji jednostek organizacyjnych Związk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4) wybieranie i odwoływanie Zarząd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5) powoływanie Komisji Rewizyjnej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6) podejmowanie uchwał w sprawie absolutorium dla Zarząd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7) ustalanie wysokości składek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8) zatwierdzanie kierunków działania Związk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9) decydowanie o nabyciu lub zbyciu mienia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0) ustalanie wysokości diet dla członków Zgromadzenia, członków Zarządu i Komisji Rewizyjnej, </w:t>
      </w:r>
    </w:p>
    <w:p>
      <w:pPr>
        <w:pStyle w:val="Pkt"/>
        <w:spacing w:before="0" w:after="120"/>
        <w:ind w:left="397" w:hanging="397"/>
        <w:jc w:val="both"/>
        <w:rPr/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1) określanie wysokości sumy, do której Zarząd samodzielnie może zaciągnąć zobowiązania finansowe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12) ustalanie regulaminu organizacyjnego Biura Związku i innych jednostek organizacyjnych Związku. </w:t>
      </w:r>
    </w:p>
    <w:p>
      <w:pPr>
        <w:pStyle w:val="Pkt"/>
        <w:spacing w:before="0" w:after="120"/>
        <w:ind w:left="397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§ 14. </w:t>
      </w:r>
      <w:r>
        <w:rPr>
          <w:rFonts w:cs="Calibri;Century Gothic" w:ascii="Calibri;Century Gothic" w:hAnsi="Calibri;Century Gothic"/>
          <w:sz w:val="20"/>
          <w:szCs w:val="20"/>
        </w:rPr>
        <w:t xml:space="preserve">1. Uchwały Zgromadzenia podejmowane są w głosowaniu jawnym, bezwzględną większością głosów statutowej liczby członków, o ile statut nie stanowi inaczej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Zgromadzenie wybiera ze swego grona przewodniczącego i wiceprzewodniczącego bezwzględną większością głosów w obecności co najmniej połowy statutowego składu Zgromadzenia w głosowaniu tajnym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15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Organem wykonawczym Związku jest Zarząd powoływany i odwoływany przez Zgromadzenie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Zarząd Związku składa się z trzech członków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Przewodniczącego Zarządu wybiera się spośród członków Zgromadzenia w odrębnym tajnym głosowaniu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4. Zastępcę przewodniczącego Zarządu oraz członka Zarządu wybiera Zgromadzenie na wniosek przewodniczącego Zarządu zwykłą większością głosów, w głosowaniu tajnym, w obecności co najmniej połowy statutowego składu Zgromadzenia. Wybór następuje spośród członków Zgromadzenia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16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Do kompetencji Zarządu Związku należy: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) realizowanie zadań Związk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) wykonywanie uchwał Zgromadzenia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) sporządzanie projektu planu finansowego Związku na zasadach określonych ustawą o finansach publicznych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4) prowadzenie gospodarki finansowej Związku na zasadach określonych ustawą o finansach publicznych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5) gospodarowanie mieniem Związku w ramach zwykłego zarząd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6) zawieranie umów i porozumień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7) udzielanie pełnomocnictw i upoważnień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8) zaciąganie zobowiązań do sumy ustalonej przez Zgromadzenie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17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Do przewodniczącego Zarządu stosuje się odpowiednio przepisy dotyczące wójta lub burmistrza, w szczególności do jego kompetencji należy: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kierowanie pracą Zarządu i Biura Związku,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reprezentowanie Związku na zewnątrz,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zatrudnianie i zwalnianie pracowników Biura Związku w porozumieniu z Zarządem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18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Członkostwo w Zarządzie ustaje na skutek: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) rezygnacji z funkcji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) utraty mandatu przedstawiciela gminy w Zgromadzeni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) odwołania przez Zgromadzenie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Utrata mandatu członka Zarządu powoduje zwolnienie ze wszystkich czynności i funkcji, które członek Zarządu pełnił w charakterze przedstawiciela Związku we wszystkich instytucjach i organizacjach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19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Zgromadzenie kontroluje działalność Związku i w tym celu powołuje Komisję Rewizyjną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Komisja Rewizyjna składa się z 3 osób. Komisja wybierana jest przez Zgromadzenie spośród jego członków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Komisja Rewizyjna wybiera przewodniczącego Komisji ze swego grona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4. Do zadań Komisji Rewizyjnej należy: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a) przeprowadzanie kontroli z zakresu działalności Związku zgodnie z planem ustalonym przez Zgromadzenie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b) sprawdzanie i opiniowanie wykonania przez Zarząd uchwał Zgromadzenia, w tym budżetu Związk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c) sporządzanie wniosku w sprawie udzielenia bądź nieudzielenia Zarządowi absolutorium.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ab/>
        <w:t xml:space="preserve">5. Protokoły, wnioski i opinie wymagają formy pisemnej i podpisania przez wszystkich obecnych członków Komisji Rewizyjnej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0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Posiedzenie Zgromadzenia zwołuje jego przewodniczący, powiadamiając członków nie później niż 14 dni przed dniem posiedzenia. Posiedzenia Zgromadzenia odbywają się przynajmniej raz na kwartał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Przewodniczący Zgromadzenia winien zwołać jego posiedzenie również na wniosek Komisji Rewizyjnej lub 1/3 członków Zgromadzenia w terminie 10 dni od wpływu wniosku z proponowanym porządkiem obrad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Z przebiegu każdego posiedzenia organu Związku sporządza się protokół, który podlega zatwierdzeniu na kolejnym posiedzeniu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1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Posiedzenia Zarządu odbywają się w razie potrzeby, jednak nie rzadziej niż raz w kwartale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Posiedzenia Zarządu zwoływane są przez przewodniczącego Zarządu z własnej inicjatywy, na pisemny wniosek Komisji Rewizyjnej lub co najmniej dwóch członków Zarządu w terminie miesiąca od otrzymania wniosku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O terminie posiedzeń Zarządu przewodniczący Zarządu informuję Komisję Rewizyjną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4. Pisemne zaproszenia na posiedzenia Zarządu powinny być dostarczone - wraz z załączonymi materiałami dotyczącymi porządku obrad - co najmniej na 14 dni przed terminem posiedzenia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2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>1. Kadencja organów pokrywa się z kadencją rad gmin.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Zarząd pełni funkcję do czasu powołania nowego Zarządu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3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Obsługę techniczną i organizacyjną Związku i jego organów zapewnia Biuro Związku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Biuro jest podporządkowane przewodniczącemu Zarządu, a jego pracą kieruje dyrektor Biura, który jest pracodawcą dla pracowników Biura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Za zgodą Zarządu przewodniczący może przekazać niektóre swoje uprawnienia dyrektorowi Biura. </w:t>
      </w:r>
    </w:p>
    <w:p>
      <w:pPr>
        <w:pStyle w:val="Tytu3rozdzia3u"/>
        <w:spacing w:before="600" w:after="480"/>
        <w:jc w:val="center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ROZDZIAŁ V MIENIE I GOSPODARKA ZWIĄZKU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4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Mienie Związku stanowią: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) składniki majątkowe w postaci ruchomości i nieruchomości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) prawa i fundusze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) dochody z majątku Związk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4) dochody z działalności Związku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5) subwencje, dotacje, zapisy, darowizny, </w:t>
      </w:r>
    </w:p>
    <w:p>
      <w:pPr>
        <w:pStyle w:val="Pkt"/>
        <w:spacing w:before="0" w:after="120"/>
        <w:ind w:left="397" w:hanging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6) składki i opłaty członkowskie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5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Korzystanie z obiektów i urządzeń Związku jest odpłatne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Do korzystania z obiektów i urządzeń Związku uprawnione są wszystkie gminy - członkowie związku na równych prawach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Zarząd Związku może wyrazić zgodę na odpłatne korzystanie z obiektów i urządzeń Związku przez inne podmioty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6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Oświadczenie woli w imieniu Związku w zakresie zarządu mieniem składają dwaj członkowie Zarządu, w tym przewodniczący lub przewodniczący Zarządu i osoba przez Zarząd upoważniona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Jeżeli czynność prawna może spowodować powstanie zobowiązań pieniężnych, do jej skuteczności potrzebna jest kontrasygnata głównego księgowego Związku lub osoby przez niego upoważnionej. </w:t>
      </w:r>
    </w:p>
    <w:p>
      <w:pPr>
        <w:pStyle w:val="Ustep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7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Związek odpowiada za swoje zobowiązania do wysokości posiadanego majątku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Związek nie ponosi odpowiedzialności za zobowiązania gmin członków Związku, a te nie ponoszą odpowiedzialności za zobowiązania Związku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8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Związek może prowadzić działalność gospodarczą, której rodzaj zatwierdza Zgromadzenie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Zyski uzyskane z tytułu prowadzenia działalności gospodarczej mogą być przeznaczone wyłącznie na realizację celów statutowych Związku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3. Szczegółowe zasady gospodarki finansowej Związku ustala zgodnie z obowiązującymi przepisami Zarząd Związku. </w:t>
      </w:r>
    </w:p>
    <w:p>
      <w:pPr>
        <w:pStyle w:val="Tytu3rozdzia3u"/>
        <w:spacing w:before="600" w:after="480"/>
        <w:jc w:val="center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ROZDZIAŁ VI ZASADY ROZLICZEŃ MAJĄTKOWYCH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29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Nieruchomości oraz inne niepodzielne składniki majątku przekazywane Związkowi przez jego członków nie podlegają zwrotowi w przypadku wystąpienia członka ze Związku, jeżeli Związek nie mógłby bez nich prawidłowo wykonywać swoich zadań statutowych na rzecz pozostałych członków Związku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W okolicznościach, o których mowa w ust. 1 następuje finansowe rozliczenie wkładu członka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30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Składki członkowskie są wnoszone przez gminy proporcjonalnie do liczby mieszkańców danej gminy, według danych GUS na 31 grudnia roku poprzedzającego okres opłaty składki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Wysokość składek członkowskich i termin ich płatności uchwala Zgromadzenie Ogólne na wniosek Zarządu Związku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31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Gminy uczestniczą w kosztach wspólnych przedsięwzięć oraz pokrywają wynikłe z tej działalności straty wyłącznie na podstawie uchwał podjętych przez rady zainteresowanych gmin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Gmina nie może być zobowiązana do pokrywania strat w przedsięwzięciach, w których nie uczestniczy. </w:t>
      </w:r>
    </w:p>
    <w:p>
      <w:pPr>
        <w:pStyle w:val="Tytu3rozdzia3u"/>
        <w:spacing w:before="600" w:after="480"/>
        <w:jc w:val="center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ROZDZIAŁ VII POSTANOWIENIA KOŃCOWE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32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Zmiany statutu następują w trybie przewidzianym dla jego uchwalania. </w:t>
      </w:r>
    </w:p>
    <w:p>
      <w:pPr>
        <w:pStyle w:val="Artyku3"/>
        <w:spacing w:before="0" w:after="120"/>
        <w:ind w:firstLine="397"/>
        <w:jc w:val="both"/>
        <w:rPr/>
      </w:pPr>
      <w:r>
        <w:rPr>
          <w:rFonts w:cs="Univers;Arial" w:ascii="Calibri;Century Gothic" w:hAnsi="Calibri;Century Gothic"/>
          <w:b/>
          <w:bCs/>
          <w:color w:val="000000"/>
          <w:sz w:val="20"/>
          <w:szCs w:val="20"/>
        </w:rPr>
        <w:t xml:space="preserve">§ 33. </w:t>
      </w: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1. W przypadku uchwalenia likwidacji Związku, Zgromadzenie powołuje komisję likwidacyjną i określa jej zadania i kompetencje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 xml:space="preserve">2. Zadania komisji likwidacyjnej mogą być powierzone Zarządowi. </w:t>
      </w:r>
    </w:p>
    <w:p>
      <w:pPr>
        <w:pStyle w:val="Ustep"/>
        <w:spacing w:before="0" w:after="120"/>
        <w:ind w:firstLine="397"/>
        <w:jc w:val="both"/>
        <w:rPr>
          <w:rFonts w:ascii="Calibri;Century Gothic" w:hAnsi="Calibri;Century Gothic" w:cs="Univers;Arial"/>
          <w:color w:val="000000"/>
          <w:sz w:val="20"/>
          <w:szCs w:val="20"/>
        </w:rPr>
      </w:pPr>
      <w:r>
        <w:rPr>
          <w:rFonts w:cs="Univers;Arial" w:ascii="Calibri;Century Gothic" w:hAnsi="Calibri;Century Gothic"/>
          <w:color w:val="000000"/>
          <w:sz w:val="20"/>
          <w:szCs w:val="20"/>
        </w:rPr>
        <w:t>3. W przypadku likwidacji związku jego majątek, po zaspokojeniu wszelkich zobowiązań i roszczeń wierzycieli, przechodzi na rzecz byłych członków Związku, proporcjonalnie do ich udziału w majątku Związ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;Century Gothic" w:cs="Univers;Arial"/>
      <w:color w:val="000000"/>
      <w:sz w:val="24"/>
      <w:szCs w:val="24"/>
      <w:lang w:val="pl-PL" w:bidi="ar-SA" w:eastAsia="zh-CN"/>
    </w:rPr>
  </w:style>
  <w:style w:type="paragraph" w:styleId="Tytu3rozdzia3u">
    <w:name w:val="Tytu3 rozdzia3u"/>
    <w:basedOn w:val="Default"/>
    <w:next w:val="Default"/>
    <w:qFormat/>
    <w:pPr/>
    <w:rPr>
      <w:rFonts w:cs="Times New Roman"/>
      <w:color w:val="000000"/>
    </w:rPr>
  </w:style>
  <w:style w:type="paragraph" w:styleId="Artyku3">
    <w:name w:val="Artyku3"/>
    <w:basedOn w:val="Default"/>
    <w:next w:val="Default"/>
    <w:qFormat/>
    <w:pPr/>
    <w:rPr>
      <w:rFonts w:cs="Times New Roman"/>
      <w:color w:val="000000"/>
    </w:rPr>
  </w:style>
  <w:style w:type="paragraph" w:styleId="Pkt">
    <w:name w:val="pkt)"/>
    <w:basedOn w:val="Default"/>
    <w:next w:val="Default"/>
    <w:qFormat/>
    <w:pPr/>
    <w:rPr>
      <w:rFonts w:cs="Times New Roman"/>
      <w:color w:val="000000"/>
    </w:rPr>
  </w:style>
  <w:style w:type="paragraph" w:styleId="Ustep">
    <w:name w:val="Ustep"/>
    <w:basedOn w:val="Default"/>
    <w:next w:val="Default"/>
    <w:qFormat/>
    <w:pPr/>
    <w:rPr>
      <w:rFonts w:cs="Times New Roman"/>
      <w:color w:val="000000"/>
    </w:rPr>
  </w:style>
  <w:style w:type="paragraph" w:styleId="Litera">
    <w:name w:val="litera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29:00Z</dcterms:created>
  <dc:creator>User</dc:creator>
  <dc:description/>
  <dc:language>en-US</dc:language>
  <cp:lastModifiedBy>Ania</cp:lastModifiedBy>
  <cp:lastPrinted>2012-09-28T13:56:00Z</cp:lastPrinted>
  <dcterms:modified xsi:type="dcterms:W3CDTF">2012-09-28T11:56:00Z</dcterms:modified>
  <cp:revision>9</cp:revision>
  <dc:subject/>
  <dc:title/>
</cp:coreProperties>
</file>