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ywanych w ciągu ostatnich trzech lat dostaw, a jeżeli okres prowadzenia działalności jest krótszy – w tym okresi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79"/>
        <w:gridCol w:w="2654"/>
        <w:gridCol w:w="1486"/>
        <w:gridCol w:w="1872"/>
      </w:tblGrid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dostaw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amówienia 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</w:rPr>
        <w:t xml:space="preserve">Wykonawca jest zobowiązany dołączy do oferty dokumenty potwierdzające, że ww. dostawy lub usługi zostały wykonane lub są wykonywane należycie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sectPr>
      <w:headerReference w:type="default" r:id="rId2"/>
      <w:type w:val="nextPage"/>
      <w:pgSz w:w="11906" w:h="16838"/>
      <w:pgMar w:left="1417" w:right="1417" w:gutter="0" w:header="708" w:top="19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Załącznik Nr 3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1:00Z</dcterms:created>
  <dc:creator>alina</dc:creator>
  <dc:description/>
  <cp:keywords/>
  <dc:language>en-US</dc:language>
  <cp:lastModifiedBy>Katarzyna Wawrzyniak</cp:lastModifiedBy>
  <dcterms:modified xsi:type="dcterms:W3CDTF">2012-09-19T09:03:00Z</dcterms:modified>
  <cp:revision>3</cp:revision>
  <dc:subject/>
  <dc:title>Załącznik nr 4</dc:title>
</cp:coreProperties>
</file>