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  <w:t xml:space="preserve"> </w:t>
      </w:r>
      <w:r>
        <w:rPr>
          <w:szCs w:val="24"/>
          <w:u w:val="none"/>
        </w:rPr>
        <w:t>załącznik nr  6</w:t>
      </w:r>
    </w:p>
    <w:p>
      <w:pPr>
        <w:pStyle w:val="Heading2"/>
        <w:jc w:val="center"/>
        <w:rPr/>
      </w:pP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zawarta w dniu ………………………. 2012 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ą Barlinek,</w:t>
      </w:r>
      <w:r>
        <w:rPr>
          <w:sz w:val="22"/>
          <w:szCs w:val="22"/>
        </w:rPr>
        <w:t xml:space="preserve"> mającą swą siedzibę przy ul. Niepodległości 20, 74-320 Barlinek, NIP: 597-164-84-91,</w:t>
      </w:r>
      <w:r>
        <w:rPr>
          <w:rFonts w:cs="Tahoma"/>
          <w:sz w:val="22"/>
          <w:szCs w:val="22"/>
          <w:lang w:bidi="zxx"/>
        </w:rPr>
        <w:t xml:space="preserve"> reprezentowaną przez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</w:t>
      </w:r>
      <w:r>
        <w:rPr>
          <w:rFonts w:cs="Tahoma"/>
          <w:b/>
          <w:bCs/>
          <w:sz w:val="22"/>
          <w:szCs w:val="22"/>
          <w:lang w:bidi="zxx"/>
        </w:rPr>
        <w:t>ygmunta Siarkiewicza</w:t>
      </w:r>
      <w:r>
        <w:rPr>
          <w:rFonts w:cs="Tahoma"/>
          <w:sz w:val="22"/>
          <w:szCs w:val="22"/>
          <w:lang w:bidi="zxx"/>
        </w:rPr>
        <w:t xml:space="preserve"> – Burmistrza Barlinka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ej  w dalszej części umowy Zamawiającym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.…. </w:t>
      </w:r>
    </w:p>
    <w:p>
      <w:pPr>
        <w:pStyle w:val="Normal"/>
        <w:keepNext w:val="true"/>
        <w:widowControl w:val="false"/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zwanym dalej Wykonawcą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zedmiot umow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 W wyniku przetargu nieograniczonego przeprowadzonego w dniu ……………….. Zamawiający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na podstawie ustawy z 29 stycznia 2004 r. Prawo zamówień publicznych (tekst jednolity Dz. U. z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010 r., nr 113, poz. 759 z późn. zm.) powierza, a Wykonawca zobowiązuje się do wykonania zgodnie ze złożoną ofertą, dokumentacją projektową i obowiązującymi w tym zakresie przepisami prawa zadania pn.: </w:t>
      </w:r>
      <w:r>
        <w:rPr>
          <w:b/>
          <w:sz w:val="22"/>
          <w:szCs w:val="24"/>
        </w:rPr>
        <w:t>„Wymiana słupów i opraw oświetleniowych na boisku do piłki nożnej przy ul. Strzeleckiej”</w:t>
      </w:r>
      <w:r>
        <w:rPr>
          <w:sz w:val="22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 Zakres robót objętych przedmiotem zamówienia obejmuje w szczególnoś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i montaż słupów oświetleniowych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i montaż naświetlacz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i montaż opraw oświetlenia dozoroweg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óby i badania linii kablowej i oświetleni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miary fotometr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czegółowo przedmiot zamówienia opisują n/w załącznik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rojekt budowlany: „Wymiana słupów i opraw oświetleniowych na boisku sportowym”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Specyfikacja Techniczna Wykonania i Odbioru Robó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ar robó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4"/>
          <w:szCs w:val="24"/>
        </w:rPr>
        <w:t xml:space="preserve">. </w:t>
      </w:r>
      <w:r>
        <w:rPr>
          <w:sz w:val="22"/>
          <w:szCs w:val="24"/>
        </w:rPr>
        <w:t>Załącznikami do przedmiotowej umowy stanowiącymi integralna część umowy są:</w:t>
      </w:r>
    </w:p>
    <w:p>
      <w:pPr>
        <w:pStyle w:val="Normal"/>
        <w:ind w:left="794" w:right="-227" w:hanging="0"/>
        <w:jc w:val="both"/>
        <w:rPr/>
      </w:pPr>
      <w:r>
        <w:rPr>
          <w:sz w:val="22"/>
          <w:szCs w:val="24"/>
        </w:rPr>
        <w:t>1) specyfikacja istotnych warunków zamówienia wraz z załącznikami.</w:t>
      </w:r>
    </w:p>
    <w:p>
      <w:pPr>
        <w:pStyle w:val="Normal"/>
        <w:ind w:left="794" w:right="-227" w:hanging="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2) oferta Wykonawcy z  ……………… 2012 r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 Strony zgodnie stwierdzają, że Zamawiający dostarczył Wykonawcy pełną dokumentację określającą warunki zamówienia tj. Specyfikację Istotnych Warunków Zamówienia wraz z załącznikami  i istotnymi dla Zamawiającego postanowieniami i zobowiązaniami Wykonawcy w tym  w szczególności: dokumentacje projektową wraz  ze specyfikacjami technicznymi wykonania i odbioru robót oraz, że dokumenty te stanowią integralną część umowy. 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Przy realizacji zamówienia należy mieć na względzie, aby była ona realizowana w  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sposób zapewniający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) bezpieczeństwo osób i mienia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) bezpieczeństwo przeciwpożarowe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3) ochronę środowiska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4) ochronę zdrowia i życia ludzi przed skutkami stosowanych procesów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technologicznych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5) ochronę uzasadnionych interesów osób trzecich.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b/>
          <w:sz w:val="22"/>
          <w:szCs w:val="24"/>
        </w:rPr>
        <w:t>§ 3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b/>
          <w:sz w:val="22"/>
          <w:szCs w:val="24"/>
        </w:rPr>
        <w:t>Obowiązki Zamawiającego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Do  obowiązków Zamawiającego należy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1) przekazanie placu budowy umożliwiającego rozpoczęcie i wykonywanie robót w terminie 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14 dni od dnia podpisania niniejszej umowy,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) odbiór przedmiotu zamówienia,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3) zapłata wynagrodzenia za roboty wykonane zgodnie z postanowieniami umowy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owiązki Wykonawcy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. Obowiązkiem Wykonawcy jest podjęcie wszelkich czynności niezbędnych do realizacji umowy,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w szczególności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a) wyposażyć zaplecze budowy we wszystkie przedmioty, które są niezbędne dla wykonania zadania 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c) zapewnić pełne zabezpieczenie placu budowy w tym pełną ochronę osób i mienia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d) zapewnić sobie we własnym zakresie i na własny koszt zaplecze socjalne oraz niezbędn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 xml:space="preserve">medi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e) wykonać przedmiot zamówienia z materiałów własny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) utrzymać roboty w dobrym stani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3) zapewnić stałą i wykwalifikowaną kadrę robotniczą wraz z nadzorem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4) dostarczyć materiały i urządzenia oraz zapewnić wyposażenie, sprzęt i wszelkie inne rzeczy, zarówno o charakterze tymczasowym jak i finalnym, które będą niezbędne dla wykonania i  utrzymania robót w stopniu, w jakim wymaga tego jakość robót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5) przestrzegać przepisów: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7) zapewnić na czas trwania robót niezbędne, stałe kierownictwo robót i utrzymywać je tak długo, jak tego wymaga wykonanie zakresu umownego robót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b) robotników jacy są niezbędni dla właściwego, terminowego wykonania i utrzymania robót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9) prawidłowo usytuować roboty w stosunku do punktów linii i poziomów odniesienia, wynikających z dokumentacji lub wskazówek Zamawiającego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0) 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1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2)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3) utrzymać plac budowy na własny koszt w stanie wolnym od przeszkód oraz niezwłocznie usuwać zbędne materiały, odpadki i śmieci, urządzenia prowizoryczne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14) urządzenia i materiały powinny odpowiadać co do jakości wymogom specyfikacji technicznych wykonania i odbioru robót oraz wyrobów dopuszczonych do obrotu i stosowania  w budownictwie, określonymi w przepisach prawa budowlanego. Na każde żądanie Zamawiającego Wykonawca obowiązany jest okazać w stosunku do wskazanych urządzeń i materiałów certyfikat na Znak bezpieczeństwa, deklarację zgodności z polską normą lub aprobatą techniczną;              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15)zabezpieczyć instalacje, urządzenia i obiekty na terenie robót i w ich bezpośrednim otoczeniu przed zniszczeniem lub uszkodzeniem w trakcie wykonywania robót;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6) po zakończeniu robót usunąć poza plac budowy na własny koszt wszelkie urządzenia tymczasowe, zaplecze itp. oraz pozostawić cały plac budowy czysty i nadający się bezpośrednio do użytkowania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7) udzielić Zamawiającemu informacji o personelu nadzorującym budowę, zatrudnionych robotnikach, czasie pracy oraz pracującym sprzęcie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18) zawiadomić Zamawiającego o wykonaniu robót zanikających lub ulegających zakryciu;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9) na żądanie Zamawiającego wstrzymać roboty na budowie, a jeżeli zgłoszona zostanie taka potrzeba – zabezpieczyć wykonane roboty przed ich zniszczeniem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0) natychmiast zgłaszać konieczność wykonania robót dodatkowych, 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2) przekazać Zamawiającemu przedmiot zamówienia po uprzednim sprawdzeniu poprawności jego wykonania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4) usunąć niezwłocznie ujawnione usterki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5) wykonać na swój koszt odkrywki elementów robót budzących wątpliwości w celu sprawdzenia jakości ich wykonania (jeżeli wykonanie tych robót nie zostało zgłoszone do        sprawdzenia przed ich zakryciem) a także dokonać prób niszczących wykonane roboty (odkucia, wycinki itp.)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Przedstawicielem Wykonawcy na budowie, działając w jego imieniu i na jego rzecz będzie: ...................................................................................................</w:t>
      </w:r>
    </w:p>
    <w:p>
      <w:pPr>
        <w:pStyle w:val="Normal"/>
        <w:autoSpaceDE w:val="false"/>
        <w:ind w:left="180" w:hanging="180"/>
        <w:jc w:val="center"/>
        <w:rPr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5</w:t>
      </w:r>
    </w:p>
    <w:p>
      <w:pPr>
        <w:pStyle w:val="Normal"/>
        <w:autoSpaceDE w:val="false"/>
        <w:ind w:left="180" w:hanging="18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dwykonawstwo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Dopuszcza się realizację przedmiotu zamówienia z udziałem Podwykonawców na niżej opisanych warunkach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>1. Powierzenie jakiegokolwiek zakresu prac Podwykonawcy w zakresie innym niż wskazany w ofercie, musi być uzasadniony przez wykonawcę na piśmie i zaakceptowany przez Zamawiającego. Zamawiający zaakceptuje taką zmianę bądź nie według własnego uznania. Wykonawca nie ma prawa podzlecić jakiejkolwiek części robót bez zgody Zmawiającego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>2.Wykonawca może powierzyć, zgodnie z ofertą, wykonanie części robót lub usług Podwykonawcom lub dokonać zmiany Podwykonawców pod  warunkiem, że posiadają oni kwalifikacje i spełniają inne warunki do ich wykonania w zakresie nie mniejszym niż wymagania dla tych części robót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 stawiane na etapie postępowania o udzielenie zamówienia   publicznego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>3.Wykonanie robót przy pomocy Podwykonawców może odbywać się za zgodą Zamawiającego    wyłącznie na zasadach określonych w  art. 647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kc.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4.Umowa lub projekt umowy pomiędzy Wykonawcą a Podwykonawcą powinien w szczególności określać zakres robót powierzonych podwykonawcy opisany w zgodności z dokumentacją projektow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5.Wykonawca ponosi pełną odpowiedzialność za działania lub uchybienia każdego Podwykonawcy, jego przedstawicieli lub pracowników jakby to były działania lub uchybienia Wykonawc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6.Jakakolwiek przerwa w realizacji przedmiotu umowy wynikająca z braku Podwykonawcy lub jego zmiany będzie traktowana jako przerwa z przyczyn zależnych od Wykonawcy i nie może stanowić podstawy do zmiany terminu zakończenia robót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7.Nie zastosowanie się Wykonawcy do postanowień zawartych w niniejszym paragrafie upoważnia Zamawiającego do podjęcia wszelkich niezbędnych kroków w celu wyegzekwowania od Wykonawcy i wszystkich Podwykonawców ustaleń niniejszej umowy, aż do odstąpienia od umowy z Wykonawcą z winy Wykonawcy włącznie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6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b/>
          <w:sz w:val="22"/>
          <w:szCs w:val="24"/>
        </w:rPr>
        <w:t>Opóź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a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Jeżeli z winy Wykonawcy nastąpi przerwa w wykonaniu umowy wynosząca 14 dni Zamawiający może wstrzymać wykonywanie robót przez Wykonawcę i odstąpić od umowy w całości lub od pozostałej nie wykonanej części robót. Odstąpienie powinno nastąpić na piśmie, w terminie 7 dni od zaistnienia zdarzenia o którym mowa w zdaniu pierwszym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konstrukcji budynków, budowli, dróg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8</w:t>
      </w:r>
    </w:p>
    <w:p>
      <w:pPr>
        <w:pStyle w:val="Normal"/>
        <w:tabs>
          <w:tab w:val="clear" w:pos="708"/>
          <w:tab w:val="left" w:pos="2925" w:leader="none"/>
          <w:tab w:val="center" w:pos="4434" w:leader="none"/>
        </w:tabs>
        <w:autoSpaceDE w:val="false"/>
        <w:rPr/>
      </w:pPr>
      <w:r>
        <w:rPr>
          <w:b/>
          <w:sz w:val="22"/>
          <w:szCs w:val="24"/>
        </w:rPr>
        <w:tab/>
        <w:tab/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.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2.W uzasadnionych przypadkach, jeżeli jest to niezbędne do zgodnej z umową realizacji robót, dopuszcza się wprowadzenie zmian w stosunku do dokumentacji projektowej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1) na wniosek Wykonawcy, w trakcie prowadzenia inwestycji, mogą być dokonywane zmiany          technologii wykonywania elementów robót. Dopuszcza się je tylko w przypadku, gdy proponowane przez niego rozwiązanie jest równorzędne lub lepsze funkcjonalnie i jakościowo od tego, jakie przewiduje projekt, a jednocześnie nie spowoduje zwiększenia kosztów inwestycji. W tym przypadku Wykonawca przedstawia projekt zamienny zawierający opis proponowanych zmian, rysunki i wycenę kosztów. Projekt taki wymaga akceptacji projektanta i zatwierdzenia do realizacji przez Zamawiającego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2) w przypadku, gdy z punktu widzenia Zamawiającego zachodzi potrzeba zmiany lub        wprowadzenia rozwiązań technicznych nieprzewidzianych w umowie, Zamawiający              sporządza protokół konieczności, a następnie dostarcza dokumentację projektową na te roboty wraz ze zleceniem ich wykonania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3) w przypadku, gdy określone w pkt 2) zmiany powodują wzrost kosztów inwestycji traktuje się          je jako zamówienie dodatkowe, o którym mowa w art. 67 ust. 1 pkt. 5 ustawy Prawa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3. W przypadku zaistnienia okoliczności, o których mowa w ust. 2 sporządzony zostanie Protokół   Konieczności zawierający opis robót, przyczynę ich wystąpienia lub zmian oraz wycenę kosztów na podstawie stawek ujętych w wycenionym przedmiarze robót lub w oparciu o powszechnie przyjęte cenniki i normy. Protokół zatwierdza Zamawiający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4"/>
        </w:rPr>
        <w:t>W przypadku, gdy zachodzi potrzeba wykonania zamówień dodatkowych, o których mowa w art. 67 ust.1 pkt 5 ustawy Prawo zamówień publicznych, nieobjętych zamówieniem  podstawowym, sporządza się  Protokół Konieczności i postępuje jak w  ust. 3. Protokół zatwierdza Zamawiający. Na wykonanie zamówienia dodatkowego strony zobowiązane są  do  zawarcia odrębnej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, gdy zachodzi potrzeba wykonania zamówień uzupełniających, o których  mowa w art. 67 ust. 1 pkt 6 ustawy Prawo zamówień publicznych, sporządza się Protokół Konieczności  i postępuje jak w ust. 3. Protokół zatwierdza Zamawiający. Na wykonanie robót uzupełniających strony są zobowiązane do zawarcia odpowiedniej Umowy. 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ontrola jakości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bezpieczenia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Wykonawca zobowiązuje się do ponoszenia odpowiedzialności za budowę i wykonywane roboty budowlane  z tytułu szkód, które mogą zaistnieć  w związku określonymi zdarzeniami losowymi  oraz od odpowiedzialności cywilnej od chwili przejęcia placu budowy aż do bezusterkowego przekazania Zamawiającemu  przedmiotu zamówienia protokołem  odbioru końcowego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4"/>
        </w:rPr>
        <w:t>Termin wykonania zamówienia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1. Przedmiot zamówienia wraz ze wszystkimi robotami towarzyszącymi wynikającymi  z niniejszej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umowy i dokumentów stanowiących jej załączniki Wykonawca wykona  w terminie do: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15 grudnia 2012r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2. Strony ustalają, że okres zimowy realizacji przedmiotu umowy nie wpływa na przedłużenie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terminu o którym mowa w ust.1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biór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>1. Odbiór ma na celu przekazanie Zamawiającemu przedmiotu zamówienia określonego  w umowie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Od daty dokonania odbioru końcowego  liczy się bieg terminu okresu rękojmi i okresu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gwarancyjnego.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>3. O osiągnięciu gotowości do odbioru końcowego o których mowa w § 13 ust.1   Wykonawca zawiadamia  na piśm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4. Odbiór 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 Zamawiający wyznacza datę i rozpoczyna czynności odbioru  w ciągu 14 dni  od daty otrzymania zawiadomienia o osiągnięciu gotowości do odbioru. 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6. Do obowiązków Wykonawcy należy skompletowanie dokumentów pozwalających na ocenę prawidłowego wykonania przedmiotu odbioru końcowego               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7. Najpóźniej na 3 dni przed rozpoczęciem odbioru końcowego Wykonawca dostarczy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Zamawiającemu do zaopiniowania następujące dokumenty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autoSpaceDE w:val="false"/>
        <w:ind w:left="1134" w:hanging="425"/>
        <w:jc w:val="both"/>
        <w:rPr>
          <w:sz w:val="22"/>
          <w:szCs w:val="24"/>
        </w:rPr>
      </w:pPr>
      <w:r>
        <w:rPr>
          <w:sz w:val="22"/>
          <w:szCs w:val="24"/>
        </w:rPr>
        <w:t>sprawozdanie techniczne Wykonawcy zawierając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zakres i lokalizację wykonanych robó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datę rozpoczęcia i zakończenia robó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wykaz wprowadzonych zmian w stosunku do zatwierdzonej dokumen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uwagi dotyczące realizacji robót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4"/>
        </w:rPr>
        <w:t>2) receptury i ustalenia technologiczne.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3) wyniki pomiarów kontrolnych oraz badań i oznaczeń laboratoryjnych zgodnie ze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specyfikacjami technicznymi.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4) świadectwa dopuszczenia, aprobaty techniczne, certyfikaty, deklaracje zgodności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z potwierdzeniem o dopuszczeniu do wbudowania materiału.</w:t>
      </w:r>
    </w:p>
    <w:p>
      <w:pPr>
        <w:pStyle w:val="Normal"/>
        <w:autoSpaceDE w:val="false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5) niezbędne zaświadczenia, decyzje właściwych jednostek i organów wymagane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rzepisami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8. Dokonanie przez Zamawiającego odbioru końcowego z wynikiem pozytywnym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9. Jeżeli w toku odbioru zostanie stwierdzone, że przedmiot odbioru nie osiągnął gotowości do            odbioru z powodu nie zakończenia robót. Zamawiający może odmówić odbioru. Stwierdzone przy odbiorze końcowym wady i usterki umieszcza się w protokole, z podaniem terminu ich usunięcia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0. Ewentualne wady i usterki Wykonawca usunie na swój koszt, w terminie określonym przez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11. Jeżeli w toku odbioru końcowego zostaną stwierdzone wady: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a) Zamawiający może odmówić odbioru do czasu usunięcia wad. Wyznaczenie terminu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odbioru zostanie dokonane ponownie w trybie przewidzianym w ust. 5; 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b) Zamawiający może dokonać odbioru w przypadku stwierdzenia wad których, ze względu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na niekorzystne warunki atmosferyczne nie ma możliwości usunięcia a są to wady nie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mające wpływu na wydanie ewentualnego pozwolenia na użytkowanie oraz  na 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bezpieczeństwo życia i zdrowia ludzi. Komisja może sporządzić protokół końcowy z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wykazem wad z wyznaczonym realnym terminem ich usunięcia.</w:t>
      </w:r>
    </w:p>
    <w:p>
      <w:pPr>
        <w:pStyle w:val="Normal"/>
        <w:autoSpaceDE w:val="false"/>
        <w:rPr>
          <w:color w:val="FF0000"/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)  nie nadające się do usunięcia - Zamawiający wykona uprawnienia określone w § 15  ust. 1</w:t>
      </w:r>
      <w:r>
        <w:rPr>
          <w:color w:val="FF0000"/>
          <w:sz w:val="22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color w:val="FF0000"/>
          <w:sz w:val="22"/>
          <w:szCs w:val="24"/>
        </w:rPr>
        <w:t xml:space="preserve">            </w:t>
      </w:r>
      <w:r>
        <w:rPr>
          <w:sz w:val="22"/>
          <w:szCs w:val="24"/>
        </w:rPr>
        <w:t>umowy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2. Z czynności każdego  odbioru o sporządza się protokół, który powinien zawierać w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1) określenie zakresu  odbior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2) miejsce sporządzenia protokoł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9) podpisy uczestników odbior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3. Odmowa podpisania protokołu przez któregokolwiek z uczestników odbioru jest odnotowywana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w protokole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3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b/>
          <w:sz w:val="22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1. Strony postanawiają, iż Wykonawca udzieli pisemnej gwarancji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Okres gwarancji wynosi 36 miesięcy licząc od daty zakończenia czynności odbioru końcowego. Dokument Gwarancji, określający jej warunki i termin Wykonawca przekaże Zamawiającemu w dniu odbioru końcowego przedmiotu umowy. 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4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powiedzialność z tytułu rę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1.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Wykonawca jest odpowiedzialny z tytułu rękojmi za wady fizyczne przedmiotu zamówienia istniejące w czasie dokonywania czynności odbioru oraz za wady powstałe po odbiorze.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.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4.Uprawnienia z tytułu rękojmi za wady fizyczne wygasają po upływie 36 miesięcy.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4"/>
        </w:rPr>
        <w:t>5. Bieg terminu, po upływie którego wygasają uprawnienia z rękojmi, rozpoczyna się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6. Zamawiający może dochodzić roszczeń z tytułu rękojmi za wady, także po upływie terminu, o którym mowa w ust. 4, jeżeli reklamował wadę przed upływem tego terminu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15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y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. W razie stwierdzenia w toku czynności odbioru końcowego lub w okresie rękojmi wad 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nadających się do usunięcia, Zamawiający może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1) jeżeli wady umożliwiają użytkowanie przedmiotu zamówienia zgodnie z jego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przeznaczeniem – obniżyć wynagrodzenie Wykonawcy za ten przedmiot, odpowiednio do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2) jeżeli wady uniemożliwiają użytkowanie przedmiotu zamówienia lub jego części zgod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W razie odebrania przedmiotu zamówienia z zastrzeżeniem co do stwierdzonych przy odbiorze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wad nadających się do usunięcia lub stwierdzenia takich wad w okresie rękojmi, Zamawiający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może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) żądać usunięcia wad, wyznaczając Wykonawcy odpowiedni termin, a w przypadku jego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niedotrzymania usunąć wady na koszt i ryzyko Wykonawcy;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) obniżyć wynagrodzenie Wykonawcy odpowiednio do utraconej wartości użytkow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technicznej, ekologicznej, ekonomicznej itp.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>3. W przypadku wykrycia wad w okresie rękojmi i skorzystania Zamawiającego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4"/>
        </w:rPr>
        <w:t>4.O wykryciu wady Zamawiający jest zobowiązany zawiadomić na piśmie Wykonawcę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5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6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7. Wykonawca może odmówić usunięcia wad ze względu na wysokość związanych  z tym kosztów. Jeżeli koszt usunięcia wad byłby niewspółmierny do efektów uzyskanych w następstwie usunięcia wad, uważa się że wady nie nadają się do usunięcia. W takim przypadku stosuje się przepis ust. 1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8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9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16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1. Strony ustanawiają odpowiedzialność za niewykonanie lub nienależyte wykonanie zobowiązania, na niżej opisanych zasadach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2) za opóźnienie w usunięciu wad stwierdzonych przy odbiorze końcowym lub w okresie rękojmi i gwarancji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1) za opóźnienie w przekazaniu placu budowy z winy Zamawiającego - w wysokości 0,3 %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wynagrodzenia umownego brutto za każdy dzień opóźnienia, liczoną od dnia wyznaczonego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na przekazanie placu budowy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. Strony ustalają, że za wykonanie przedmiotu zamówienia Zamawiający zapłaci Wykonawcy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wynagrodzenie ryczałtowe określone w ofercie Wykonawcy i zaakceptowane przez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Zamawiającego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Wynagrodzenie ryczałtowe netto ustala się na kwotę...................................................... PLN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4. Na dzień podpisania umowy wynagrodzenie ryczałtow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6.Zapłata wynagrodzenia dokonywana będzie przelewem bankowym z rachunku Zamawiającego na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rachunek bankowy Wykonawcy numer ……………………………………………………………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4"/>
        </w:rPr>
        <w:t>7.Wierzytelności wynikające z niniejszej umowy nie mogą być przedmiotem obrotu bez uprzedniego pisemnego uzgodnienia pomiędzy stronam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8. Wprowadzone przez Zamawiającego zmiany nie unieważniają w jakiejkolwiek mierze umowy,     ale skutki tych zmian mogą stanowić podstawę do zmiany - na wniosek Wykonawcy - terminu     zakończenia robót, o którym mowa w § 11ust. 1 oraz zmiany wynagrodzenia zgodnie z postanowieniami § 8 ust. 2. pkt. 2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9.Wykonawca nie wprowadzi jakichkolwiek zmian jakości i ilości robót bez pisemnego polecen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Zamawiającego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aktur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4"/>
        </w:rPr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4"/>
        </w:rPr>
        <w:t>Wykonawca wystawi fakturę nie później niż w ciągu 7 dni od daty zakończenia czynności odbioru końc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Dopuszcza się rozliczenie za wykonane prace fakturami przejściowymi, które będą obejmować prace wykonywane w danym okresie do wartości 70 % wynagrodzenia o którym mowa w § 17 ust. 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4"/>
        </w:rPr>
        <w:t xml:space="preserve">Dokumentem stwierdzającym stan zaawansowania prac, stanowiącym podstawę do wystawienia faktury przejściowej, będzie protokół odbioru robót częściowych zawierający wykaz rzeczowo-finansowy zgodny ze złożoną ofertą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Faktura końcowa oraz faktury przejściowe w przypadku rozliczeń fakturami przejściowymi będą płatne w terminie do 30 dni roboczych licząc od daty jej otrzymania łącznie z protokołem odbioru i dokumentami rozliczeniowym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4"/>
        </w:rPr>
      </w:pPr>
      <w:r>
        <w:rPr>
          <w:sz w:val="22"/>
          <w:szCs w:val="24"/>
        </w:rPr>
        <w:t>Zamawiający zapłaci Wykonawcy fakturę jeśli ten przedstawi Zamawiającemu oświadczenie Podwykonawcy/ów, których wierzytelności są częścią składową wystawionej faktury, o rozliczeniu się Wykonawcy z Podwykonawcami za wykonane roboty i usługi lub przedstawi Zamawiającemu dokumenty potwierdzające dokonanie zapłaty na rzecz Podwykonawców. W przeciwnym wypadku Zamawiający jest uprawniony do powstrzymania się z wypłatą należnego Wykonawcy wynagrodzenia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4"/>
        </w:rPr>
        <w:t>1. Wykonawca wniósł zabezpieczenie należytego wykonania umowy w kwocie: …….……………...PLN (słownie: …………………………………..….) stanowiącej 10 % wynagrodzenia brutto określonego w § 17 ust. 4 umowy.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4. W ramach wniesionego zabezpieczenia, 100 % wniesionej kwoty o której mowa w ust. 1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5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6. Zabezpieczenie należytego wykonania umowy przepada w całości na rzecz Zamawiającego w przypadku odstąpienia od umowy z przyczyn, o których mowa w § 21 ust. 2 pkt. 2 i 3 umowy,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niezależnie od obowiązku zapłaty kary umownej przewidzianej w § 16 ust. 2 pkt. 3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miana umow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4"/>
        </w:rPr>
        <w:t>Dopuszcza się zmiany postanowień zawartej umowy w stosunku do treści oferty w przypadkach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1) zmian ogólny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a) zmiany adresu/siedziby Zamawiającego/Wykonawcy oraz innych danych ujawniony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w rejestrach publicznych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b) zmiany osób występujących po stronie Zamawiającego/Wykonawcy upoważnionych d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reprezentacji stron w procesie budow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2" w:hanging="0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c)  zmiany w kolejności i terminach wykonywanych robót.</w:t>
      </w:r>
    </w:p>
    <w:p>
      <w:pPr>
        <w:pStyle w:val="Normal"/>
        <w:autoSpaceDE w:val="false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>2) zmian wpływających na termin wykonania umowy wynikających z przedłużenia terminu</w:t>
      </w:r>
    </w:p>
    <w:p>
      <w:pPr>
        <w:pStyle w:val="Normal"/>
        <w:autoSpaceDE w:val="false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zakończenia umowy o czas opóźnienia, jeśli opóźnienie to wynika z przyczyn leżących po</w:t>
      </w:r>
    </w:p>
    <w:p>
      <w:pPr>
        <w:pStyle w:val="Normal"/>
        <w:autoSpaceDE w:val="false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stronie Zamawiającego i jeśli takie opóźnienie jest lub będzie miało wpływ na wykonanie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umowy, w zakresie następujących obowiązków Zamawiającego:</w:t>
      </w:r>
    </w:p>
    <w:p>
      <w:pPr>
        <w:pStyle w:val="Normal"/>
        <w:autoSpaceDE w:val="false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a) przekazania placu budowy,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b) przekazania dokumentów budowy.</w:t>
      </w:r>
    </w:p>
    <w:p>
      <w:pPr>
        <w:pStyle w:val="Normal"/>
        <w:autoSpaceDE w:val="false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>3) zmian wpływających na termin wykonania umowy - możliwa jest zmiana terminu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wykonania umowy, ewentualnie wstrzymanie/wznowienie robót, ze względu na: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a) oczekiwanie Wykonawcy na niezbędne opinie, decyzje administracyjne (opóźnien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spowodowane przez organy administracyjne)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b) uwarunkowania społeczne (protesty, listy, petycje itp.)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c)  konieczność prowadzenia uzgodnień z właścicielami urządzeń obcych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d) zamówienia dodatkowe, roboty uzupełniające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e) zmianę technologii wykonywania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f) zmiany stanu prawnego,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g) warunki geotechniczne, których nie można było przewidzieć w chwili udzielenia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zamówienia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h) niesprzyjające warunki atmosferyczne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i) wykopaliska uniemożliwiające wykonywanie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j) działania sił natury uznanych za stan klęski żywiołowej,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k) zmiany w dokumentacji projektowej dokonywane na wniose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Zamawiającego/Wykonawcy.</w:t>
      </w:r>
    </w:p>
    <w:p>
      <w:pPr>
        <w:pStyle w:val="Normal"/>
        <w:autoSpaceDE w:val="false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autoSpaceDE w:val="fals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) zmiany wpływające na wynagrodzenie - możliwa jest wówczas zmiana postanowień w </w:t>
      </w:r>
    </w:p>
    <w:p>
      <w:pPr>
        <w:pStyle w:val="Normal"/>
        <w:autoSpaceDE w:val="fals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związku ze zmianą stawki podatku od towarów i usług (VAT);</w:t>
      </w:r>
    </w:p>
    <w:p>
      <w:pPr>
        <w:pStyle w:val="Normal"/>
        <w:autoSpaceDE w:val="fals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) inne zmiany – strony dopuszczają możliwość zmian redakcyjnych umowy, które mogą </w:t>
      </w:r>
    </w:p>
    <w:p>
      <w:pPr>
        <w:pStyle w:val="Normal"/>
        <w:autoSpaceDE w:val="fals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olegać m.in. na zmianie tytułu projektu poprzez dostosowanie nomenklatury do</w:t>
      </w:r>
    </w:p>
    <w:p>
      <w:pPr>
        <w:pStyle w:val="Normal"/>
        <w:autoSpaceDE w:val="fals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faktycznego zakresu prac realizowanych na podstawie niniejszej umowy, w odniesieniu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do pojęć zgodnych z ustawą Prawo budowlane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4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Zmiana postanowień zawartej umowy może nastąpić za zgodą obu stron wyrażoną na piśmie w postaci aneksu z zastrzeżeniem ust. 2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) w razie wystąpienia istotnej zmiany okoliczności powodującej, że wykonanie umowy nie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leży w interesie publicznym, czego nie można było przewidzieć w chwili zawarcia umowy,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odstąpienie od umowy w tym przypadku może nastąpić w terminie miesiąca od powzięcia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wiadomości o powyższych okolicznościach i nie będzie traktowane jako odstąpienie z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przyczyn zależnych od Zamawiającego,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) jeżeli w terminie 14 dni od dnia przekazania placu budowy Wykonawca nie rozpoczął robót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bez uzasadnionych przyczyn,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3) w sytuacji kiedy Wykonawca ;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 xml:space="preserve">a) przerwie realizację robót bez uzasadnionych przyczyn i przerwa ta trwa dłużej niż 14 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dni,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b) porzuca roboty lub w inny sposób otwarcie okazuje swój zamiar niekontynuowania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swoich zobowiązań przez co należy rozumieć szczególne uchylanie się od terminowego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prowadzenia robót, nierespektowanie  wezwań i powiadomień Zamawiającego,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) ustalenia w § 5 ust.7 i § 6 ust. 2 w zakresie odstąpienia  od umowy stosuje się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odpowiednio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. Odstąpienie od umowy powinno nastąpić w formie pisemnej pod rygorem nieważności takiego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oświadczenia w terminie 14 dni od powzięcia wiadomości o okolicznościach określonych w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ust. 2 pkt. 2) i 3) i powinno zawierać uzasadnienie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owiązki odstępującego od umowy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. Odstępujący od umowy, z wyjątkiem przypadków określonych w § 21 ust. 2 umowy oraz w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sytuacji kiedy odstąpienie nastąpiło z przyczyn za które odpowiada druga strona, jest obowiązan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) dokonania i dostarczenia Zamawiającemu inwentaryzacji robót wg stanu na dzień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 xml:space="preserve">odstąpienia od umowy.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2) wystawienia faktury obejmującej wartość wykonanych robót oraz zakupionych materiałów i 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urządzeń nie nadających się do wbudowania w inny obiekt, na podstawie dokonanej inwentaryzacj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4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1) dokonania odbioru robót w toku i robót zabezpieczających oraz zapłaty należnej częśc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wynagrodz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2) przejęcia placu budowy.</w:t>
      </w:r>
    </w:p>
    <w:p>
      <w:pPr>
        <w:pStyle w:val="Normal"/>
        <w:autoSpaceDE w:val="false"/>
        <w:ind w:left="180" w:hanging="180"/>
        <w:rPr>
          <w:sz w:val="22"/>
          <w:szCs w:val="24"/>
        </w:rPr>
      </w:pPr>
      <w:r>
        <w:rPr>
          <w:sz w:val="22"/>
          <w:szCs w:val="24"/>
        </w:rPr>
        <w:t>5. Do odbioru robót w toku i robót zabezpieczających, stosuje się odpowiednie przepisy  o odbiorze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4"/>
        </w:rPr>
        <w:t>2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>3. W sprawach nieuregulowanych niniejszą umową stosuje się przepisy Kodeksu Cywilnego, Prawa Budowlanego, ustawy Prawo zamówień publicznych.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lość egzemplarzy umowy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Umowę sporządzono w 3 jednobrzmiących egzemplarzach, 2 egz. dla Zamawiającego i 1 egz. dla Wykonawcy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1:00Z</dcterms:created>
  <dc:creator>czerwinski</dc:creator>
  <dc:description/>
  <cp:keywords/>
  <dc:language>en-US</dc:language>
  <cp:lastModifiedBy>wolniak</cp:lastModifiedBy>
  <cp:lastPrinted>2012-10-04T13:56:00Z</cp:lastPrinted>
  <dcterms:modified xsi:type="dcterms:W3CDTF">2012-10-04T12:05:00Z</dcterms:modified>
  <cp:revision>157</cp:revision>
  <dc:subject/>
  <dc:title/>
</cp:coreProperties>
</file>