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b/>
        </w:rPr>
        <w:t xml:space="preserve">Załącznik nr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ŚWIADCZENIE WYKONAWC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Na:  „Realizację szkoleń”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6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54"/>
      </w:tblGrid>
      <w:tr>
        <w:trPr>
          <w:trHeight w:val="250" w:hRule="atLeas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r referencyjny nadany sprawie przez Zamawiającego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GB/271/2/UDA-POKL.09.01.02-32-208/12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GMINA BARLINEK, ul. Niepodległości 20, 74-320 Barlinek.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tel. 95 7465 540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fax. 95 7461 704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Adres internetowy: barlinek.p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lang w:val="de-DE"/>
        </w:rPr>
      </w:pPr>
      <w:r>
        <w:rPr>
          <w:lang w:val="de-DE"/>
        </w:rPr>
        <w:t xml:space="preserve">NIP </w:t>
      </w:r>
      <w:r>
        <w:rPr/>
        <w:t>597-164-84-91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 xml:space="preserve">REGON </w:t>
      </w:r>
      <w:r>
        <w:rPr/>
        <w:t>21096704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0"/>
          <w:numId w:val="3"/>
        </w:numPr>
        <w:rPr/>
      </w:pPr>
      <w:r>
        <w:rPr/>
        <w:t>WYKONAWC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:</w:t>
      </w:r>
    </w:p>
    <w:p>
      <w:pPr>
        <w:pStyle w:val="Normal"/>
        <w:jc w:val="both"/>
        <w:rPr/>
      </w:pPr>
      <w:r>
        <w:rPr/>
        <w:t>Stosownie do treści art. 22 ust. 1 pkt 1-4 ustawy z dnia 29 stycznia 2004 r. - Prawo zamówień publicznych (t.j. Dz. U. z 2010 r. Nr 113 poz. 759  z późn. zm): spełniam(y) warunki udziału w postępowaniu o udzielenie zamówienia publicznego na prowadzenie szkoleń, w zakresie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siadania 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ytuacji ekonomicznej i finansowej; 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Heading3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(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444"/>
        </w:tabs>
        <w:ind w:left="444" w:hanging="44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18" w:hanging="33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21:00Z</dcterms:created>
  <dc:creator/>
  <dc:description/>
  <cp:keywords/>
  <dc:language>en-US</dc:language>
  <cp:lastModifiedBy>xxx</cp:lastModifiedBy>
  <dcterms:modified xsi:type="dcterms:W3CDTF">2012-10-11T11:23:00Z</dcterms:modified>
  <cp:revision>16</cp:revision>
  <dc:subject/>
  <dc:title/>
</cp:coreProperties>
</file>