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/>
        <w:t xml:space="preserve">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Heading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nr 6 do SIWZ – wzór umow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MOWA  NR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B/271/2/UDA-POKL.09.01.02-32-208/1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warta  w dniu </w:t>
      </w:r>
      <w:r>
        <w:rPr>
          <w:bCs/>
          <w:sz w:val="22"/>
          <w:szCs w:val="22"/>
        </w:rPr>
        <w:t>....................</w:t>
      </w:r>
      <w:r>
        <w:rPr>
          <w:sz w:val="22"/>
          <w:szCs w:val="22"/>
        </w:rPr>
        <w:t>……………..  roku w  ………………………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MINA BARLINEK, ul. Niepodległości 20, 74-320 Barlinek.</w:t>
      </w:r>
    </w:p>
    <w:p>
      <w:pPr>
        <w:pStyle w:val="Normal"/>
        <w:ind w:left="7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95 7465 540</w:t>
      </w:r>
    </w:p>
    <w:p>
      <w:pPr>
        <w:pStyle w:val="Normal"/>
        <w:ind w:left="7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 95 7461 704</w:t>
      </w:r>
    </w:p>
    <w:p>
      <w:pPr>
        <w:pStyle w:val="Normal"/>
        <w:ind w:left="7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internetowy: barlinek.p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ind w:left="742" w:hanging="0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ygmunta Siarkiewicza – Burmistrza Barlin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aną w dalszej części niniejszej umowy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Niniejsza umowa zawarta została w wyniku przeprowadzonego w dniu 05.11.2012 r. postępowania o udzielenie zamówienia publicznego w trybie przetargu nieograniczo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/>
        <w:t xml:space="preserve">ZWAŻYWSZY, że Zamawiającemu zostały przyznane środki w ramach Programu Operacyjnego Kapitał Ludzki 2007-2013 na realizację Projektu „Wiem więcej, mogę więcej” zwanego dalej Projektem, strony niniejszej umowy dążąc do należytej realizacji Projektu zawierają umowę poniższej treści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początkowe</w:t>
      </w:r>
    </w:p>
    <w:p>
      <w:pPr>
        <w:pStyle w:val="TextBody"/>
        <w:numPr>
          <w:ilvl w:val="0"/>
          <w:numId w:val="12"/>
        </w:numPr>
        <w:ind w:left="360" w:hanging="360"/>
        <w:rPr/>
      </w:pPr>
      <w:r>
        <w:rPr>
          <w:bCs/>
          <w:sz w:val="22"/>
          <w:szCs w:val="22"/>
        </w:rPr>
        <w:t>Niniejsza umowa wchodzi w życie pod warunkiem uzyskania przez Zamawiającego dofinansowania Projektu i podpisania stosownej umowy z Instytucją Wdrażającą wraz z dniem podpisania t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amawiający zleca Wykonawcy wykonanie usługi, której przedmiotem jest przeprowadzenie szkoleń i warsztatów w ramach przygotowywanego przez Zamawiającego Projektu. 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 Szkolenia odbywać się będą w następujących temat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Szkolenia z zakresu języka angielskiego i/lub niemieckiego </w:t>
      </w:r>
      <w:r>
        <w:rPr>
          <w:sz w:val="22"/>
          <w:szCs w:val="22"/>
          <w:lang w:val="en-US" w:eastAsia="en-US"/>
        </w:rPr>
        <w:t xml:space="preserve">dla czterech dziesięcioosobowych grup uczniów </w:t>
      </w:r>
      <w:r>
        <w:rPr>
          <w:sz w:val="22"/>
          <w:szCs w:val="22"/>
        </w:rPr>
        <w:t>w szkołach, w wymiarze 120h/grupę, wzbogacone o komponent elearningowy udostępniony na platformie elearningowej online w wymiarze min. 15h/osobę, zakończone egzaminem TELC (The European Language Certificates) na odpowiednim poziom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kolenia z zakresu </w:t>
      </w:r>
      <w:r>
        <w:rPr>
          <w:sz w:val="22"/>
          <w:szCs w:val="22"/>
        </w:rPr>
        <w:t xml:space="preserve">języka angielskiego lub niemieckiego </w:t>
      </w:r>
      <w:r>
        <w:rPr>
          <w:sz w:val="22"/>
          <w:szCs w:val="22"/>
          <w:lang w:val="en-US" w:eastAsia="en-US"/>
        </w:rPr>
        <w:t xml:space="preserve">dla jednej  dziesięcioosobowej grupy uczniów uczniów </w:t>
      </w:r>
      <w:r>
        <w:rPr>
          <w:sz w:val="22"/>
          <w:szCs w:val="22"/>
        </w:rPr>
        <w:t xml:space="preserve">w szkołach, </w:t>
      </w:r>
      <w:r>
        <w:rPr>
          <w:color w:val="000000"/>
          <w:sz w:val="22"/>
          <w:szCs w:val="22"/>
        </w:rPr>
        <w:t>w wymiarze 90h/grupę, wzbogacone o komponent elearningowy udostępniony na platformie elearningowej online w wymiarze min. 10h/osobę, zakończone egzaminem wewnętrz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dla uczniów w szkołach, z zakresu technik informatycznych  </w:t>
      </w:r>
      <w:r>
        <w:rPr>
          <w:sz w:val="22"/>
          <w:szCs w:val="22"/>
          <w:lang w:val="en-US" w:eastAsia="en-US"/>
        </w:rPr>
        <w:t xml:space="preserve">dla dwóch dziesięcioosobowych grup uczniów, </w:t>
      </w:r>
      <w:r>
        <w:rPr>
          <w:sz w:val="22"/>
          <w:szCs w:val="22"/>
        </w:rPr>
        <w:t>w wymiarze 120h/grupę, wzbogacone o komponent elearningowy udostępniony na platformie elearningowej online w wymiarze min. 5h/osobę, przeprowadzenie egzaminu ECDL z 3 wybranych modułów dla wszystkich Słucha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arsztaty wsparcia psychologicznego w wymiarze </w:t>
      </w:r>
      <w:r>
        <w:rPr>
          <w:sz w:val="22"/>
          <w:szCs w:val="22"/>
        </w:rPr>
        <w:t>15h/grupę dla sześciu  ośmioosobowych grup uczniów, poświęcone niwelowaniu stresu szkolnego z elementami arteterap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dla trzech grup nauczycieli, o łącznej liczebności 27 osób, w wymiarze 40h dla każdej grupy. Tematyka zajęć: </w:t>
      </w:r>
      <w:r>
        <w:rPr>
          <w:color w:val="000000"/>
          <w:sz w:val="22"/>
          <w:szCs w:val="22"/>
        </w:rPr>
        <w:t>obsługa komputera, posługiwania się programami do obróbki tekstu, prezentacji, internetem do przygotowywania i prowadzenia zajęć przy wykorzystaniu multimedialnych śr. dydaktycznych. Cel-wdrożenie n-li do codziennego wykorzystania multimediów na lekcjach.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xtBody"/>
        <w:rPr/>
      </w:pPr>
      <w:r>
        <w:rPr>
          <w:bCs/>
          <w:sz w:val="22"/>
          <w:szCs w:val="22"/>
        </w:rPr>
        <w:t>W ramach określonego w § 2 przedmiotu umowy Wykonawca zobowiązany jest do: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a wykonania szkoleń przez wykładowców posiadających odpowiednie dla przedmiotu szkoleń kwalifikacje,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>przygotowanie pełnej obsługi i przeprowadzenia egzaminu TELC dla wszystkich uczestników szkoleń językowych opisanych w §2 ust a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ełnej obsługi i przeprowadzenia egzaminu wewnętrznego dla wszystkich uczestników szkoleń językowych opisanych w §2 ust b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ełnej obsługi i przeprowadzenia wybranych przez Zamawiającego 3 (słownie</w:t>
      </w:r>
      <w:r>
        <w:rPr>
          <w:bCs/>
          <w:color w:val="FF6600"/>
          <w:sz w:val="22"/>
          <w:szCs w:val="22"/>
        </w:rPr>
        <w:t xml:space="preserve">: </w:t>
      </w:r>
      <w:r>
        <w:rPr>
          <w:bCs/>
          <w:sz w:val="22"/>
          <w:szCs w:val="22"/>
        </w:rPr>
        <w:t>trzech) modułów egzaminu ECDL  wraz z zapewnieniem stosownych oficjalnych certyfikatów dla uczestników, którzy zdali egzamin dla wszystkich uczestników szkoleń opisanych w §2 ust b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komponent elearningowy udostępniony słuchaczom na platformie do szkoleń elearningowych w systemie </w:t>
      </w:r>
      <w:r>
        <w:rPr>
          <w:bCs/>
          <w:i/>
          <w:sz w:val="22"/>
          <w:szCs w:val="22"/>
        </w:rPr>
        <w:t>online</w:t>
      </w:r>
      <w:r>
        <w:rPr>
          <w:bCs/>
          <w:sz w:val="22"/>
          <w:szCs w:val="22"/>
        </w:rPr>
        <w:t xml:space="preserve"> powinien zostać opracowany  w wymiarze co najmniej: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5 godzin lekcyjnych pracy Słuchacza w ramach kursu opisanego w §2 ust a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>10 godzin lekcyjnych pracy Słuchacza w ramach kursu opisanego w §2 ust b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>5 godzin lekcyjnych pracy Słuchacza w ramach kursu opisanego w §2 ust c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ewnia udostępnienie treści oraz pełną organizację i obsługę komponentu e-learningowego szkoleń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w celu zapewnienia trwałości działań szkoleniowych, w ramach szkoleń opisanych w </w:t>
      </w:r>
      <w:r>
        <w:rPr>
          <w:b/>
          <w:bCs/>
          <w:sz w:val="22"/>
          <w:szCs w:val="22"/>
        </w:rPr>
        <w:t>§</w:t>
      </w:r>
      <w:r>
        <w:rPr>
          <w:bCs/>
          <w:sz w:val="22"/>
          <w:szCs w:val="22"/>
        </w:rPr>
        <w:t>2 Wykonawca udostępni Zamawiającemu i uczniom  przez niego wskazanym dostępy do platformy elearningowej na okres na okres kolejnych 3 lat szkolnych po zakończeniu szkoleń opisanych w §2  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bowiązki Wykonawcy – rozwinięci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zobowiązany jest ponadto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a dokumentacji szkolenia, a w szczególności list obecności Beneficjentów Ostatecznych i wolnych słuchaczy. Na wezwanie Zamawiającego zobowiązany jest również do przeprowadzenia wśród uczestników szkoleń dodatkowych ankiet,  dostarc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erminowego, zgodnego z podanym przez Zamawiającego harmonogramem rozpoczynania i kończenia zaję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damiania Zamawiającego z co najmniej 1-dniowym wyprzedzeniem o wszelkich odstępstwach od ustalonego harmonogramu szkoleń oraz terminach zajęć zastępczych, zaś w przypadku nieobecności niemożliwych do przewidzenia – natychmiastowego informowania o nich Zamawiającego. </w:t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>Współpraca Zamawiając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udostępni Wykonawcy sale wykładowe spełniające odpowiednie wymagania na potrzeby szkoleń opisanych w § 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ostępni pełne listy uczestników szkoleń opisanych w §1 Wykonawcy w terminie 2 (słownie: dwóch)</w:t>
      </w:r>
      <w:r>
        <w:rPr>
          <w:bCs/>
          <w:color w:val="FF6600"/>
          <w:sz w:val="22"/>
          <w:szCs w:val="22"/>
        </w:rPr>
        <w:t xml:space="preserve"> </w:t>
      </w:r>
      <w:r>
        <w:rPr>
          <w:bCs/>
          <w:sz w:val="22"/>
          <w:szCs w:val="22"/>
        </w:rPr>
        <w:t>dni przed uzgodnionym rozpoczęciem zajęć w każdej grupi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następujące wynagrodzenie dla Wykonawc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a) oraz wykonania pozostałych zadań, które zostały wskazane w § 3 niniejszej umowy:  ……………….. netto oraz ……………..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b) oraz wykonania pozostałych zadań, które zostały wskazane w § 3 niniejszej umowy:  ……………….. netto oraz ……………..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c) oraz wykonania pozostałych zadań, które zostały wskazane w § 3 i 4 niniejszej umowy:  ……………….. netto oraz ……………..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d) oraz wykonania pozostałych zadań, które zostały wskazane w § 3 i 4 niniejszej umowy:  ……………….. netto oraz ……………..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e) oraz wykonania pozostałych zadań, które zostały wskazane w § 3 i 4 niniejszej umowy:  ……………….. netto oraz ……………..zł brutto  </w:t>
      </w:r>
    </w:p>
    <w:p>
      <w:pPr>
        <w:pStyle w:val="TextBody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dna godzina lekcyjna równa jest 45 (słownie: czterdziestu pięciu) minuto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. 1 obejmuje wszystkie koszty, jakie Wykonawca ponió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 w związku z wykonaniem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. 1 płatne będzie na podstawie prawidłowo wystawionej faktury wystawionej przez Wykonawcę przelewem na rachunek bankowy wskazany w fakturze przez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Ze względu na otrzymywanie przez Zleceniodawcę dofinansowania Projektu transzami, Strony ustalają, że wynagrodzenie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o którym mowa w niniejszym paragrafie p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>atne będzie częściowo w trakcie cyklu szkoleń na podstawie faktur cząstkowych. Płatności za części zrealizowanych szkoleń będą realizowane nie później niż w ciągu 7 (słownie: siedmiu) dni od otrzymania przez Zamawiającego kolejnych transzy dofinansowania Projektu, zaś całkowite rozliczenie wynagrodzenia Wykonawcy nastąpi nie później niż w ciągu 7 (słownie: siedmiu) dni od otrzymania przez Zamawiającego ostatniej transzy dofinansowania Projektu, pod warunkiem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że wszystkie usługi opisane w niniejszej umowie zostały wykonane.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, rozwiązanie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czas określony tj. od dnia …………….do dnia 29.06.2013 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powiedzieć niniejszą umowę w trakcie jej trwania z zachowaniem 1 -miesięcznego okresu wypowiedze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wypowiedzenia niniejszej umowy z zachowaniem 1 -miesięcznego okresu wypowiedzenia, w przypadku jeśli Zamawiający odmawia wypłaty częściowego wynagrodzenia za zrealizowaną część usług pomimo posiadania przez Zamawiającego środków pochodzących z dofinansowania Projektu.”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lność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i aneksy do niniejszej umowy stanowią jej integralną część. Niniejsza umowa rozwiązuje i unieważnia wszelkie inne uzgodnienia, ustalenia, porozumienia lub umowy, niezależnie od ich formy, między stronami w zakresie objętym jej treścią i stanowi wyłączną podstawę stosunku nią uregulowa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y do doręcz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poniższe adresy dla celów związanych z niniejszą umow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– Urząd Miejski w Barlinku, ul. Niepodległości 20, 74-320 Barline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–  …………………………………………..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niezwłocznego informowania o wszelkich zmianach adresów do doręczeń pod rygorem uznania doręczenia pod ostatni wskazany adres do doręczeń za skutecz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y paragraf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obowiązując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Strony poddają pod rozstrzygnięcie Sądu Powszechnego właściwego dla 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emplarze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 –   dwa dla Zamawiającego  i jeden dla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5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o przyjęci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DOWÓD CZEGO</w:t>
      </w:r>
      <w:r>
        <w:rPr>
          <w:sz w:val="22"/>
          <w:szCs w:val="22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</w:t>
        <w:tab/>
        <w:tab/>
        <w:tab/>
        <w:t xml:space="preserve">         </w:t>
        <w:tab/>
        <w:tab/>
        <w:tab/>
        <w:t xml:space="preserve">         WYKONAWC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Nag3wek3">
    <w:name w:val="Nag3ówek 3"/>
    <w:basedOn w:val="Normal"/>
    <w:qFormat/>
    <w:pPr>
      <w:widowControl w:val="false"/>
      <w:autoSpaceDE w:val="false"/>
      <w:spacing w:before="0" w:after="240"/>
      <w:ind w:left="851" w:hanging="708"/>
    </w:pPr>
    <w:rPr>
      <w:rFonts w:ascii="Garamond" w:hAnsi="Garamond" w:cs="Garamond"/>
      <w:sz w:val="20"/>
    </w:rPr>
  </w:style>
  <w:style w:type="paragraph" w:styleId="Clauseindent">
    <w:name w:val="clauseindent"/>
    <w:basedOn w:val="Normal"/>
    <w:qFormat/>
    <w:pPr>
      <w:widowControl w:val="false"/>
      <w:autoSpaceDE w:val="false"/>
      <w:spacing w:before="0" w:after="240"/>
      <w:ind w:left="851" w:hanging="0"/>
    </w:pPr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6:00Z</dcterms:created>
  <dc:creator/>
  <dc:description/>
  <cp:keywords/>
  <dc:language>en-US</dc:language>
  <cp:lastModifiedBy>xxx</cp:lastModifiedBy>
  <cp:lastPrinted>2010-12-17T11:26:00Z</cp:lastPrinted>
  <dcterms:modified xsi:type="dcterms:W3CDTF">2012-10-26T09:35:00Z</dcterms:modified>
  <cp:revision>13</cp:revision>
  <dc:subject/>
  <dc:title/>
</cp:coreProperties>
</file>