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/>
        <w:drawing>
          <wp:inline distT="0" distB="0" distL="0" distR="0">
            <wp:extent cx="6056630" cy="63881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>
          <w:rFonts w:cs="TTE1C29398t00;Times New Roman" w:ascii="TTE1C29398t00;Times New Roman" w:hAnsi="TTE1C29398t00;Times New Roman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>
          <w:rFonts w:cs="TTE1C29398t00;Times New Roman" w:ascii="TTE1C29398t00;Times New Roman" w:hAnsi="TTE1C29398t00;Times New Roman"/>
        </w:rPr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62"/>
      </w:tblGrid>
      <w:tr>
        <w:trPr>
          <w:trHeight w:val="391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eferencyjny nadany sprawie przez Zamawiającego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B/271/1/UDA-POKL.09.01.02-32-208/12</w:t>
            </w:r>
          </w:p>
        </w:tc>
      </w:tr>
    </w:tbl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>
          <w:rFonts w:cs="TTE1C29398t00;Times New Roman" w:ascii="TTE1C29398t00;Times New Roman" w:hAnsi="TTE1C29398t00;Times New Roman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>
          <w:rFonts w:cs="TTE1C29398t00;Times New Roman" w:ascii="TTE1C29398t00;Times New Roman" w:hAnsi="TTE1C29398t00;Times New Roman"/>
        </w:rPr>
        <w:t>Biuletyn ZP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>
          <w:rFonts w:cs="TTE1C29398t00;Times New Roman" w:ascii="TTE1C29398t00;Times New Roman" w:hAnsi="TTE1C29398t00;Times New Roman"/>
        </w:rPr>
      </w:r>
    </w:p>
    <w:p>
      <w:pPr>
        <w:pStyle w:val="Normal"/>
        <w:jc w:val="center"/>
        <w:rPr>
          <w:rFonts w:ascii="TTE1C29398t00;Times New Roman" w:hAnsi="TTE1C29398t00;Times New Roman" w:cs="TTE1C29398t00;Times New Roman"/>
          <w:b/>
          <w:b/>
          <w:sz w:val="28"/>
          <w:szCs w:val="28"/>
        </w:rPr>
      </w:pPr>
      <w:r>
        <w:rPr>
          <w:rFonts w:cs="TTE1C29398t00;Times New Roman" w:ascii="TTE1C29398t00;Times New Roman" w:hAnsi="TTE1C29398t00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wadzonego zgodnie z postanowieniami ustawy z dnia 29 stycznia 2004 r. - Prawo zamówień publicznych (tekst jednolity Dz. U. z 2010 r. Nr. 113, poz. 759, z późn. zm. oraz aktów wykonawczych do tej ustawy) zwanej w treści SIWZ PZP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USŁUGA EDUKACYJNA DLA UCZNIÓW”.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Zatwierdzam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ygmunt Siarkiewicz</w:t>
      </w:r>
    </w:p>
    <w:p>
      <w:pPr>
        <w:pStyle w:val="Normal"/>
        <w:autoSpaceDE w:val="false"/>
        <w:jc w:val="center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Burmistrz Barlinka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b/>
          <w:bCs/>
        </w:rPr>
        <w:t>1. Nazwa i adres Zamawiającego</w:t>
      </w:r>
      <w:r>
        <w:rPr>
          <w:rFonts w:cs="TTE1C29318t00;Times New Roman" w:ascii="TTE1C29318t00;Times New Roman" w:hAnsi="TTE1C29318t00;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mawiającym jest Gmina Barlinek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adres Zamawiającego: </w:t>
      </w:r>
      <w:r>
        <w:rPr>
          <w:rFonts w:cs="TTE1C29318t00;Times New Roman" w:ascii="TTE1C29318t00;Times New Roman" w:hAnsi="TTE1C29318t00;Times New Roman"/>
          <w:sz w:val="22"/>
          <w:szCs w:val="22"/>
        </w:rPr>
        <w:t>ul. Niepodległości 20, 74-320 Barlinek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tel.: +48 95 7462450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fax.: +48 95 7461704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NIP: 597-164-84-91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Regon: 210967047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TTE1C29398t00;Times New Roman" w:ascii="TTE1C29398t00;Times New Roman" w:hAnsi="TTE1C29398t00;Times New Roman"/>
            <w:sz w:val="22"/>
            <w:szCs w:val="22"/>
          </w:rPr>
          <w:t>www.bip</w:t>
        </w:r>
      </w:hyperlink>
      <w:r>
        <w:rPr>
          <w:rFonts w:cs="TTE1C29398t00;Times New Roman" w:ascii="TTE1C29398t00;Times New Roman" w:hAnsi="TTE1C29398t00;Times New Roman"/>
          <w:sz w:val="22"/>
          <w:szCs w:val="22"/>
        </w:rPr>
        <w:t>.barlinek.pl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2. Tryb udzielenia zamówienia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Postępowanie jest prowadzone w trybie przetargu nieograniczonego na podstawie art. 39 ustawy Prawa zamówień publicznych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3. Opis przedmiotu zamówienia</w:t>
      </w:r>
    </w:p>
    <w:p>
      <w:pPr>
        <w:pStyle w:val="Normal"/>
        <w:autoSpaceDE w:val="false"/>
        <w:jc w:val="both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3.1. Przedmiotem zamówienia jest usługa edukacyjna dla uczniów Publicznego Gimnazjum nr 2 w Barlinku i Szkoły Podstawowej w Mostkowie w ramach realizacji projektu w ramach Programu Operacyjnego Kapitał Ludzki - poddziałanie 9.1.2. - Wyrównywanie szans edukacyjnych uczniów z grup o utrudnionym dostępie do edukacji oraz zmniejszenie różnic w jakości usług edukacyjnych.</w:t>
      </w:r>
    </w:p>
    <w:p>
      <w:pPr>
        <w:pStyle w:val="TableParagraph"/>
        <w:spacing w:lineRule="auto" w:line="249"/>
        <w:ind w:left="39" w:right="153" w:hanging="0"/>
        <w:jc w:val="both"/>
        <w:rPr/>
      </w:pPr>
      <w:r>
        <w:rPr>
          <w:rFonts w:cs="TTE1C29398t00;Times New Roman" w:ascii="TTE1C29318t00;Times New Roman" w:hAnsi="TTE1C29318t00;Times New Roman"/>
          <w:sz w:val="22"/>
          <w:szCs w:val="22"/>
        </w:rPr>
        <w:t xml:space="preserve">Celem głównym jest </w:t>
      </w:r>
      <w:r>
        <w:rPr>
          <w:rFonts w:cs="Arial" w:ascii="TTE1C29318t00;Times New Roman" w:hAnsi="TTE1C29318t00;Times New Roman"/>
          <w:sz w:val="22"/>
          <w:szCs w:val="16"/>
        </w:rPr>
        <w:t xml:space="preserve">zapewnienie uczniom Gimnazjum nr 2 w Barlinku oraz Szkoły Podstawowej w Mostkowie, zindywidualizowanego wsparcia edukacyjnego dostosowanego do ich potrzeb, dzięki objęciu ich wsparciem w ramach projektu </w:t>
      </w:r>
      <w:r>
        <w:rPr>
          <w:rFonts w:cs="TTE1C29398t00;Times New Roman" w:ascii="TTE1C29318t00;Times New Roman" w:hAnsi="TTE1C29318t00;Times New Roman"/>
          <w:sz w:val="22"/>
          <w:szCs w:val="22"/>
        </w:rPr>
        <w:t xml:space="preserve">poprzez </w:t>
      </w:r>
      <w:r>
        <w:rPr>
          <w:rFonts w:cs="Arial" w:ascii="TTE1C29318t00;Times New Roman" w:hAnsi="TTE1C29318t00;Times New Roman"/>
          <w:sz w:val="22"/>
          <w:szCs w:val="16"/>
        </w:rPr>
        <w:t xml:space="preserve">wzrost wiedzy z zakresu poszczególnych przedmiotów objętych zajęciami rozwijającymi o min. 30%, - uczestników zajęć rozwijających w obu szkołach. Wzrost wiedzy z przedmiotów sprawiających uczniom problemy u min 60% uczestników zajęć wyrównujących w obu szkołach. Złagodzenie specyficznych przyczyn psychofizycznych utrudniających naukę, określenie predyspozycji i ścieżki rozwoju edukacyjno-zawodowego do 30.06.2013 r. Podniesienie kompetencji ICT poprzez umiejętność wykorzystania technik ICT na lekcjach. </w:t>
      </w:r>
      <w:r>
        <w:rPr>
          <w:rStyle w:val="ListParagraphZnak"/>
          <w:rFonts w:cs="TTE1C29318t00;Times New Roman" w:ascii="TTE1C29318t00;Times New Roman" w:hAnsi="TTE1C29318t00;Times New Roman"/>
          <w:bCs/>
          <w:sz w:val="22"/>
        </w:rPr>
        <w:t xml:space="preserve">Nauka samodzielności w dochodzeniu do rozwiązań, poszukiwaniu źródeł i wyciąganiu wniosków. Praca z różnymi źródłami wiedzy, wykorzystywanie wiedzy w praktyce, czytanie, pisanie, rozumowanie. </w:t>
      </w:r>
      <w:r>
        <w:rPr>
          <w:rStyle w:val="ListParagraphZnak"/>
          <w:rFonts w:cs="TTE1C29318t00;Times New Roman" w:ascii="TTE1C29318t00;Times New Roman" w:hAnsi="TTE1C29318t00;Times New Roman"/>
          <w:sz w:val="22"/>
        </w:rPr>
        <w:t>Diagnoza tematycznych obszarów problemowych, przezwyciężenie problemów, uzupełnienie wiedzy w stosunku do wymagań programu.</w:t>
      </w:r>
    </w:p>
    <w:p>
      <w:pPr>
        <w:pStyle w:val="Normal"/>
        <w:autoSpaceDE w:val="false"/>
        <w:ind w:firstLine="708"/>
        <w:jc w:val="both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Prowadzący zajęcia w ramach projektu będzie odpowiadał za przygotowanie, realizacje i dokumentacje zajęć dla uczniów, osiągnięcie celu głównego i celów szczegółowych projektu. Działania dostosowywane będą do poziomu wiedzy, potrzeb i zainteresowań uczniów. </w:t>
      </w:r>
    </w:p>
    <w:p>
      <w:pPr>
        <w:pStyle w:val="Normal"/>
        <w:autoSpaceDE w:val="false"/>
        <w:jc w:val="both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Obowiązki prowadzącego zajęcia pozalekcyjne w ramach projektu:</w:t>
      </w:r>
    </w:p>
    <w:p>
      <w:pPr>
        <w:pStyle w:val="Normal"/>
        <w:autoSpaceDE w:val="false"/>
        <w:jc w:val="both"/>
        <w:rPr/>
      </w:pP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a) </w:t>
      </w:r>
      <w:r>
        <w:rPr>
          <w:rFonts w:cs="TTE1C29398t00;Times New Roman" w:ascii="TTE1C29398t00;Times New Roman" w:hAnsi="TTE1C29398t00;Times New Roman"/>
          <w:sz w:val="22"/>
          <w:szCs w:val="22"/>
        </w:rPr>
        <w:t>przeprowadzenie zajęć pozalekcyjnych (podział godzin w zależności od części), w terminie</w:t>
      </w:r>
    </w:p>
    <w:p>
      <w:pPr>
        <w:pStyle w:val="Normal"/>
        <w:autoSpaceDE w:val="false"/>
        <w:jc w:val="both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maksymalnym do 29 czerwiec 2013 roku.</w:t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b) </w:t>
      </w: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dokumentowanie zajęć pozalekcyjnych (kart czasu </w:t>
      </w:r>
      <w:r>
        <w:rPr>
          <w:rFonts w:cs="TTE1C29398t00;Times New Roman" w:ascii="TT1696o00;Times New Roman" w:hAnsi="TT1696o00;Times New Roman"/>
          <w:sz w:val="22"/>
          <w:szCs w:val="22"/>
        </w:rPr>
        <w:t>wykonywania zajęć, dzienników zajęć, list</w:t>
      </w:r>
    </w:p>
    <w:p>
      <w:pPr>
        <w:pStyle w:val="Normal"/>
        <w:autoSpaceDE w:val="false"/>
        <w:rPr>
          <w:rFonts w:ascii="TT1696o00;Times New Roman" w:hAnsi="TT1696o00;Times New Roman" w:cs="TTE1C29398t00;Times New Roman"/>
          <w:sz w:val="22"/>
          <w:szCs w:val="22"/>
        </w:rPr>
      </w:pPr>
      <w:r>
        <w:rPr>
          <w:rFonts w:cs="TTE1C29398t00;Times New Roman" w:ascii="TT1696o00;Times New Roman" w:hAnsi="TT1696o00;Times New Roman"/>
          <w:sz w:val="22"/>
          <w:szCs w:val="22"/>
        </w:rPr>
        <w:t>obecności uczestników),</w:t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c) </w:t>
      </w:r>
      <w:r>
        <w:rPr>
          <w:rFonts w:cs="TTE1C29398t00;Times New Roman" w:ascii="TTE1C29398t00;Times New Roman" w:hAnsi="TTE1C29398t00;Times New Roman"/>
          <w:sz w:val="22"/>
          <w:szCs w:val="22"/>
        </w:rPr>
        <w:t>przygotowywanie sprawozdań miesięcznych z realizacji zajęć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Zamówienie obejmuje prowadzenie, zgodnie z opracowanymi przez prowadzącego programami niżej wymienionych zajęć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b/>
          <w:sz w:val="22"/>
          <w:szCs w:val="22"/>
        </w:rPr>
        <w:t xml:space="preserve">Zadanie 1 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– </w:t>
      </w:r>
      <w:r>
        <w:rPr>
          <w:rFonts w:cs="Arial" w:ascii="TTE1C29318t00;Times New Roman" w:hAnsi="TTE1C29318t00;Times New Roman"/>
          <w:b/>
          <w:sz w:val="22"/>
          <w:szCs w:val="16"/>
        </w:rPr>
        <w:t>Realizacja zajęć rozwijających umiejętności i zainteresowania uczniów</w:t>
      </w:r>
      <w:r>
        <w:rPr>
          <w:rFonts w:cs="Arial" w:ascii="TTE1C29318t00;Times New Roman" w:hAnsi="TTE1C29318t00;Times New Roman"/>
          <w:sz w:val="22"/>
          <w:szCs w:val="16"/>
        </w:rPr>
        <w:t xml:space="preserve">, </w:t>
      </w:r>
      <w:r>
        <w:rPr>
          <w:rFonts w:cs="TTE1C29318t00;Times New Roman" w:ascii="TTE1C29318t00;Times New Roman" w:hAnsi="TTE1C29318t00;Times New Roman"/>
          <w:sz w:val="22"/>
          <w:szCs w:val="22"/>
        </w:rPr>
        <w:t>miejsce wykonania usługi: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- </w:t>
      </w:r>
      <w:r>
        <w:rPr>
          <w:rFonts w:cs="TTE1C29398t00;Times New Roman" w:ascii="TTE1C29398t00;Times New Roman" w:hAnsi="TTE1C29398t00;Times New Roman"/>
          <w:b/>
          <w:sz w:val="22"/>
          <w:szCs w:val="22"/>
        </w:rPr>
        <w:t xml:space="preserve">Publicznego Gimnazjum </w:t>
      </w:r>
      <w:r>
        <w:rPr>
          <w:rFonts w:cs="TTE1C29318t00;Times New Roman" w:ascii="TTE1C29318t00;Times New Roman" w:hAnsi="TTE1C29318t00;Times New Roman"/>
          <w:b/>
          <w:sz w:val="22"/>
          <w:szCs w:val="22"/>
        </w:rPr>
        <w:t>nr 2 w Barlinku</w:t>
      </w:r>
      <w:r>
        <w:rPr>
          <w:rFonts w:cs="TTE1C29398t00;Times New Roman" w:ascii="TTE1C29398t00;Times New Roman" w:hAnsi="TTE1C29398t00;Times New Roman"/>
          <w:sz w:val="22"/>
          <w:szCs w:val="22"/>
        </w:rPr>
        <w:t>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. zajęcia rozwijające umiejętności i zainteresowania z matematyki – 5 grup x 60h/gr. = 300 godzin- (49 uczniów, 5 nauczycieli)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. zajęcia rozwijające umiejętności i zainteresowania z biologii – 1 grupa x 60h/gr. = 60 godzin- (10 uczniów, 1 nauczyciel)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3. zajęcia rozwijające umiejętności i zainteresowania z fizyki      – 1 grupa x 60h/gr. = 60 godzin- (7 uczniów, 1 nauczyciel)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4. zajęcia rozwijające umiejętności i zainteresowania z chemii   – 1 grupa x 60h/gr. = 60 godzin- (10 uczniów, 1 nauczyciel)</w:t>
      </w:r>
    </w:p>
    <w:p>
      <w:pPr>
        <w:pStyle w:val="Normal"/>
        <w:autoSpaceDE w:val="false"/>
        <w:rPr/>
      </w:pPr>
      <w:r>
        <w:rPr>
          <w:rFonts w:cs="TTE1C29398t00;Times New Roman" w:ascii="TTE1C29318t00;Times New Roman" w:hAnsi="TTE1C29318t00;Times New Roman"/>
          <w:sz w:val="22"/>
          <w:szCs w:val="22"/>
        </w:rPr>
        <w:t>5. zajęcia rozwijające umiejętności i zainteresowania z geografii – 1 grupa x 60h/gr. = 60 godzin- (10 uczniów, 1 nauczyciel)</w:t>
      </w:r>
    </w:p>
    <w:p>
      <w:pPr>
        <w:pStyle w:val="Normal"/>
        <w:autoSpaceDE w:val="false"/>
        <w:rPr>
          <w:rFonts w:ascii="TTE1C29318t00;Times New Roman" w:hAnsi="TTE1C29318t00;Times New Roman" w:cs="TTE1C29398t00;Times New Roman"/>
          <w:sz w:val="22"/>
          <w:szCs w:val="22"/>
        </w:rPr>
      </w:pPr>
      <w:r>
        <w:rPr>
          <w:rFonts w:cs="TTE1C29398t00;Times New Roman" w:ascii="TTE1C29318t00;Times New Roman" w:hAnsi="TTE1C29318t00;Times New Roman"/>
          <w:sz w:val="22"/>
          <w:szCs w:val="22"/>
        </w:rPr>
        <w:t xml:space="preserve">6. </w:t>
      </w:r>
      <w:r>
        <w:rPr>
          <w:rFonts w:cs="Arial" w:ascii="TTE1C29318t00;Times New Roman" w:hAnsi="TTE1C29318t00;Times New Roman"/>
          <w:sz w:val="22"/>
          <w:szCs w:val="18"/>
        </w:rPr>
        <w:t>opieka nad salą IT udostępnionej BO na realizację komponentu elearningowego szkoleń – 2h/tyg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b/>
          <w:b/>
          <w:sz w:val="22"/>
          <w:szCs w:val="22"/>
        </w:rPr>
      </w:pPr>
      <w:r>
        <w:rPr>
          <w:rFonts w:cs="TTE1C29318t00;Times New Roman" w:ascii="TTE1C29318t00;Times New Roman" w:hAnsi="TTE1C29318t00;Times New Roman"/>
          <w:b/>
          <w:sz w:val="22"/>
          <w:szCs w:val="22"/>
        </w:rPr>
        <w:t>–</w:t>
      </w:r>
      <w:r>
        <w:rPr>
          <w:rFonts w:eastAsia="TTE1C29318t00;Times New Roman" w:cs="TTE1C29318t00;Times New Roman" w:ascii="TTE1C29318t00;Times New Roman" w:hAnsi="TTE1C29318t00;Times New Roman"/>
          <w:b/>
          <w:sz w:val="22"/>
          <w:szCs w:val="22"/>
        </w:rPr>
        <w:t xml:space="preserve"> </w:t>
      </w:r>
      <w:r>
        <w:rPr>
          <w:rFonts w:cs="TTE1C29318t00;Times New Roman" w:ascii="TTE1C29318t00;Times New Roman" w:hAnsi="TTE1C29318t00;Times New Roman"/>
          <w:b/>
          <w:sz w:val="22"/>
          <w:szCs w:val="22"/>
        </w:rPr>
        <w:t>Szkoła Podstawowa w Mostkowie: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7. zajęcia rozwijające umiejętności i zainteresowania z matematyki – 1 grupa x 60h/gr. = 60 godzin- (6 uczniów, 1 nauczyciel)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8. zajęcia rozwijające umiejętności i zainteresowania z j.polskiego  – 1 grupa x 60h/gr. = 60 godzin- (6 uczniów, 1 nauczyciel)</w:t>
      </w:r>
    </w:p>
    <w:p>
      <w:pPr>
        <w:pStyle w:val="TableParagraph"/>
        <w:spacing w:lineRule="auto" w:line="249"/>
        <w:ind w:right="312" w:hanging="0"/>
        <w:rPr>
          <w:rFonts w:ascii="TTE1C29318t00;Times New Roman" w:hAnsi="TTE1C29318t00;Times New Roman" w:cs="Arial"/>
          <w:sz w:val="22"/>
          <w:szCs w:val="16"/>
        </w:rPr>
      </w:pPr>
      <w:r>
        <w:rPr>
          <w:rFonts w:cs="Arial" w:ascii="TTE1C29318t00;Times New Roman" w:hAnsi="TTE1C29318t00;Times New Roman"/>
          <w:sz w:val="22"/>
          <w:szCs w:val="16"/>
        </w:rPr>
        <w:t>9.</w:t>
      </w:r>
      <w:r>
        <w:rPr>
          <w:rFonts w:cs="Arial" w:ascii="TTE1C29318t00;Times New Roman" w:hAnsi="TTE1C29318t00;Times New Roman"/>
          <w:sz w:val="22"/>
          <w:szCs w:val="18"/>
        </w:rPr>
        <w:t>opieka nad salą IT udostępnionej BO na realizację komponentu elearningowego szkoleń - 1h/tyg.</w:t>
      </w:r>
    </w:p>
    <w:p>
      <w:pPr>
        <w:pStyle w:val="TableParagraph"/>
        <w:spacing w:lineRule="auto" w:line="249"/>
        <w:ind w:left="39" w:right="312" w:hanging="0"/>
        <w:rPr>
          <w:rFonts w:ascii="TTE1C29318t00;Times New Roman" w:hAnsi="TTE1C29318t00;Times New Roman" w:cs="Arial"/>
          <w:sz w:val="22"/>
          <w:szCs w:val="16"/>
        </w:rPr>
      </w:pPr>
      <w:r>
        <w:rPr>
          <w:rFonts w:cs="Arial" w:ascii="TTE1C29318t00;Times New Roman" w:hAnsi="TTE1C29318t00;Times New Roman"/>
          <w:sz w:val="22"/>
          <w:szCs w:val="16"/>
        </w:rPr>
      </w:r>
    </w:p>
    <w:p>
      <w:pPr>
        <w:pStyle w:val="TableParagraph"/>
        <w:spacing w:lineRule="auto" w:line="249"/>
        <w:ind w:right="312" w:hanging="0"/>
        <w:jc w:val="both"/>
        <w:rPr>
          <w:rFonts w:ascii="TTE1C29318t00;Times New Roman" w:hAnsi="TTE1C29318t00;Times New Roman" w:cs="Arial"/>
          <w:sz w:val="22"/>
          <w:szCs w:val="16"/>
        </w:rPr>
      </w:pPr>
      <w:r>
        <w:rPr>
          <w:rFonts w:eastAsia="TTE1C29318t00;Times New Roman" w:cs="TTE1C29318t00;Times New Roman" w:ascii="TTE1C29318t00;Times New Roman" w:hAnsi="TTE1C29318t00;Times New Roman"/>
          <w:b/>
          <w:sz w:val="22"/>
          <w:szCs w:val="16"/>
        </w:rPr>
        <w:t xml:space="preserve"> </w:t>
      </w:r>
      <w:r>
        <w:rPr>
          <w:rFonts w:cs="Arial" w:ascii="TTE1C29318t00;Times New Roman" w:hAnsi="TTE1C29318t00;Times New Roman"/>
          <w:b/>
          <w:sz w:val="22"/>
          <w:szCs w:val="16"/>
        </w:rPr>
        <w:t xml:space="preserve">Cel: </w:t>
      </w:r>
      <w:r>
        <w:rPr>
          <w:rFonts w:cs="Arial" w:ascii="TTE1C29318t00;Times New Roman" w:hAnsi="TTE1C29318t00;Times New Roman"/>
          <w:sz w:val="22"/>
          <w:szCs w:val="16"/>
        </w:rPr>
        <w:t>nauka samodzielności w dochodzeniu do rozwiązań, poszukiwaniu źródeł i wyciąganiu wniosków. Uczniowie pracują z różnymi źródeł. wiedzy (Internet, podręcznik, słownik, słownik statystyczny) oraz uczą się wykorzystywać wiedzę w praktyce. J.polski-czytanie, pisanie, rozumowanie.</w:t>
      </w:r>
    </w:p>
    <w:p>
      <w:pPr>
        <w:pStyle w:val="TableParagraph"/>
        <w:spacing w:lineRule="auto" w:line="249"/>
        <w:ind w:left="39" w:right="312" w:hanging="0"/>
        <w:jc w:val="both"/>
        <w:rPr/>
      </w:pPr>
      <w:r>
        <w:rPr>
          <w:rFonts w:cs="Arial" w:ascii="TTE1C29318t00;Times New Roman" w:hAnsi="TTE1C29318t00;Times New Roman"/>
          <w:b/>
          <w:sz w:val="22"/>
          <w:szCs w:val="16"/>
        </w:rPr>
        <w:t>Metodyka:</w:t>
      </w:r>
      <w:r>
        <w:rPr>
          <w:rFonts w:cs="Arial" w:ascii="TTE1C29318t00;Times New Roman" w:hAnsi="TTE1C29318t00;Times New Roman"/>
          <w:sz w:val="22"/>
          <w:szCs w:val="16"/>
        </w:rPr>
        <w:t xml:space="preserve"> „burza mózgów”, metoda projektów, doświadczenie.</w:t>
      </w:r>
    </w:p>
    <w:p>
      <w:pPr>
        <w:pStyle w:val="TableParagraph"/>
        <w:spacing w:lineRule="auto" w:line="249"/>
        <w:ind w:right="196" w:hanging="0"/>
        <w:jc w:val="both"/>
        <w:rPr>
          <w:rFonts w:ascii="TTE1DF5B89t00;Times New Roman" w:hAnsi="TTE1DF5B89t00;Times New Roman" w:cs="Arial"/>
          <w:sz w:val="22"/>
          <w:szCs w:val="16"/>
        </w:rPr>
      </w:pPr>
      <w:r>
        <w:rPr>
          <w:rFonts w:eastAsia="TTE1C29318t00;Times New Roman" w:cs="TTE1C29318t00;Times New Roman" w:ascii="TTE1C29318t00;Times New Roman" w:hAnsi="TTE1C29318t00;Times New Roman"/>
          <w:b/>
          <w:sz w:val="22"/>
          <w:szCs w:val="16"/>
        </w:rPr>
        <w:t xml:space="preserve"> </w:t>
      </w:r>
      <w:r>
        <w:rPr>
          <w:rFonts w:cs="Arial" w:ascii="TTE1C29318t00;Times New Roman" w:hAnsi="TTE1C29318t00;Times New Roman"/>
          <w:b/>
          <w:sz w:val="22"/>
          <w:szCs w:val="16"/>
        </w:rPr>
        <w:t>Częstotliwość</w:t>
      </w:r>
      <w:r>
        <w:rPr>
          <w:rFonts w:cs="Arial" w:ascii="TTE1C29318t00;Times New Roman" w:hAnsi="TTE1C29318t00;Times New Roman"/>
          <w:sz w:val="22"/>
          <w:szCs w:val="16"/>
        </w:rPr>
        <w:t xml:space="preserve">: 1x 2h/tyg.( z wyjątkiem </w:t>
      </w:r>
      <w:r>
        <w:rPr>
          <w:rFonts w:cs="Arial" w:ascii="TTE1C29318t00;Times New Roman" w:hAnsi="TTE1C29318t00;Times New Roman"/>
          <w:sz w:val="22"/>
          <w:szCs w:val="18"/>
        </w:rPr>
        <w:t>opieki nad salą IT</w:t>
      </w:r>
      <w:r>
        <w:rPr>
          <w:rFonts w:cs="Arial" w:ascii="TTE1C29318t00;Times New Roman" w:hAnsi="TTE1C29318t00;Times New Roman"/>
          <w:sz w:val="22"/>
          <w:szCs w:val="16"/>
        </w:rPr>
        <w:t xml:space="preserve"> w SP Mostkowo – 1h/tyg.). Wszystkie zajęcia realizowane w okresie 10.2012-06.2013, w salach szkolnych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TTE1DE4F89t00;Times New Roman" w:hAnsi="TTE1DE4F89t00;Times New Roman"/>
          <w:sz w:val="22"/>
          <w:szCs w:val="16"/>
        </w:rPr>
        <w:t>Uczniom realizującym zajęcia w ramach zadania wydane zostaną komplety materiałów dydaktycznych.</w:t>
      </w:r>
    </w:p>
    <w:p>
      <w:pPr>
        <w:pStyle w:val="Normal"/>
        <w:autoSpaceDE w:val="false"/>
        <w:rPr>
          <w:rFonts w:ascii="TT1696o00;Times New Roman" w:hAnsi="TT1696o00;Times New Roman" w:cs="TTE1C29398t00;Times New Roman"/>
          <w:sz w:val="22"/>
          <w:szCs w:val="22"/>
        </w:rPr>
      </w:pPr>
      <w:r>
        <w:rPr>
          <w:rFonts w:cs="TTE1C29398t00;Times New Roman" w:ascii="TT1696o00;Times New Roman" w:hAnsi="TT1696o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b/>
          <w:sz w:val="22"/>
          <w:szCs w:val="22"/>
        </w:rPr>
        <w:t xml:space="preserve">Zadanie 2 – </w:t>
      </w:r>
      <w:r>
        <w:rPr>
          <w:rFonts w:cs="Arial" w:ascii="TTE1C29318t00;Times New Roman" w:hAnsi="TTE1C29318t00;Times New Roman"/>
          <w:b/>
          <w:bCs/>
          <w:sz w:val="22"/>
          <w:szCs w:val="16"/>
        </w:rPr>
        <w:t xml:space="preserve">Realizacja zajęć wyrównujących, </w:t>
      </w:r>
      <w:r>
        <w:rPr>
          <w:rFonts w:cs="TTE1C29318t00;Times New Roman" w:ascii="TTE1C29318t00;Times New Roman" w:hAnsi="TTE1C29318t00;Times New Roman"/>
          <w:sz w:val="22"/>
          <w:szCs w:val="22"/>
        </w:rPr>
        <w:t>miejsce wykonania usługi: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- </w:t>
      </w:r>
      <w:r>
        <w:rPr>
          <w:rFonts w:cs="TTE1C29398t00;Times New Roman" w:ascii="TTE1C29398t00;Times New Roman" w:hAnsi="TTE1C29398t00;Times New Roman"/>
          <w:b/>
          <w:sz w:val="22"/>
          <w:szCs w:val="22"/>
        </w:rPr>
        <w:t xml:space="preserve">Publicznego Gimnazjum </w:t>
      </w:r>
      <w:r>
        <w:rPr>
          <w:rFonts w:cs="TTE1C29318t00;Times New Roman" w:ascii="TTE1C29318t00;Times New Roman" w:hAnsi="TTE1C29318t00;Times New Roman"/>
          <w:b/>
          <w:sz w:val="22"/>
          <w:szCs w:val="22"/>
        </w:rPr>
        <w:t>nr 2 w Barlinku</w:t>
      </w:r>
      <w:r>
        <w:rPr>
          <w:rFonts w:cs="TTE1C29398t00;Times New Roman" w:ascii="TTE1C29398t00;Times New Roman" w:hAnsi="TTE1C29398t00;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1. zajęcia wyrównujące z matematyki - 8 grup x 30h/gr. = 240 godzin- (64 uczniów, 8 nauczycieli)</w:t>
      </w:r>
    </w:p>
    <w:p>
      <w:pPr>
        <w:pStyle w:val="Normal"/>
        <w:autoSpaceDE w:val="false"/>
        <w:jc w:val="both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. zajęcia wyrównujące z j.polskiego  - 2 grupy x 30h/gr. = 60 godzin- (26 uczniów, 2 nauczycieli)</w:t>
      </w:r>
    </w:p>
    <w:p>
      <w:pPr>
        <w:pStyle w:val="Normal"/>
        <w:autoSpaceDE w:val="false"/>
        <w:jc w:val="both"/>
        <w:rPr>
          <w:rFonts w:ascii="TTE1C29398t00;Times New Roman" w:hAnsi="TTE1C29398t00;Times New Roman" w:cs="TTE1C29398t00;Times New Roman"/>
          <w:b/>
          <w:b/>
          <w:sz w:val="22"/>
          <w:szCs w:val="22"/>
        </w:rPr>
      </w:pPr>
      <w:r>
        <w:rPr>
          <w:rFonts w:cs="TTE1C29318t00;Times New Roman" w:ascii="TTE1C29318t00;Times New Roman" w:hAnsi="TTE1C29318t00;Times New Roman"/>
          <w:b/>
          <w:sz w:val="22"/>
          <w:szCs w:val="22"/>
        </w:rPr>
        <w:t>–</w:t>
      </w:r>
      <w:r>
        <w:rPr>
          <w:rFonts w:eastAsia="TTE1C29318t00;Times New Roman" w:cs="TTE1C29318t00;Times New Roman" w:ascii="TTE1C29318t00;Times New Roman" w:hAnsi="TTE1C29318t00;Times New Roman"/>
          <w:b/>
          <w:sz w:val="22"/>
          <w:szCs w:val="22"/>
        </w:rPr>
        <w:t xml:space="preserve"> </w:t>
      </w:r>
      <w:r>
        <w:rPr>
          <w:rFonts w:cs="TTE1C29318t00;Times New Roman" w:ascii="TTE1C29318t00;Times New Roman" w:hAnsi="TTE1C29318t00;Times New Roman"/>
          <w:b/>
          <w:sz w:val="22"/>
          <w:szCs w:val="22"/>
        </w:rPr>
        <w:t>Szkoła Podstawowa w Mostkowie:</w:t>
      </w:r>
    </w:p>
    <w:p>
      <w:pPr>
        <w:pStyle w:val="Normal"/>
        <w:autoSpaceDE w:val="false"/>
        <w:jc w:val="both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3. zajęcia wyrównujące z matematyki - 2 grupy x 30h/gr. = 60 godzin- (6 uczniów, 2 nauczycieli)</w:t>
      </w:r>
    </w:p>
    <w:p>
      <w:pPr>
        <w:pStyle w:val="Normal"/>
        <w:autoSpaceDE w:val="false"/>
        <w:jc w:val="both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4. zajęcia wyrównujące z j.polskiego  - 2 grupy x 30h/gr. = 60 godzin- (6 uczniów, 2 nauczycieli)</w:t>
      </w:r>
    </w:p>
    <w:p>
      <w:pPr>
        <w:pStyle w:val="Normal"/>
        <w:autoSpaceDE w:val="false"/>
        <w:jc w:val="both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29318t00;Times New Roman" w:hAnsi="TTE1C29318t00;Times New Roman" w:cs="Arial"/>
          <w:sz w:val="22"/>
          <w:szCs w:val="16"/>
        </w:rPr>
      </w:pPr>
      <w:r>
        <w:rPr>
          <w:rFonts w:eastAsia="TTE1C29318t00;Times New Roman" w:cs="TTE1C29318t00;Times New Roman" w:ascii="TTE1C29318t00;Times New Roman" w:hAnsi="TTE1C29318t00;Times New Roman"/>
          <w:b/>
          <w:sz w:val="22"/>
          <w:szCs w:val="16"/>
        </w:rPr>
        <w:t xml:space="preserve"> </w:t>
      </w:r>
      <w:r>
        <w:rPr>
          <w:rFonts w:cs="Arial" w:ascii="TTE1C29318t00;Times New Roman" w:hAnsi="TTE1C29318t00;Times New Roman"/>
          <w:b/>
          <w:sz w:val="22"/>
          <w:szCs w:val="16"/>
        </w:rPr>
        <w:t>Cel:</w:t>
      </w:r>
      <w:r>
        <w:rPr>
          <w:rFonts w:cs="Arial" w:ascii="TTE1C29318t00;Times New Roman" w:hAnsi="TTE1C29318t00;Times New Roman"/>
          <w:sz w:val="22"/>
          <w:szCs w:val="16"/>
        </w:rPr>
        <w:t xml:space="preserve"> diagnoza tematycznych obszarów problemowych, przezwyciężenie problemów, uzupełnienie wiedzy w stosunku do wymagań programu. </w:t>
      </w:r>
    </w:p>
    <w:p>
      <w:pPr>
        <w:pStyle w:val="Normal"/>
        <w:autoSpaceDE w:val="false"/>
        <w:jc w:val="both"/>
        <w:rPr>
          <w:rFonts w:ascii="TTE1C29318t00;Times New Roman" w:hAnsi="TTE1C29318t00;Times New Roman" w:cs="TTE1C29398t00;Times New Roman"/>
          <w:sz w:val="22"/>
          <w:szCs w:val="22"/>
        </w:rPr>
      </w:pPr>
      <w:r>
        <w:rPr>
          <w:rFonts w:eastAsia="TTE1C29318t00;Times New Roman" w:cs="TTE1C29318t00;Times New Roman" w:ascii="TTE1C29318t00;Times New Roman" w:hAnsi="TTE1C29318t00;Times New Roman"/>
          <w:b/>
          <w:sz w:val="22"/>
          <w:szCs w:val="16"/>
        </w:rPr>
        <w:t xml:space="preserve"> </w:t>
      </w:r>
      <w:r>
        <w:rPr>
          <w:rFonts w:cs="Arial" w:ascii="TTE1C29318t00;Times New Roman" w:hAnsi="TTE1C29318t00;Times New Roman"/>
          <w:b/>
          <w:sz w:val="22"/>
          <w:szCs w:val="16"/>
        </w:rPr>
        <w:t>Metodyka:</w:t>
      </w:r>
      <w:r>
        <w:rPr>
          <w:rFonts w:cs="Arial" w:ascii="TTE1C29318t00;Times New Roman" w:hAnsi="TTE1C29318t00;Times New Roman"/>
          <w:sz w:val="22"/>
          <w:szCs w:val="16"/>
        </w:rPr>
        <w:t xml:space="preserve"> 40% -wykład, 60%- metody aktywizacyjne (warsztat, ‚burza mózgów’, metoda projektów).W ramach zajęć: ćwiczenia na korzystanie z inf. i wykorzystanie z wiedzy w praktyce. Czytanie, pisanie i rozumowanie.</w:t>
      </w:r>
    </w:p>
    <w:p>
      <w:pPr>
        <w:pStyle w:val="TableParagraph"/>
        <w:spacing w:lineRule="auto" w:line="249"/>
        <w:ind w:right="196" w:hanging="0"/>
        <w:jc w:val="both"/>
        <w:rPr>
          <w:rFonts w:ascii="TTE1DF5B89t00;Times New Roman" w:hAnsi="TTE1DF5B89t00;Times New Roman" w:cs="Arial"/>
          <w:sz w:val="22"/>
          <w:szCs w:val="16"/>
        </w:rPr>
      </w:pPr>
      <w:r>
        <w:rPr>
          <w:rFonts w:eastAsia="TTE1C29318t00;Times New Roman" w:cs="TTE1C29318t00;Times New Roman" w:ascii="TTE1C29318t00;Times New Roman" w:hAnsi="TTE1C29318t00;Times New Roman"/>
          <w:b/>
          <w:sz w:val="22"/>
          <w:szCs w:val="16"/>
        </w:rPr>
        <w:t xml:space="preserve"> </w:t>
      </w:r>
      <w:r>
        <w:rPr>
          <w:rFonts w:cs="Arial" w:ascii="TTE1C29318t00;Times New Roman" w:hAnsi="TTE1C29318t00;Times New Roman"/>
          <w:b/>
          <w:sz w:val="22"/>
          <w:szCs w:val="16"/>
        </w:rPr>
        <w:t>Częstotliwość</w:t>
      </w:r>
      <w:r>
        <w:rPr>
          <w:rFonts w:cs="Arial" w:ascii="TTE1C29318t00;Times New Roman" w:hAnsi="TTE1C29318t00;Times New Roman"/>
          <w:sz w:val="22"/>
          <w:szCs w:val="16"/>
        </w:rPr>
        <w:t xml:space="preserve">: </w:t>
      </w:r>
      <w:r>
        <w:rPr>
          <w:rFonts w:cs="Arial" w:ascii="TTE1DE4F89t00;Times New Roman" w:hAnsi="TTE1DE4F89t00;Times New Roman"/>
          <w:sz w:val="22"/>
          <w:szCs w:val="16"/>
        </w:rPr>
        <w:t>1x1h/tyg. Wszystkie zajęcia realizowane w okresie 10.2012-06.2013, w salach szkolnych. Uczniom realizującym zajęcia w ramach zadania wydane zostaną komplety materiałów dydaktycznych.</w:t>
      </w:r>
    </w:p>
    <w:p>
      <w:pPr>
        <w:pStyle w:val="TableParagraph"/>
        <w:spacing w:lineRule="auto" w:line="249"/>
        <w:ind w:right="196" w:hanging="0"/>
        <w:rPr>
          <w:rFonts w:ascii="TTE1C29318t00;Times New Roman" w:hAnsi="TTE1C29318t00;Times New Roman" w:cs="Arial"/>
          <w:sz w:val="22"/>
          <w:szCs w:val="16"/>
        </w:rPr>
      </w:pPr>
      <w:r>
        <w:rPr>
          <w:rFonts w:cs="Arial" w:ascii="TTE1C29318t00;Times New Roman" w:hAnsi="TTE1C29318t00;Times New Roman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b/>
          <w:sz w:val="22"/>
          <w:szCs w:val="22"/>
        </w:rPr>
        <w:t xml:space="preserve">Zadanie 3 – </w:t>
      </w:r>
      <w:r>
        <w:rPr>
          <w:rFonts w:cs="Arial" w:ascii="TTE1C29318t00;Times New Roman" w:hAnsi="TTE1C29318t00;Times New Roman"/>
          <w:b/>
          <w:sz w:val="22"/>
          <w:szCs w:val="16"/>
        </w:rPr>
        <w:t>Realizacja zajęć wspierających uczniów o szczególnych potrzebach oraz wsparcie uzupełniające,</w:t>
      </w:r>
      <w:r>
        <w:rPr>
          <w:rFonts w:cs="Arial" w:ascii="TTE1C29318t00;Times New Roman" w:hAnsi="TTE1C29318t00;Times New Roman"/>
          <w:sz w:val="22"/>
          <w:szCs w:val="16"/>
        </w:rPr>
        <w:t xml:space="preserve"> </w:t>
      </w:r>
      <w:r>
        <w:rPr>
          <w:rFonts w:cs="TTE1C29318t00;Times New Roman" w:ascii="TTE1C29318t00;Times New Roman" w:hAnsi="TTE1C29318t00;Times New Roman"/>
          <w:sz w:val="22"/>
          <w:szCs w:val="22"/>
        </w:rPr>
        <w:t>miejsce wykonania usługi:</w:t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- </w:t>
      </w:r>
      <w:r>
        <w:rPr>
          <w:rFonts w:cs="TTE1C29398t00;Times New Roman" w:ascii="TTE1C29398t00;Times New Roman" w:hAnsi="TTE1C29398t00;Times New Roman"/>
          <w:b/>
          <w:sz w:val="22"/>
          <w:szCs w:val="22"/>
        </w:rPr>
        <w:t xml:space="preserve">Publicznego Gimnazjum </w:t>
      </w:r>
      <w:r>
        <w:rPr>
          <w:rFonts w:cs="TTE1C29318t00;Times New Roman" w:ascii="TTE1C29318t00;Times New Roman" w:hAnsi="TTE1C29318t00;Times New Roman"/>
          <w:b/>
          <w:sz w:val="22"/>
          <w:szCs w:val="22"/>
        </w:rPr>
        <w:t>nr 2 w Barlinku</w:t>
      </w:r>
      <w:r>
        <w:rPr>
          <w:rFonts w:cs="TTE1C29398t00;Times New Roman" w:ascii="TTE1C29398t00;Times New Roman" w:hAnsi="TTE1C29398t00;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TE1C29318t00;Times New Roman" w:hAnsi="TTE1C29318t00;Times New Roman" w:cs="TTE1C29398t00;Times New Roman"/>
          <w:sz w:val="22"/>
          <w:szCs w:val="22"/>
        </w:rPr>
      </w:pPr>
      <w:r>
        <w:rPr>
          <w:rFonts w:cs="TTE1C29398t00;Times New Roman" w:ascii="TTE1C29318t00;Times New Roman" w:hAnsi="TTE1C29318t00;Times New Roman"/>
          <w:sz w:val="22"/>
          <w:szCs w:val="22"/>
        </w:rPr>
        <w:t xml:space="preserve">1. </w:t>
      </w:r>
      <w:r>
        <w:rPr>
          <w:rFonts w:cs="Arial" w:ascii="TTE1C29318t00;Times New Roman" w:hAnsi="TTE1C29318t00;Times New Roman"/>
          <w:sz w:val="22"/>
          <w:szCs w:val="16"/>
        </w:rPr>
        <w:t xml:space="preserve">indywidualne zajęcia rewalidacyjne dla 2 chłopców niepełnosprawnych w Gimnazjum – 2 uczn. x 30h/os = 60 godz. </w:t>
      </w:r>
      <w:r>
        <w:rPr>
          <w:rFonts w:cs="TTE1C29398t00;Times New Roman" w:ascii="TTE1C29318t00;Times New Roman" w:hAnsi="TTE1C29318t00;Times New Roman"/>
          <w:sz w:val="22"/>
          <w:szCs w:val="22"/>
        </w:rPr>
        <w:t xml:space="preserve">(2 uczniów, 1 nauczyciel) </w:t>
      </w:r>
    </w:p>
    <w:p>
      <w:pPr>
        <w:pStyle w:val="Normal"/>
        <w:autoSpaceDE w:val="false"/>
        <w:jc w:val="both"/>
        <w:rPr>
          <w:rFonts w:ascii="TTE1C29318t00;Times New Roman" w:hAnsi="TTE1C29318t00;Times New Roman" w:cs="TTE1C29318t00;Times New Roman"/>
          <w:sz w:val="22"/>
        </w:rPr>
      </w:pPr>
      <w:r>
        <w:rPr>
          <w:rFonts w:eastAsia="TTE1C29318t00;Times New Roman" w:cs="TTE1C29318t00;Times New Roman" w:ascii="TTE1C29318t00;Times New Roman" w:hAnsi="TTE1C29318t00;Times New Roman"/>
          <w:b/>
          <w:sz w:val="22"/>
          <w:szCs w:val="22"/>
        </w:rPr>
        <w:t xml:space="preserve"> </w:t>
      </w:r>
      <w:r>
        <w:rPr>
          <w:rFonts w:eastAsia="TTE1C29318t00;Times New Roman" w:cs="TTE1C29318t00;Times New Roman" w:ascii="TTE1C29318t00;Times New Roman" w:hAnsi="TTE1C29318t00;Times New Roman"/>
          <w:b/>
          <w:sz w:val="22"/>
        </w:rPr>
        <w:t xml:space="preserve"> </w:t>
      </w:r>
      <w:r>
        <w:rPr>
          <w:rFonts w:cs="TTE1C29318t00;Times New Roman" w:ascii="TTE1C29318t00;Times New Roman" w:hAnsi="TTE1C29318t00;Times New Roman"/>
          <w:b/>
          <w:sz w:val="22"/>
        </w:rPr>
        <w:t>Cel:</w:t>
      </w:r>
      <w:r>
        <w:rPr>
          <w:rFonts w:cs="TTE1C29318t00;Times New Roman" w:ascii="TTE1C29318t00;Times New Roman" w:hAnsi="TTE1C29318t00;Times New Roman"/>
          <w:sz w:val="22"/>
        </w:rPr>
        <w:t xml:space="preserve"> wsparcia: kompensacja opóźnień, wypracowanie optymalnych metod pracy z uczniem niepełnosprawnym. </w:t>
      </w:r>
    </w:p>
    <w:p>
      <w:pPr>
        <w:pStyle w:val="Normal"/>
        <w:autoSpaceDE w:val="false"/>
        <w:jc w:val="both"/>
        <w:rPr>
          <w:rFonts w:ascii="TTE1C29318t00;Times New Roman" w:hAnsi="TTE1C29318t00;Times New Roman" w:cs="TTE1C29398t00;Times New Roman"/>
          <w:sz w:val="22"/>
          <w:szCs w:val="22"/>
        </w:rPr>
      </w:pPr>
      <w:r>
        <w:rPr>
          <w:rFonts w:eastAsia="TTE1C29318t00;Times New Roman" w:cs="TTE1C29318t00;Times New Roman" w:ascii="TTE1C29318t00;Times New Roman" w:hAnsi="TTE1C29318t00;Times New Roman"/>
          <w:sz w:val="22"/>
          <w:szCs w:val="16"/>
        </w:rPr>
        <w:t xml:space="preserve"> </w:t>
      </w:r>
      <w:r>
        <w:rPr>
          <w:rFonts w:cs="Arial" w:ascii="TTE1C29318t00;Times New Roman" w:hAnsi="TTE1C29318t00;Times New Roman"/>
          <w:b/>
          <w:sz w:val="22"/>
          <w:szCs w:val="16"/>
        </w:rPr>
        <w:t>Częstotliwość:</w:t>
      </w:r>
      <w:r>
        <w:rPr>
          <w:rFonts w:cs="Arial" w:ascii="TTE1C29318t00;Times New Roman" w:hAnsi="TTE1C29318t00;Times New Roman"/>
          <w:sz w:val="22"/>
          <w:szCs w:val="16"/>
        </w:rPr>
        <w:t xml:space="preserve"> - 1x 2h/tyg. Wszystkie zajęcia realizowane w okresie 1</w:t>
      </w:r>
      <w:r>
        <w:rPr>
          <w:rFonts w:cs="TTE1C29318t00;Times New Roman" w:ascii="TTE1C29318t00;Times New Roman" w:hAnsi="TTE1C29318t00;Times New Roman"/>
          <w:sz w:val="22"/>
        </w:rPr>
        <w:t xml:space="preserve">0.2012-06.2013, </w:t>
      </w:r>
      <w:r>
        <w:rPr>
          <w:rFonts w:cs="Arial" w:ascii="TTE1C29318t00;Times New Roman" w:hAnsi="TTE1C29318t00;Times New Roman"/>
          <w:sz w:val="22"/>
          <w:szCs w:val="16"/>
        </w:rPr>
        <w:t>w szkole lub w domach.</w:t>
      </w:r>
    </w:p>
    <w:p>
      <w:pPr>
        <w:pStyle w:val="ListParagraph"/>
        <w:tabs>
          <w:tab w:val="clear" w:pos="708"/>
          <w:tab w:val="left" w:pos="160" w:leader="none"/>
        </w:tabs>
        <w:ind w:left="39" w:right="-20" w:hanging="0"/>
        <w:rPr>
          <w:rFonts w:ascii="TTE1C29318t00;Times New Roman" w:hAnsi="TTE1C29318t00;Times New Roman" w:cs="Arial"/>
          <w:sz w:val="22"/>
          <w:szCs w:val="16"/>
        </w:rPr>
      </w:pPr>
      <w:r>
        <w:rPr>
          <w:rFonts w:cs="TTE1C29318t00;Times New Roman" w:ascii="TTE1C29318t00;Times New Roman" w:hAnsi="TTE1C29318t00;Times New Roman"/>
          <w:sz w:val="22"/>
        </w:rPr>
        <w:t>2. dyżur doradcy zawodowego, w tym indywidualne spotkania z uczniami gimnazjum – 3h/tyg.- udział 30 uczniów (</w:t>
      </w:r>
      <w:r>
        <w:rPr>
          <w:rFonts w:cs="Arial" w:ascii="TTE1C29318t00;Times New Roman" w:hAnsi="TTE1C29318t00;Times New Roman"/>
          <w:sz w:val="22"/>
          <w:szCs w:val="16"/>
        </w:rPr>
        <w:t>30 indywidualnych konsultacji w wymiarze 3h/os).</w:t>
      </w:r>
    </w:p>
    <w:p>
      <w:pPr>
        <w:pStyle w:val="TableParagraph"/>
        <w:spacing w:lineRule="auto" w:line="249"/>
        <w:ind w:left="39" w:right="650" w:hanging="0"/>
        <w:rPr/>
      </w:pPr>
      <w:r>
        <w:rPr>
          <w:rFonts w:cs="Arial" w:ascii="TTE1C29318t00;Times New Roman" w:hAnsi="TTE1C29318t00;Times New Roman"/>
          <w:b/>
          <w:bCs/>
          <w:sz w:val="22"/>
          <w:szCs w:val="16"/>
        </w:rPr>
        <w:t xml:space="preserve">Cel: </w:t>
      </w:r>
      <w:r>
        <w:rPr>
          <w:rFonts w:cs="Arial" w:ascii="TTE1C29318t00;Times New Roman" w:hAnsi="TTE1C29318t00;Times New Roman"/>
          <w:bCs/>
          <w:sz w:val="22"/>
          <w:szCs w:val="16"/>
        </w:rPr>
        <w:t>pomoc w wyznaczeniu predyspozycji i wstępnej ścieżki rozwoju edukacyjnego w kontekście zawodowym.</w:t>
      </w:r>
    </w:p>
    <w:p>
      <w:pPr>
        <w:pStyle w:val="ListParagraph"/>
        <w:tabs>
          <w:tab w:val="clear" w:pos="708"/>
          <w:tab w:val="left" w:pos="160" w:leader="none"/>
        </w:tabs>
        <w:ind w:right="-20" w:hanging="0"/>
        <w:rPr>
          <w:rFonts w:ascii="TTE1C29318t00;Times New Roman" w:hAnsi="TTE1C29318t00;Times New Roman" w:cs="Arial"/>
          <w:bCs/>
          <w:sz w:val="22"/>
          <w:szCs w:val="16"/>
        </w:rPr>
      </w:pPr>
      <w:r>
        <w:rPr>
          <w:rFonts w:eastAsia="TTE1C29318t00;Times New Roman" w:cs="TTE1C29318t00;Times New Roman" w:ascii="TTE1C29318t00;Times New Roman" w:hAnsi="TTE1C29318t00;Times New Roman"/>
          <w:bCs/>
          <w:sz w:val="22"/>
          <w:szCs w:val="16"/>
        </w:rPr>
        <w:t xml:space="preserve"> </w:t>
      </w:r>
      <w:r>
        <w:rPr>
          <w:rFonts w:cs="Arial" w:ascii="TTE1C29318t00;Times New Roman" w:hAnsi="TTE1C29318t00;Times New Roman"/>
          <w:b/>
          <w:sz w:val="22"/>
          <w:szCs w:val="16"/>
        </w:rPr>
        <w:t>Częstotliwość:</w:t>
      </w:r>
      <w:r>
        <w:rPr>
          <w:rFonts w:cs="Arial" w:ascii="TTE1C29318t00;Times New Roman" w:hAnsi="TTE1C29318t00;Times New Roman"/>
          <w:sz w:val="22"/>
          <w:szCs w:val="16"/>
        </w:rPr>
        <w:t xml:space="preserve"> </w:t>
      </w:r>
      <w:r>
        <w:rPr>
          <w:rFonts w:cs="Arial" w:ascii="TTE1DE4F89t00;Times New Roman" w:hAnsi="TTE1DE4F89t00;Times New Roman"/>
          <w:sz w:val="22"/>
          <w:szCs w:val="16"/>
        </w:rPr>
        <w:t xml:space="preserve">- 1x tyg. Wszystkie zajęcia realizowane w okresie 10.2012-06.2013, w salach szkolnych. </w:t>
      </w:r>
    </w:p>
    <w:p>
      <w:pPr>
        <w:pStyle w:val="Normal"/>
        <w:autoSpaceDE w:val="false"/>
        <w:jc w:val="both"/>
        <w:rPr>
          <w:rFonts w:ascii="TTE1C29318t00;Times New Roman" w:hAnsi="TTE1C29318t00;Times New Roman" w:cs="TTE1C29398t00;Times New Roman"/>
          <w:b/>
          <w:b/>
          <w:sz w:val="22"/>
          <w:szCs w:val="22"/>
        </w:rPr>
      </w:pPr>
      <w:r>
        <w:rPr>
          <w:rFonts w:cs="TTE1C29318t00;Times New Roman" w:ascii="TTE1C29318t00;Times New Roman" w:hAnsi="TTE1C29318t00;Times New Roman"/>
          <w:b/>
          <w:sz w:val="22"/>
          <w:szCs w:val="22"/>
        </w:rPr>
        <w:t>–</w:t>
      </w:r>
      <w:r>
        <w:rPr>
          <w:rFonts w:eastAsia="TTE1C29318t00;Times New Roman" w:cs="TTE1C29318t00;Times New Roman" w:ascii="TTE1C29318t00;Times New Roman" w:hAnsi="TTE1C29318t00;Times New Roman"/>
          <w:b/>
          <w:sz w:val="22"/>
          <w:szCs w:val="22"/>
        </w:rPr>
        <w:t xml:space="preserve"> </w:t>
      </w:r>
      <w:r>
        <w:rPr>
          <w:rFonts w:cs="TTE1C29318t00;Times New Roman" w:ascii="TTE1C29318t00;Times New Roman" w:hAnsi="TTE1C29318t00;Times New Roman"/>
          <w:b/>
          <w:sz w:val="22"/>
          <w:szCs w:val="22"/>
        </w:rPr>
        <w:t>Szkoła Podstawowa w Mostkowie:</w:t>
      </w:r>
    </w:p>
    <w:p>
      <w:pPr>
        <w:pStyle w:val="ListParagraph"/>
        <w:tabs>
          <w:tab w:val="clear" w:pos="708"/>
          <w:tab w:val="left" w:pos="160" w:leader="none"/>
        </w:tabs>
        <w:ind w:left="39" w:right="-20" w:hanging="0"/>
        <w:rPr/>
      </w:pPr>
      <w:r>
        <w:rPr>
          <w:rFonts w:cs="Arial" w:ascii="TTE1C29318t00;Times New Roman" w:hAnsi="TTE1C29318t00;Times New Roman"/>
          <w:sz w:val="22"/>
          <w:szCs w:val="16"/>
        </w:rPr>
        <w:t>3.</w:t>
      </w:r>
      <w:r>
        <w:rPr>
          <w:rFonts w:cs="TTE1C29318t00;Times New Roman" w:ascii="TTE1C29318t00;Times New Roman" w:hAnsi="TTE1C29318t00;Times New Roman"/>
          <w:sz w:val="22"/>
        </w:rPr>
        <w:t xml:space="preserve"> dyżur doradcy zawodowego, w tym indywidualne spotkania z uczniami szkoły – 2h/tyg.- udział 30 uczniów (</w:t>
      </w:r>
      <w:r>
        <w:rPr>
          <w:rFonts w:cs="Arial" w:ascii="TTE1C29318t00;Times New Roman" w:hAnsi="TTE1C29318t00;Times New Roman"/>
          <w:sz w:val="22"/>
          <w:szCs w:val="16"/>
        </w:rPr>
        <w:t>30 indywidualnych konsultacji w wymiarze 2h/os).</w:t>
      </w:r>
    </w:p>
    <w:p>
      <w:pPr>
        <w:pStyle w:val="TableParagraph"/>
        <w:spacing w:lineRule="auto" w:line="249"/>
        <w:ind w:left="39" w:right="650" w:hanging="0"/>
        <w:rPr/>
      </w:pPr>
      <w:r>
        <w:rPr>
          <w:rFonts w:cs="Arial" w:ascii="TTE1C29318t00;Times New Roman" w:hAnsi="TTE1C29318t00;Times New Roman"/>
          <w:b/>
          <w:bCs/>
          <w:sz w:val="22"/>
          <w:szCs w:val="16"/>
        </w:rPr>
        <w:t xml:space="preserve">Cel: </w:t>
      </w:r>
      <w:r>
        <w:rPr>
          <w:rFonts w:cs="Arial" w:ascii="TTE1C29318t00;Times New Roman" w:hAnsi="TTE1C29318t00;Times New Roman"/>
          <w:bCs/>
          <w:sz w:val="22"/>
          <w:szCs w:val="16"/>
        </w:rPr>
        <w:t>pomoc w wyznaczeniu predyspozycji i wstępnej ścieżki rozwoju edukacyjnego w kontekście zawodowym.</w:t>
      </w:r>
    </w:p>
    <w:p>
      <w:pPr>
        <w:pStyle w:val="ListParagraph"/>
        <w:tabs>
          <w:tab w:val="clear" w:pos="708"/>
          <w:tab w:val="left" w:pos="160" w:leader="none"/>
        </w:tabs>
        <w:ind w:right="-20" w:hanging="0"/>
        <w:rPr>
          <w:rFonts w:ascii="TTE1C29318t00;Times New Roman" w:hAnsi="TTE1C29318t00;Times New Roman" w:cs="Arial"/>
          <w:bCs/>
          <w:sz w:val="22"/>
          <w:szCs w:val="16"/>
        </w:rPr>
      </w:pPr>
      <w:r>
        <w:rPr>
          <w:rFonts w:eastAsia="TTE1C29318t00;Times New Roman" w:cs="TTE1C29318t00;Times New Roman" w:ascii="TTE1C29318t00;Times New Roman" w:hAnsi="TTE1C29318t00;Times New Roman"/>
          <w:bCs/>
          <w:sz w:val="22"/>
          <w:szCs w:val="16"/>
        </w:rPr>
        <w:t xml:space="preserve"> </w:t>
      </w:r>
      <w:r>
        <w:rPr>
          <w:rFonts w:cs="Arial" w:ascii="TTE1C29318t00;Times New Roman" w:hAnsi="TTE1C29318t00;Times New Roman"/>
          <w:b/>
          <w:sz w:val="22"/>
          <w:szCs w:val="16"/>
        </w:rPr>
        <w:t>Częstotliwość</w:t>
      </w:r>
      <w:r>
        <w:rPr>
          <w:rFonts w:cs="Arial" w:ascii="TTE1C29318t00;Times New Roman" w:hAnsi="TTE1C29318t00;Times New Roman"/>
          <w:sz w:val="22"/>
          <w:szCs w:val="16"/>
        </w:rPr>
        <w:t xml:space="preserve">: </w:t>
      </w:r>
      <w:r>
        <w:rPr>
          <w:rFonts w:cs="Arial" w:ascii="TTE1DE4F89t00;Times New Roman" w:hAnsi="TTE1DE4F89t00;Times New Roman"/>
          <w:sz w:val="22"/>
          <w:szCs w:val="16"/>
        </w:rPr>
        <w:t xml:space="preserve">- 1x tyg. Wszystkie zajęcia realizowane w okresie 10.2012-06.2013, w salach szkolnych. </w:t>
      </w:r>
    </w:p>
    <w:p>
      <w:pPr>
        <w:pStyle w:val="ListParagraph"/>
        <w:tabs>
          <w:tab w:val="clear" w:pos="708"/>
          <w:tab w:val="left" w:pos="160" w:leader="none"/>
        </w:tabs>
        <w:ind w:left="39" w:right="-20" w:hanging="0"/>
        <w:rPr>
          <w:rFonts w:ascii="TTE1C29318t00;Times New Roman" w:hAnsi="TTE1C29318t00;Times New Roman" w:cs="Arial"/>
          <w:bCs/>
          <w:sz w:val="22"/>
          <w:szCs w:val="16"/>
        </w:rPr>
      </w:pPr>
      <w:r>
        <w:rPr>
          <w:rFonts w:cs="Arial" w:ascii="TTE1C29318t00;Times New Roman" w:hAnsi="TTE1C29318t00;Times New Roman"/>
          <w:bCs/>
          <w:sz w:val="22"/>
          <w:szCs w:val="16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U W A G A 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konawcy będą zobowiązani bezwzględnie dostosować się do ustalonego przez dyrektora szkoły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lanu zajęć. Dotyczy to również organizacji wycieczek, spotkań a także organizowanych imprez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nagrodzenie wykonawcy prowadzącego zajęcia będzie współfinansowane ze środków Unii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Europejskiej w ramach Europejskiego Funduszu Społecznego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Nazwy i kody stosowane we Wspólnym Słowniku Zamówień - CPV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80000000-4 Usługi edukacyjne i szkoleniowe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Rodzaj zamówienia: </w:t>
      </w:r>
      <w:r>
        <w:rPr>
          <w:rFonts w:cs="TTE1C29318t00;Times New Roman" w:ascii="TTE1C29318t00;Times New Roman" w:hAnsi="TTE1C29318t00;Times New Roman"/>
          <w:sz w:val="22"/>
          <w:szCs w:val="22"/>
        </w:rPr>
        <w:t>usługa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b/>
          <w:bCs/>
        </w:rPr>
        <w:t>4. Termin wykonania zamówienia</w:t>
      </w:r>
      <w:r>
        <w:rPr>
          <w:rFonts w:cs="TTE1C29318t00;Times New Roman" w:ascii="TTE1C29318t00;Times New Roman" w:hAnsi="TTE1C29318t00;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sz w:val="22"/>
          <w:szCs w:val="22"/>
        </w:rPr>
        <w:t>Realizacja zajęć w roku szkolnym 2012/2013 (od dnia zawarcia umowy do dnia 29 czerwca 2013 r.)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5. Warunki udziału w postępowaniu oraz opis sposobu dokonywania oceny spełnienia tych warunków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b/>
          <w:bCs/>
        </w:rPr>
        <w:tab/>
      </w:r>
      <w:r>
        <w:rPr>
          <w:rFonts w:cs="TTE1C29398t00;Times New Roman" w:ascii="TTE1C29398t00;Times New Roman" w:hAnsi="TTE1C29398t00;Times New Roman"/>
          <w:sz w:val="22"/>
          <w:szCs w:val="22"/>
        </w:rPr>
        <w:t>1. Na podstawie art. 26 ust. 2a ustawy Pzp, Wykonawca na żądanie Zamawiającego i w zakresie przez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niego wskazanym jest zobowiązany wykazać odpowiednio, nie później niż na dzień składania ofert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spełnienie warunków, o których mowa w art. 22 ust. 1 ustawy Pzp i brak podstaw do wykluczen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 powodu niespełnienia warunków, o których mowa w art. 24 ust. 1 ustawy Pzp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. O udzielenie zamówienia mogą ubiegać się Wykonawcy, którzy spełnia warunki, o których mow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 art. 22 ust. 1 ustawy Pzp,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Wykonawcy muszą wykazać się odpowiednim wykształceniem, kwalifikacjami i doświadczeniem niezbędnym do wykonania zamówienia dla następującego stanowiska: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1. zajęcia rozwijające umiejętności i zainteresowania z matematyki - wykształcenie wyższe magisterskie z przygotowaniem pedagogicznym dającym kwalifikacje do nauczania matematyki lub podyplomowe studia do nauczania matematyki,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2. zajęcia rozwijające umiejętności i zainteresowania z j.polskiego, biologii, fizyki, chemii i geografii - wykształcenie wyższe magisterskie z przygotowaniem pedagogicznym, dającym kwalifikacje do nauczania wymienionych przedmiotów lub studia podyplomowe do prowadzenia wymienionych zajęć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. zajęcia wyrównujące z matematyki i j.polskiego - wykształcenie wyższe magisterskie z przygotowaniem pedagogicznym, dającym kwalifikacje do nauczania wymienionych przedmiotów lub studia podyplomowe do prowadzenia wymienionych zajęć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4. </w:t>
      </w:r>
      <w:r>
        <w:rPr>
          <w:rFonts w:cs="Arial" w:ascii="TTE1C29318t00;Times New Roman" w:hAnsi="TTE1C29318t00;Times New Roman"/>
          <w:sz w:val="22"/>
          <w:szCs w:val="16"/>
        </w:rPr>
        <w:t>indywidualne zajęcia rewalidacyjne dla 2 chłopców niepełnosprawnych w Gimnazjum -</w:t>
      </w: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 wykształcenie wyższe magisterskie z przygotowaniem pedagogicznym, dającym kwalifikacje do prowadzenia zajęć rewalidacyjnych,</w:t>
      </w:r>
      <w:r>
        <w:rPr>
          <w:rFonts w:cs="Arial" w:ascii="TTE1C29318t00;Times New Roman" w:hAnsi="TTE1C29318t00;Times New Roman"/>
          <w:sz w:val="22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TTE1C29318t00;Times New Roman" w:hAnsi="TTE1C29318t00;Times New Roman"/>
          <w:sz w:val="22"/>
          <w:szCs w:val="16"/>
        </w:rPr>
        <w:t xml:space="preserve">5. </w:t>
      </w:r>
      <w:r>
        <w:rPr>
          <w:rFonts w:cs="TTE1C29318t00;Times New Roman" w:ascii="TTE1C29318t00;Times New Roman" w:hAnsi="TTE1C29318t00;Times New Roman"/>
          <w:sz w:val="22"/>
        </w:rPr>
        <w:t xml:space="preserve">doradztwo zawodowe, w tym indywidualne spotkania z uczniami szkoły - </w:t>
      </w:r>
      <w:r>
        <w:rPr>
          <w:rFonts w:cs="TTE1C29398t00;Times New Roman" w:ascii="TTE1C29398t00;Times New Roman" w:hAnsi="TTE1C29398t00;Times New Roman"/>
          <w:sz w:val="22"/>
          <w:szCs w:val="22"/>
        </w:rPr>
        <w:t>wykształcenie wyższe magisterskie z przygotowaniem pedagogicznym, dającym kwalifikacje do prowadzenia zajęć doradztwa zawodowego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6. </w:t>
      </w:r>
      <w:r>
        <w:rPr>
          <w:rFonts w:cs="Arial" w:ascii="TTE1C29318t00;Times New Roman" w:hAnsi="TTE1C29318t00;Times New Roman"/>
          <w:sz w:val="22"/>
          <w:szCs w:val="18"/>
        </w:rPr>
        <w:t xml:space="preserve">opiekunowie salą IT udostępnianych BO na realizację komponentu elearningowego - </w:t>
      </w:r>
      <w:r>
        <w:rPr>
          <w:rFonts w:cs="TTE1C29398t00;Times New Roman" w:ascii="TTE1C29398t00;Times New Roman" w:hAnsi="TTE1C29398t00;Times New Roman"/>
          <w:sz w:val="22"/>
          <w:szCs w:val="22"/>
        </w:rPr>
        <w:t>wykształcenie wyższe magisterskie z przygotowaniem pedagogicznym informatyczne, dającym kwalifikacje do opieki nad salą I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Wykonawcy musza posiadać co najmniej 3 letnie doświadczenie pedagogiczne w pracy w szkole. 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 celu potwierdzenia spełnienia niniejszego warunku Wykonawcy zobowiązani są przedłożyć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dokumenty potwierdzające kwalifikacje oraz doświadczenie pedagogiczne,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2) Program zajęć,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3) w celu wykazania braku podstaw do wykluczenia z postępowania o udzielenie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zamówienia Wykonawcy w okolicznościach, o których mowa w art. 24 ust. 1 ustawy Pzp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mawiający żąda następujących dokumentów:</w:t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a) </w:t>
      </w:r>
      <w:r>
        <w:rPr>
          <w:rFonts w:cs="TTE1C29398t00;Times New Roman" w:ascii="TTE1C29398t00;Times New Roman" w:hAnsi="TTE1C29398t00;Times New Roman"/>
          <w:sz w:val="22"/>
          <w:szCs w:val="22"/>
        </w:rPr>
        <w:t>oświadczenie o braku podstaw do wykluczenia Wykonawcy z postępowania na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podstawie </w:t>
      </w:r>
      <w:r>
        <w:rPr>
          <w:rFonts w:cs="TTE1C29318t00;Times New Roman" w:ascii="TTE1C29318t00;Times New Roman" w:hAnsi="TTE1C29318t00;Times New Roman"/>
          <w:sz w:val="22"/>
          <w:szCs w:val="22"/>
        </w:rPr>
        <w:t>art. 24 ust. 1 ustawy Pzp</w:t>
      </w:r>
      <w:r>
        <w:rPr>
          <w:rFonts w:cs="TTE1C29398t00;Times New Roman" w:ascii="TTE1C29398t00;Times New Roman" w:hAnsi="TTE1C29398t00;Times New Roman"/>
          <w:sz w:val="22"/>
          <w:szCs w:val="22"/>
        </w:rPr>
        <w:t>, zgodnie ze wzorem oświadczenia stanowiącym</w:t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Załącznik nr 2 </w:t>
      </w:r>
      <w:r>
        <w:rPr>
          <w:rFonts w:cs="TTE1C29398t00;Times New Roman" w:ascii="TTE1C29398t00;Times New Roman" w:hAnsi="TTE1C29398t00;Times New Roman"/>
          <w:sz w:val="22"/>
          <w:szCs w:val="22"/>
        </w:rPr>
        <w:t>do SIWZ</w:t>
      </w:r>
      <w:r>
        <w:rPr>
          <w:rFonts w:cs="TTE1C29318t00;Times New Roman" w:ascii="TTE1C29318t00;Times New Roman" w:hAnsi="TTE1C29318t00;Times New Roman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b) </w:t>
      </w:r>
      <w:r>
        <w:rPr>
          <w:rFonts w:cs="TTE1C29398t00;Times New Roman" w:ascii="TTE1C29398t00;Times New Roman" w:hAnsi="TTE1C29398t00;Times New Roman"/>
          <w:sz w:val="22"/>
          <w:szCs w:val="22"/>
        </w:rPr>
        <w:t>Na podstawie art. 44 ustawy Pzp, Wykonawcy zobowiązani są przedłożyć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oświadczenie o spełnieniu warunków udziału w postępowaniu zgodnie z art. 22 ust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1 ustawy Pzp, według wzoru stanowiącego 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Załącznik Nr 3 </w:t>
      </w:r>
      <w:r>
        <w:rPr>
          <w:rFonts w:cs="TTE1C29398t00;Times New Roman" w:ascii="TTE1C29398t00;Times New Roman" w:hAnsi="TTE1C29398t00;Times New Roman"/>
          <w:sz w:val="22"/>
          <w:szCs w:val="22"/>
        </w:rPr>
        <w:t>do niniejszej SIWZ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) ocena spełnienia przedstawionych powyżej warunków udziału w postępowaniu zostanie dokonan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g formuły: „spełnia - nie spełnia”. Z treści złożonych dokumentów musi wynikać jednoznacznie, iż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ostawione warunki Wykonawca spełnia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4) w przypadku nie wykazania przez Wykonawców spełnienia warunków udziału w niniejszym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ostępowaniu, zostaną oni wykluczeni z postępowania na podstawie art.24 ust. 2 pkt. 4 ustawy Pzp,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 zastrzeżeniem art. 26 ust. 3 i 4 ustawy Pzp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5.1.Tryb oceny ofert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1. Oferta z rażąco niska cena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Zamawiający w celu ustalenia, czy oferta zawiera rażąco niska cenę w stosunku do przedmiotu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mówienia, zwraca się do Wykonawcy o udzielenie w określonym terminie wyjaśnień dotyczących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elementów oferty mających wpływ na wysokość ceny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Zamawiający oceniając wyjaśnienia, weźmie pod uwagę obiektywne czynniki, w szczególności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oszczędność metody wykonania zamówienia, wybrane rozwiązania techniczne, wyjątkowo sprzyjając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arunki wykonania zamówienia dostępne dla Wykonawcy, oryginalność projektu Wykonawcy oraz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pływ pomocy publicznej udzielonej na podstawie odrębnych przepisów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) Zamawiający odrzuca ofertę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a) Wykonawcy, który nie złożył wyjaśnień lub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b) jeżeli dokonana ocena wyjaśnień wraz z dostarczonymi dowodami potwierdza, że oferta zawiera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rażąco niska cenę w stosunku do przedmiotu zamówienia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4.  Sposób oceny zgodności oferty z treścią niniejszej SIWZ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Ocena zgodności oferty z treścią niniejszej SIWZ przeprowadzona zostanie wyłącznie na podstaw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analizy dokumentów i oświadczeń, jakie Wykonawca zawarł w swej ofercie z zastrzeżeniem treści ar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6 ust. 3 i 4 ustawy Pzp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5. Wykluczenie Wykonawc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Zamawiający wykluczy Wykonawców z postępowania o udzielenie niniejszego zamówien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stosownie do treści art. 24. ust. 1. i 2 ustawy Pzp,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2) Zamawiający zawiadomi równocześnie Wykonawców, którzy zostali wykluczeni z niniejszego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ostępowania o udzielenie zamówienia, podając uzasadnienie faktyczne i prawne. Ofertę Wykonawcy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kluczonego uznaje się za odrzucona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6. Odrzucenie oferty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1) Zamawiający odrzuci ofertę w przypadkach określonych w art. 89 ust. 1 ustawy Pzp oraz art. 90 us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 ustawy Pzp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niezwłocznie po wyborze najkorzystniejszej oferty Zamawiający zawiadamia Wykonawców, którzy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łożyli oferty o odrzuceniu ofert, podając uzasadnienie faktyczne i prawne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7. Unieważnienie postępowania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Zamawiający unieważnia postępowanie o udzielenie zamówienia zgodnie z przesłankami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wartymi w art. 93 ust. 1 pkt. 1) do 7) ustawy Pzp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unieważnieniu postępowania o udzielenie zamówienia Zamawiający zawiadomi równocześ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szystkich Wykonawców, którzy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a) ubiegali się o udzielenie zamówienia – w przypadku unieważnienia postępowania przed upływem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terminu składania ofert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b) złożyli ofertę - w przypadku unieważnienia postępowania po upływie terminu składania ofert –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odając uzasadnienie faktyczne i prawne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c) w przypadku unieważnienia postępowania o udzielenie zamówienia Zamawiający na wniosek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konawcy, który ubiegał się o udzielenie zamówienia, zawiadamia o wszczęciu kolejnego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postępowania, które dotyczy tego samego przedmiotu zamówienia lub obejmuje ten sam przedmiot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mówienia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8. Wybór oferty najkorzystniejszej i zawiadomienie Wykonawców o wyniku postępowania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przy wyborze oferty najkorzystniejszej Zamawiający będzie stosował wyłącznie zasady i kryter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oceny ofert określone w niniejszej 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Zamawiający udzieli zamówienia Wykonawcy, którego oferta zostanie uznana za najkorzystniejsza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) niezwłocznie po wyborze najkorzystniejszej oferty Zamawiający jednocześnie zawiadomi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konawców, którzy złożyli oferty, o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a) wyborze najkorzystniejszej oferty, podając  imię i nazwisko, adres zamieszkania i adres Wykonawcy, którego ofertę wybrano, uzasadnienie jej wyboru, 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b) Wykonawcach, których oferty zostały odrzucone, podając uzasadnienie faktyczne i prawne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c) Wykonawcach, którzy zostali wykluczeni z postępowania o udzielenie zamówienia, podając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uzasadnienie faktyczne i prawne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d) terminie, określonym zgodnie z art. 94 ust. 1 lub 2 ustawy Pzp, po upływie którego umow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 sprawie zamówienia publicznego może być zawarta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4) niezwłocznie po wyborze najkorzystniejszej oferty Zamawiający zamieszcza informacje o której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mowa w pkt.25.9.3 lit. a) niniejszej SIWZ, na stronie internetowej oraz w miejscu publicz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dostępnym w swojej siedzibie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5) miejsce i termin podpisania umowy zostanie wskazany Wykonawcy, którego ofertę wybrano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odrębnym pismem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6) ogłoszenie o udzieleniu zamówienia zostanie również opublikowane w Biuletynie Zamówień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ublicznych 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b/>
          <w:bCs/>
        </w:rPr>
        <w:t xml:space="preserve">6. </w:t>
      </w:r>
      <w:r>
        <w:rPr>
          <w:rFonts w:cs="TTE1C29318t00;Times New Roman" w:ascii="TTE1C29318t00;Times New Roman" w:hAnsi="TTE1C29318t00;Times New Roman"/>
          <w:b/>
          <w:bCs/>
        </w:rPr>
        <w:t>Wykaz oświadczeń lub dokumentów, jakie maja dostarczyć Wykonawcy w celu potwierdzenia  spełnienia warunków udziału w postępowaniu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6.1. Na potwierdzenie spełnienia warunków udziału w postępowaniu, określonych w 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konawcy musza przedstawić następujące dokumenty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 potwierdzające posiadane kwalifikacje zawodowe oraz doświadczenie pedagogiczne,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2)  program zajęć,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3)  oświadczenie o braku podstaw do wykluczenia Wykonawcy z postępowania na podstawie art. 24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ust.1 ustawy Pzp, zgodnie ze wzorem oświadczenia stanowiącym 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Załącznik nr 3 </w:t>
      </w:r>
      <w:r>
        <w:rPr>
          <w:rFonts w:cs="TTE1C29398t00;Times New Roman" w:ascii="TTE1C29398t00;Times New Roman" w:hAnsi="TTE1C29398t00;Times New Roman"/>
          <w:sz w:val="22"/>
          <w:szCs w:val="22"/>
        </w:rPr>
        <w:t>do SIWZ,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4) oświadczenie Wykonawcy o spełnieniu warunków udziału w postępowaniu zgodnie z art. 22 ust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1 ustawy Pzp, według wzoru stanowiącego 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Załącznik Nr 3 </w:t>
      </w:r>
      <w:r>
        <w:rPr>
          <w:rFonts w:cs="TTE1C29398t00;Times New Roman" w:ascii="TTE1C29398t00;Times New Roman" w:hAnsi="TTE1C29398t00;Times New Roman"/>
          <w:sz w:val="22"/>
          <w:szCs w:val="22"/>
        </w:rPr>
        <w:t>do niniejszej 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.  Dokumenty są składane w formie oryginału lub kopii poświadczonej za zgodność z oryginałem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rzez Wykonawcę. W przypadku wszystkich kopii dokumentów załączonych do oferty, podpisujący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ofertę zobowiązany jest poświadczyć za zgodność kopie (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np. </w:t>
      </w:r>
      <w:r>
        <w:rPr>
          <w:rFonts w:cs="TTE1C29398t00;Times New Roman" w:ascii="TTE1C29398t00;Times New Roman" w:hAnsi="TTE1C29398t00;Times New Roman"/>
          <w:sz w:val="22"/>
          <w:szCs w:val="22"/>
        </w:rPr>
        <w:t>„Poświadczam za zgodność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 oryginałem – dnia ....................” podpis Wykonawcy)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4. W przypadku złożenia nieprawdziwych informacji mających wpływ lub mogących mieć wpływ n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nik prowadzonego postępowania, Zamawiający wykluczy Wykonawcę z postępowania n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odstawie art. 24 ust. 2 pkt. 3 ustawy Pzp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7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Osoba upoważniona przez Zamawiającego do kontaktowania się z Wykonawcami jest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Pan Zdzisław Kik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tel. +48 95 7465 592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fax. +48 95 7461 704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8. Wymagania dotyczące wadium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mawiający nie przewiduje wniesienia wadium w niniejszym postępowaniu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9. Termin związania ofertą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eastAsia="TTE1C29398t00;Times New Roman" w:cs="TTE1C29398t00;Times New Roman" w:ascii="TTE1C29398t00;Times New Roman" w:hAnsi="TTE1C29398t00;Times New Roman"/>
          <w:sz w:val="22"/>
          <w:szCs w:val="22"/>
        </w:rPr>
        <w:t xml:space="preserve"> </w:t>
      </w: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Wykonawca pozostaje związany złożoną ofertą przez okres </w:t>
      </w:r>
      <w:r>
        <w:rPr>
          <w:rFonts w:cs="TTE1C29318t00;Times New Roman" w:ascii="TTE1C29318t00;Times New Roman" w:hAnsi="TTE1C29318t00;Times New Roman"/>
          <w:sz w:val="22"/>
          <w:szCs w:val="22"/>
        </w:rPr>
        <w:t>30 dni</w:t>
      </w:r>
      <w:r>
        <w:rPr>
          <w:rFonts w:cs="TTE1C29398t00;Times New Roman" w:ascii="TTE1C29398t00;Times New Roman" w:hAnsi="TTE1C29398t00;Times New Roman"/>
          <w:sz w:val="22"/>
          <w:szCs w:val="22"/>
        </w:rPr>
        <w:t>. Bieg terminu związania ofert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rozpoczyna się wraz z upływem terminu składania ofer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b/>
          <w:bCs/>
        </w:rPr>
        <w:t xml:space="preserve">10. </w:t>
      </w:r>
      <w:r>
        <w:rPr>
          <w:rFonts w:cs="TTE1C29318t00;Times New Roman" w:ascii="TTE1C29318t00;Times New Roman" w:hAnsi="TTE1C29318t00;Times New Roman"/>
          <w:b/>
          <w:bCs/>
        </w:rPr>
        <w:t>Opis sposobu przygotowania oferty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10.1. Wymagania podstawowe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każdy Wykonawca może złożyć tylko jedna ofertę. Ofertę składa się pod rygorem nieważności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 formie pisemnej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ofertę należy przygotować ściśle według wymagań określonych w niniejszej 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) oferta musi być podpisana przez Wykonawcę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4) wzory dokumentów dołączonych do niniejszej SIWZ powinny zostać wypełnione przez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konawcę i dołączone do oferty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5) Zamawiający zwróci Wykonawcom, których oferty nie zostały wybrane, na ich wniosek, złożon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rzez nich plany, projekty, rysunki, modele, próbki, wzory, programy komputerowe oraz inne podobne materiały. Żadne inne dokumenty wchodzące w skład oferty, w tym również te przedstawione w formie oryginałów, nie podlegają zwrotowi przez Zamawiającego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6) Wykonawca ponosi wszelkie koszty związane z przygotowaniem i złożeniem oferty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7) Wykonawca musi być świadomy, że na podstawie ustawy z dnia 6.06.1997 r. – Kodeks karny (Dz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U. z dnia 2 sierpnia 1997 r.) 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art. 297 §1 </w:t>
      </w:r>
      <w:r>
        <w:rPr>
          <w:rFonts w:cs="TTE1C29398t00;Times New Roman" w:ascii="TTE1C29398t00;Times New Roman" w:hAnsi="TTE1C29398t00;Times New Roman"/>
          <w:sz w:val="22"/>
          <w:szCs w:val="22"/>
        </w:rPr>
        <w:t>: kto w celu uzyskania dla siebie lub kogo innego zamówien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ublicznego, przedkłada podrobiony, poświadczający nieprawdę albo nierzetelny dokument albo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nierzetelne, pisemne oświadczenie dotyczące okoliczności o istotnym znaczeniu dla uzyskan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mienionego zamówienia podlega karze pozbawienia wolności od 3 miesięcy do lat 5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10.2. Forma oferty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1) oferta musi być sporządzona w języku polskim, w 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1 egzemplarzu </w:t>
      </w:r>
      <w:r>
        <w:rPr>
          <w:rFonts w:cs="TTE1C29398t00;Times New Roman" w:ascii="TTE1C29398t00;Times New Roman" w:hAnsi="TTE1C29398t00;Times New Roman"/>
          <w:sz w:val="22"/>
          <w:szCs w:val="22"/>
        </w:rPr>
        <w:t>mieć formę pisemną i format 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większy niż A4. 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stosowne wypełnienia we wzorach dokumentów stanowiących Załączniki do niniejszej SIWZ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i wchodzących następnie w skład oferty mogą być dokonane komputerowo, maszynowo lub ręcz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czytelnym pismem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) dokumenty przygotowywane samodzielnie przez Wykonawcę na podstawie wzorów stanowiących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łączniki do niniejszej SIWZ powinny mieć formę wydruku komputerowego lub maszynopisu lub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uzupełnionych ręcznie dokumentów, na podstawie wzorów stanowiących załączniki do niniejszej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4) zaleca się aby całość oferty powinna być złożona w formie uniemożliwiającej jej przypadkow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dekompletowanie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5)  dokumenty wchodzące w skład oferty mogą być przedstawiane w formie oryginałów lub poświadczonych przez Wykonawcę za zgodność z oryginałem kopii, 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Oświadczenia sporządzane na podstawie wzorów stanowiących załączniki do niniejszej SIWZ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owinny być złożone w formie oryginału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6) w przypadku wszystkich kopii dokumentów załączonych do oferty, podpisujący ofertę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obowiązany jest poświadczyć za zgodność kopie z adnotacja np. „Poświadczam za zgodność z oryginałem – dn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....................”podpis Wykonawcy,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10.3. Zawartość ofert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kompletna oferta musi zawierać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a) Formularz Oferty, wraz z programem zajęć będących przedmiotem przetargu, sporządzony na podstawie wzoru stanowiącego 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Załącznik Nr 1 </w:t>
      </w: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do niniejszej SIWZ, 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b) wykaz sporządzony według wzoru stanowiącego 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Załącznik Nr 2 </w:t>
      </w:r>
      <w:r>
        <w:rPr>
          <w:rFonts w:cs="TTE1C29398t00;Times New Roman" w:ascii="TTE1C29398t00;Times New Roman" w:hAnsi="TTE1C29398t00;Times New Roman"/>
          <w:sz w:val="22"/>
          <w:szCs w:val="22"/>
        </w:rPr>
        <w:t>do niniejszej SIWZ,  potwierdzający posiadane kwalifikacje zawodowe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c) oświadczenie o braku podstaw do wykluczenia Wykonawcy z postępowania na podstawie art. 24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ust. 1 ustawy Pzp, sporządzone na podstawie wzoru stanowiącego 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Załącznik Nr 3 </w:t>
      </w:r>
      <w:r>
        <w:rPr>
          <w:rFonts w:cs="TTE1C29398t00;Times New Roman" w:ascii="TTE1C29398t00;Times New Roman" w:hAnsi="TTE1C29398t00;Times New Roman"/>
          <w:sz w:val="22"/>
          <w:szCs w:val="22"/>
        </w:rPr>
        <w:t>do niniejszej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e) oświadczenie Wykonawcy o spełnianiu warunków udziału w postępowaniu, zgodnie z art. 22 ust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1 ustawy Pzp, sporządzone na podstawie wzoru stanowiącego 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Załącznik Nr 4 </w:t>
      </w:r>
      <w:r>
        <w:rPr>
          <w:rFonts w:cs="TTE1C29398t00;Times New Roman" w:ascii="TTE1C29398t00;Times New Roman" w:hAnsi="TTE1C29398t00;Times New Roman"/>
          <w:sz w:val="22"/>
          <w:szCs w:val="22"/>
        </w:rPr>
        <w:t>do niniejszej 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f)  pozostałe dokumenty wymienione w niniejszej 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b/>
          <w:bCs/>
        </w:rPr>
        <w:t>11</w:t>
      </w:r>
      <w:r>
        <w:rPr>
          <w:rFonts w:cs="TTE1C29398t00;Times New Roman" w:ascii="TTE1C29398t00;Times New Roman" w:hAnsi="TTE1C29398t00;Times New Roman"/>
          <w:b/>
          <w:bCs/>
        </w:rPr>
        <w:t>.</w:t>
      </w:r>
      <w:r>
        <w:rPr>
          <w:rFonts w:cs="TTE1C29318t00;Times New Roman" w:ascii="TTE1C29318t00;Times New Roman" w:hAnsi="TTE1C29318t00;Times New Roman"/>
          <w:b/>
          <w:bCs/>
        </w:rPr>
        <w:t xml:space="preserve"> Miejsce oraz termin składania i otwarcia ofer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1.1. Ofertę należy złożyć w siedzibie Zamawiającego: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Urząd Gminy Barlinek, ul.Niepodległości 20, 74-320 Barlinek 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w Biurze Obsługi Interesanta </w:t>
      </w: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, w nieprzekraczającym terminie: do dnia </w:t>
      </w:r>
      <w:r>
        <w:rPr>
          <w:rFonts w:cs="TTE1C29318t00;Times New Roman" w:ascii="TTE1C29318t00;Times New Roman" w:hAnsi="TTE1C29318t00;Times New Roman"/>
          <w:sz w:val="22"/>
          <w:szCs w:val="22"/>
        </w:rPr>
        <w:t>05.11.2012 r. do godziny 13:00</w:t>
      </w:r>
      <w:r>
        <w:rPr>
          <w:rFonts w:cs="TTE1C29398t00;Times New Roman" w:ascii="TTE1C29398t00;Times New Roman" w:hAnsi="TTE1C29398t00;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. Ofertę należy złożyć w kopercie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Kopertę należy opisać następująco:</w:t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sz w:val="22"/>
          <w:szCs w:val="22"/>
        </w:rPr>
        <w:t>Gmina Barlinek, ul. Niepodległości 20, 74-320 Barlinek</w:t>
      </w:r>
    </w:p>
    <w:p>
      <w:pPr>
        <w:pStyle w:val="Normal"/>
        <w:autoSpaceDE w:val="false"/>
        <w:rPr>
          <w:rFonts w:ascii="TTE1DE4F89t00;Times New Roman" w:hAnsi="TTE1DE4F89t00;Times New Roman" w:cs="TTE1DE4F89t00;Times New Roman"/>
          <w:b/>
          <w:b/>
          <w:sz w:val="22"/>
          <w:szCs w:val="22"/>
        </w:rPr>
      </w:pPr>
      <w:r>
        <w:rPr>
          <w:rFonts w:cs="TTE1DE4F89t00;Times New Roman" w:ascii="TTE1DE4F89t00;Times New Roman" w:hAnsi="TTE1DE4F89t00;Times New Roman"/>
          <w:b/>
          <w:sz w:val="22"/>
          <w:szCs w:val="22"/>
        </w:rPr>
        <w:t>Oferta w postępowaniu na: usługi edukacyjne ,,Wiem więcej, mogę więcej”</w:t>
      </w:r>
    </w:p>
    <w:p>
      <w:pPr>
        <w:pStyle w:val="Normal"/>
        <w:autoSpaceDE w:val="false"/>
        <w:rPr>
          <w:rFonts w:ascii="TTE1DF5B89t00;Times New Roman" w:hAnsi="TTE1DF5B89t00;Times New Roman" w:cs="TTE1DF5B89t00;Times New Roman"/>
          <w:b/>
          <w:b/>
          <w:sz w:val="22"/>
          <w:szCs w:val="22"/>
        </w:rPr>
      </w:pPr>
      <w:r>
        <w:rPr>
          <w:rFonts w:cs="TTE1DF5B89t00;Times New Roman" w:ascii="TTE1DF5B89t00;Times New Roman" w:hAnsi="TTE1DF5B89t00;Times New Roman"/>
          <w:b/>
          <w:sz w:val="22"/>
          <w:szCs w:val="22"/>
        </w:rPr>
        <w:t xml:space="preserve">Nie otwierać przed dniem: </w:t>
      </w:r>
      <w:r>
        <w:rPr>
          <w:rFonts w:cs="TTE1C29318t00;Times New Roman" w:ascii="TTE1C29318t00;Times New Roman" w:hAnsi="TTE1C29318t00;Times New Roman"/>
          <w:b/>
          <w:sz w:val="22"/>
          <w:szCs w:val="22"/>
        </w:rPr>
        <w:t xml:space="preserve">05.11.2012 r. </w:t>
      </w:r>
      <w:r>
        <w:rPr>
          <w:rFonts w:cs="TTE1DF5B89t00;Times New Roman" w:ascii="TTE1DF5B89t00;Times New Roman" w:hAnsi="TTE1DF5B89t00;Times New Roman"/>
          <w:b/>
          <w:sz w:val="22"/>
          <w:szCs w:val="22"/>
        </w:rPr>
        <w:t xml:space="preserve">do godziny </w:t>
      </w:r>
      <w:r>
        <w:rPr>
          <w:rFonts w:cs="TTE1DE4F89t00;Times New Roman" w:ascii="TTE1DE4F89t00;Times New Roman" w:hAnsi="TTE1DE4F89t00;Times New Roman"/>
          <w:b/>
          <w:sz w:val="22"/>
          <w:szCs w:val="22"/>
        </w:rPr>
        <w:t>13: 30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3. Na kopercie  oprócz opisu jw. należy umieścić nazwę i adres Wykonawc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4. W przypadku ofert przesłanych do Zamawiającego liczy się data i godzina dostarczenia oferty do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siedziby Zamawiającego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5. Oferta złożona po terminie zostanie niezwłocznie zwrócona Wykonawcy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11.2. Miejsce i termin otwarcia ofer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. Otwarcie ofert nastąpi w siedzibie Zamawiającego: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Urzad Gminy Barlinek, ul. Niepodległości 20, 74-320 Barlinek</w:t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sz w:val="22"/>
          <w:szCs w:val="22"/>
        </w:rPr>
        <w:t>w dniu 04. 11. 2012 r. o godzinie 13:30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. Tryb otwarcia ofer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otwarcie ofert jest jawne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bezpośrednio przed otwarciem ofert Zamawiający podaje kwotę przeznaczona na sfinansowa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mówienia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) podczas otwarcia ofert Zamawiający po otwarciu każdej z ofert, ogłosi obecnym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a) nazwę i adres Wykonawcy, którego oferta jest otwierana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c) informacje dotycząca ceny zawartej w Formularzu oferty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  <w:sz w:val="22"/>
          <w:szCs w:val="22"/>
        </w:rPr>
      </w:pPr>
      <w:r>
        <w:rPr>
          <w:rFonts w:cs="TTE1C29318t00;Times New Roman" w:ascii="TTE1C29318t00;Times New Roman" w:hAnsi="TTE1C29318t00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12. Opis sposobu obliczania cen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. Dla każdej z części zamówienia (do której Wykonawca przystąpi), podana w ofercie cena ogółem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oraz cena za prowadzenie 1 godz. lekcyjnej musi być wyrażona w złotych polskich (</w:t>
      </w:r>
      <w:r>
        <w:rPr>
          <w:rFonts w:cs="TTE1C29318t00;Times New Roman" w:ascii="TTE1C29318t00;Times New Roman" w:hAnsi="TTE1C29318t00;Times New Roman"/>
          <w:sz w:val="22"/>
          <w:szCs w:val="22"/>
        </w:rPr>
        <w:t>PLN</w:t>
      </w:r>
      <w:r>
        <w:rPr>
          <w:rFonts w:cs="TTE1C29398t00;Times New Roman" w:ascii="TTE1C29398t00;Times New Roman" w:hAnsi="TTE1C29398t00;Times New Roman"/>
          <w:sz w:val="22"/>
          <w:szCs w:val="22"/>
        </w:rPr>
        <w:t>), z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dokładnością do dwóch miejsc po przecinku. Cena musi uwzględniać wszystkie wymagania niniejszej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SIWZ (w tym cena musi obejmować realizacje przedmiotu zamówienia oraz obejmować wszelk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koszty, jakie poniesie Wykonawca z tytułu należytej oraz zgodnej z obowiązującymi przepisami realizacji przedmiotu zamówienia i jest cena ryczałtowa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. Cena oferty jest kwota ogółem dla każdej części przedmiotu zamówienia wymieniona w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Formularzu Oferty –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Załącznik Nr 1 </w:t>
      </w:r>
      <w:r>
        <w:rPr>
          <w:rFonts w:cs="TTE1C29398t00;Times New Roman" w:ascii="TTE1C29398t00;Times New Roman" w:hAnsi="TTE1C29398t00;Times New Roman"/>
          <w:sz w:val="22"/>
          <w:szCs w:val="22"/>
        </w:rPr>
        <w:t>do niniejszej SIWZ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. Wykonawcy zobowiązani są do bardzo starannego zapoznania się z przedmiotem zamówienia,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warunkami wykonania i wszystkimi czynnikami mogącymi mieć wpływ na wycenę zamówienia</w:t>
      </w:r>
      <w:r>
        <w:rPr>
          <w:rFonts w:cs="TTE1C29318t00;Times New Roman" w:ascii="TTE1C29318t00;Times New Roman" w:hAnsi="TTE1C29318t00;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13. Opis kryteriów, którymi zamawiający będzie się kierował przy wyborze oferty, wraz z podaniem znaczenia tych kryteriów i sposobu  ocen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3.1. Zamawiający oceni i porówna jedynie te oferty, które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zostaną złożone przez Wykonawców nie wykluczonych przez Zamawiającego z niniejszego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ostępowania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nie zostaną odrzucone przez Zamawiającego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3.2. Oferty zostaną ocenione przez Zamawiającego w oparciu o następujące kryteria i ich znaczenie: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Cena - </w:t>
      </w:r>
      <w:r>
        <w:rPr>
          <w:rFonts w:cs="TTE1C29318t00;Times New Roman" w:ascii="TTE1C29318t00;Times New Roman" w:hAnsi="TTE1C29318t00;Times New Roman"/>
          <w:sz w:val="22"/>
          <w:szCs w:val="22"/>
        </w:rPr>
        <w:t>100 %</w:t>
      </w:r>
    </w:p>
    <w:p>
      <w:pPr>
        <w:pStyle w:val="ListParagraph"/>
        <w:rPr/>
      </w:pPr>
      <w:r>
        <w:rPr>
          <w:rFonts w:cs="TTE1C29318t00;Times New Roman" w:ascii="TTE1C29318t00;Times New Roman" w:hAnsi="TTE1C29318t00;Times New Roman"/>
          <w:sz w:val="22"/>
        </w:rPr>
        <w:t xml:space="preserve">W kryterium „cena brutto" zostanie zastosowany wzór: </w:t>
      </w:r>
    </w:p>
    <w:p>
      <w:pPr>
        <w:pStyle w:val="ListParagraph"/>
        <w:rPr/>
      </w:pPr>
      <w:r>
        <w:rPr>
          <w:rFonts w:cs="TTE1C29318t00;Times New Roman" w:ascii="TTE1C29318t00;Times New Roman" w:hAnsi="TTE1C29318t00;Times New Roman"/>
          <w:b/>
          <w:sz w:val="22"/>
        </w:rPr>
        <w:t xml:space="preserve">P = [ Cmin: C] x 100 gdzie: </w:t>
      </w:r>
    </w:p>
    <w:p>
      <w:pPr>
        <w:pStyle w:val="ListParagraph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 xml:space="preserve">Cmin – cena najniższa </w:t>
      </w:r>
    </w:p>
    <w:p>
      <w:pPr>
        <w:pStyle w:val="ListParagraph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>C – cena badana ,</w:t>
      </w:r>
    </w:p>
    <w:p>
      <w:pPr>
        <w:pStyle w:val="ListParagraph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>P- liczba punktów</w:t>
      </w:r>
    </w:p>
    <w:p>
      <w:pPr>
        <w:pStyle w:val="ListParagraph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>Zamawiający przyzna zamówienie wykonawcy, który spełniając warunki określone w pkt.5  i  otrzyma największą liczbę punktów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DF5B89t00;Times New Roman" w:ascii="TTE1DF5B89t00;Times New Roman" w:hAnsi="TTE1DF5B89t00;Times New Roman"/>
          <w:b/>
          <w:bCs/>
        </w:rPr>
        <w:t xml:space="preserve">14. </w:t>
      </w:r>
      <w:r>
        <w:rPr>
          <w:rFonts w:cs="TTE1C29318t00;Times New Roman" w:ascii="TTE1C29318t00;Times New Roman" w:hAnsi="TTE1C29318t00;Times New Roman"/>
          <w:b/>
          <w:bCs/>
        </w:rPr>
        <w:t>. Informacje o formalnościach, jakie powinny zostać dopełnione po wyborze oferty w celu zawarcia umowy w sprawie zamówienia publicznego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4.1. Wykonawca, którego oferta zostanie wybrana, zobowiązany będzie do podpisania umowy n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arunkach określonych we wzorze umowy zawartym w SIWZ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4.2. Umowa w sprawie niniejszego zamówienia publicznego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zostanie zawarta w formie pisemnej pod rygorem nieważności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maja do niej zastosowanie przepisy Kodeksu cywilnego, jeżeli przepisy ustawy nie stanowią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inaczej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) jest jawna i podlega udostępnieniu na zasadach określonych w przepisach o dostępie do informacji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ublicznej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4) zakres świadczenia Wykonawcy wynikający z umowy jest tożsamy z jego zobowiązaniem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wartym w ofercie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5) jest zawarta na okres wskazany w 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6) podlega unieważnieniu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a) jeżeli zachodzą przesłanki określone w art. 146 ustawy Pzp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b) w części wykraczającej poza określenie przedmiotu zamówienia zawartego w niniejszej SIWZ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4.3. Zamawiający zawiera umowę w sprawie zamówienia publicznego w terminie nie krótszym niż</w:t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5 dni </w:t>
      </w:r>
      <w:r>
        <w:rPr>
          <w:rFonts w:cs="TTE1C29398t00;Times New Roman" w:ascii="TTE1C29398t00;Times New Roman" w:hAnsi="TTE1C29398t00;Times New Roman"/>
          <w:sz w:val="22"/>
          <w:szCs w:val="22"/>
        </w:rPr>
        <w:t>od dnia przekazania Wykonawcom zawiadomienia o wyborze oferty, nie później jednak niż</w:t>
      </w:r>
    </w:p>
    <w:p>
      <w:pPr>
        <w:pStyle w:val="Normal"/>
        <w:autoSpaceDE w:val="false"/>
        <w:rPr>
          <w:rFonts w:ascii="TTE1DF5B89t00;Times New Roman" w:hAnsi="TTE1DF5B89t00;Times New Roman" w:cs="TTE1DF5B89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rzed terminem związania ofertą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15.  Wymagania dotyczące zabezpieczenia należytego wykonania umow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mawiający nie przewiduje zabezpieczenia należytego wykonania umowy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16. Istotne dla stron postanowienia, które zostaną wprowadzone do treści zawieranej umowy w sprawie zamówienia publicznego, ogólne warunki umow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6.1. Obowiązująca forma wynagrodzenia jest wynagrodzeniem ryczałtowym. Wynagrodze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ryczałtowane jest wynagrodzeniem niezmiennym przez cały okres realizacji zamówien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ublicznego. Zawarte są w nim również wszelkie koszty przedmiotowej usługi 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specyfikowanych w dokumentacji przetargowej, niezbędnych dla wykonan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całości przedmiotu zamówienia objętych niniejsza Umowa. Koszty te są zawarte w cenie ofertowej</w:t>
      </w:r>
    </w:p>
    <w:p>
      <w:pPr>
        <w:pStyle w:val="Normal"/>
        <w:tabs>
          <w:tab w:val="clear" w:pos="708"/>
          <w:tab w:val="left" w:pos="5250" w:leader="none"/>
        </w:tabs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konawcy.</w:t>
        <w:tab/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6.2. Rozliczenie należności Wykonawcy z tytułu realizacji umowy dokonane będzie w następujących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terminach: za zajęcia realizowane w danym miesiącu do dnia 10-go miesiąca następnego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konawca zobowiązany jest do złożenia rachunku  wraz z dokumentami rozliczeniowymi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6.3. Wykonawca przyjmuje do wykonania usługę i zobowiązuje się wykonać ja ze szczególn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starannością i dbałością o interesy Zamawiającego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>
          <w:rFonts w:cs="TTE1C29398t00;Times New Roman" w:ascii="TTE1C29398t00;Times New Roman" w:hAnsi="TTE1C29398t00;Times New Roman"/>
        </w:rPr>
        <w:t xml:space="preserve">16.4. </w:t>
      </w: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 Wynagrodzenie zostanie wypłacone Wykonawcy po odebraniu wykonanej usługi, po potraceniu</w:t>
      </w:r>
      <w:r>
        <w:rPr>
          <w:rFonts w:cs="TTE1C29398t00;Times New Roman" w:ascii="TTE1C29398t00;Times New Roman" w:hAnsi="TTE1C29398t00;Times New Roman"/>
        </w:rPr>
        <w:t xml:space="preserve"> </w:t>
      </w:r>
      <w:r>
        <w:rPr>
          <w:rFonts w:cs="TTE1C29398t00;Times New Roman" w:ascii="TTE1C29398t00;Times New Roman" w:hAnsi="TTE1C29398t00;Times New Roman"/>
          <w:sz w:val="22"/>
          <w:szCs w:val="22"/>
        </w:rPr>
        <w:t>należnego podatku dochodowego, ewentualnych składek ubezpieczeń społecznych i ubezpieczenia</w:t>
      </w:r>
      <w:r>
        <w:rPr>
          <w:rFonts w:cs="TTE1C29398t00;Times New Roman" w:ascii="TTE1C29398t00;Times New Roman" w:hAnsi="TTE1C29398t00;Times New Roman"/>
        </w:rPr>
        <w:t xml:space="preserve"> </w:t>
      </w: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zdrowotnego. 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6.5. W przypadku wystąpienia obowiązku ubezpieczenia społecznego i opłacenia stosownej składki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 tytułu zawarcia tej umowy, Wykonawcy przysługują ograniczone świadczenia przewidzian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 przepisach o ubezpieczeniach społecznych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6.6. Wykonawca jest zobowiązany wypłacić Zamawiającemu kary umowne w przypadkach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za odstąpienie od umowy z przyczyn leżących po stronie Wykonawcy w wysokości 10%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nagrodzenia umownego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za zwłokę w wykonaniu przedmiotu umowy w wysokości 0,2 %wynagrodzenia umownego z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każdy dzień zwłoki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17. Pouczenie o środkach ochrony prawnej przysługujących wykonawcy w toku postępowania o udzielenie zamówienia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. Odwołanie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odwołanie przysługuje wyłącznie od niezgodnej z przepisami ustawy czynności Zamawiającego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odjętej w postępowaniu o udzielenie zamówienia lub zaniechania czynności, do której Zamawiający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jest zobowiązany na podstawie ustawy Pzp., odwołanie przysługuje wyłącznie wobec czynności :</w:t>
      </w:r>
    </w:p>
    <w:p>
      <w:pPr>
        <w:pStyle w:val="Normal"/>
        <w:autoSpaceDE w:val="false"/>
        <w:rPr/>
      </w:pPr>
      <w:r>
        <w:rPr>
          <w:rFonts w:cs="TT1696o00;Times New Roman" w:ascii="TT1696o00;Times New Roman" w:hAnsi="TT1696o00;Times New Roman"/>
          <w:sz w:val="22"/>
          <w:szCs w:val="22"/>
        </w:rPr>
        <w:t>•</w:t>
      </w:r>
      <w:r>
        <w:rPr>
          <w:rFonts w:eastAsia="TT1696o00;Times New Roman" w:cs="TT1696o00;Times New Roman" w:ascii="TT1696o00;Times New Roman" w:hAnsi="TT1696o00;Times New Roman"/>
          <w:sz w:val="22"/>
          <w:szCs w:val="22"/>
        </w:rPr>
        <w:t xml:space="preserve"> </w:t>
      </w:r>
      <w:r>
        <w:rPr>
          <w:rFonts w:cs="TTE1C29398t00;Times New Roman" w:ascii="TTE1C29398t00;Times New Roman" w:hAnsi="TTE1C29398t00;Times New Roman"/>
          <w:sz w:val="22"/>
          <w:szCs w:val="22"/>
        </w:rPr>
        <w:t>wykluczenia odwołującego z postępowania o udzielenie zamówienia,</w:t>
      </w:r>
    </w:p>
    <w:p>
      <w:pPr>
        <w:pStyle w:val="Normal"/>
        <w:autoSpaceDE w:val="false"/>
        <w:rPr/>
      </w:pPr>
      <w:r>
        <w:rPr>
          <w:rFonts w:cs="TT1696o00;Times New Roman" w:ascii="TT1696o00;Times New Roman" w:hAnsi="TT1696o00;Times New Roman"/>
          <w:sz w:val="22"/>
          <w:szCs w:val="22"/>
        </w:rPr>
        <w:t>•</w:t>
      </w:r>
      <w:r>
        <w:rPr>
          <w:rFonts w:eastAsia="TT1696o00;Times New Roman" w:cs="TT1696o00;Times New Roman" w:ascii="TT1696o00;Times New Roman" w:hAnsi="TT1696o00;Times New Roman"/>
          <w:sz w:val="22"/>
          <w:szCs w:val="22"/>
        </w:rPr>
        <w:t xml:space="preserve"> </w:t>
      </w:r>
      <w:r>
        <w:rPr>
          <w:rFonts w:cs="TTE1C29398t00;Times New Roman" w:ascii="TTE1C29398t00;Times New Roman" w:hAnsi="TTE1C29398t00;Times New Roman"/>
          <w:sz w:val="22"/>
          <w:szCs w:val="22"/>
        </w:rPr>
        <w:t>odrzucenia ofert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Odwołanie powinno wskazywać czynność lub zaniechanie czynności Zamawiającego, której zarzuc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się niezgodność z przepisami ustawy Pzp, zawierać zwięzłe przedstawienie zarzutów, określać żąda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oraz wskazywać okoliczności faktyczne i prawne uzasadniające wniesienie odwołania. Odwoła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nosi się do Burmistrza Barlinka w formie pisemnej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18. Zamówienia częściowe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Zamawiający nie dopuszcza składanie ofert częściowych. 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b/>
          <w:b/>
          <w:bCs/>
        </w:rPr>
      </w:pPr>
      <w:r>
        <w:rPr>
          <w:rFonts w:cs="TTE1C29398t00;Times New Roman" w:ascii="TTE1C29398t00;Times New Roman" w:hAnsi="TTE1C29398t00;Times New Roman"/>
          <w:b/>
          <w:bCs/>
        </w:rPr>
        <w:t>19. Umowa ramowa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mawiający nie dopuszcza zawarcie umów ramowych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98t00;Times New Roman" w:ascii="TTE1C29398t00;Times New Roman" w:hAnsi="TTE1C29398t00;Times New Roman"/>
          <w:b/>
          <w:bCs/>
        </w:rPr>
        <w:t xml:space="preserve">20. </w:t>
      </w:r>
      <w:r>
        <w:rPr>
          <w:rFonts w:cs="TTE1C29318t00;Times New Roman" w:ascii="TTE1C29318t00;Times New Roman" w:hAnsi="TTE1C29318t00;Times New Roman"/>
          <w:b/>
          <w:bCs/>
        </w:rPr>
        <w:t>Zamówienia uzupełniające</w:t>
      </w:r>
      <w:r>
        <w:rPr>
          <w:rFonts w:cs="TTE1C29318t00;Times New Roman" w:ascii="TTE1C29318t00;Times New Roman" w:hAnsi="TTE1C29318t00;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mawiający nie przewiduje udzielenia zamówień uzupełniających, o których mowa w art. 67 us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 pkt. 6 ustawy Pzp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21. Opis sposobu przedstawiania ofert wariantowych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Zamawiający nie dopuszcza składania ofert wariantowych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22. Adres poczty elektronicznej lub strony internetowej zamawiającego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Zamawiający nie dopuszcza porozumiewania się drogą elektroniczną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23. Informacje dotyczące walut obcych, w jakich mogą być prowadzone rozliczenia między zamawiającym a wykonawcą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Waluta, w jakiej będą prowadzone rozliczenia związane z realizacja niniejszego zamówienia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publicznego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szelkie rozliczenia związane z realizacja zamówienia publicznego, którego dotyczy niniejsza SIWZ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dokonywane będą w złotych polskich </w:t>
      </w:r>
      <w:r>
        <w:rPr>
          <w:rFonts w:cs="TTE1C29318t00;Times New Roman" w:ascii="TTE1C29318t00;Times New Roman" w:hAnsi="TTE1C29318t00;Times New Roman"/>
          <w:sz w:val="22"/>
          <w:szCs w:val="22"/>
        </w:rPr>
        <w:t>(PLN)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24. Informacja o przewidywanym wyborze najkorzystniejszej oferty z zastosowaniem aukcji elektronicznej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Zamawiający nie przewiduje aukcji elektronicznej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  <w:sz w:val="22"/>
          <w:szCs w:val="22"/>
        </w:rPr>
      </w:pPr>
      <w:r>
        <w:rPr>
          <w:rFonts w:cs="TTE1C29318t00;Times New Roman" w:ascii="TTE1C29318t00;Times New Roman" w:hAnsi="TTE1C29318t00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25.Wykaz załączników do SIWZ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5.1. Załącznikami do niniejszej SIWZ są następujące wzory i dokumenty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.Załacznik Nr 1 Wzór Formularza Oferty wraz z programem zajęć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.Załacznik Nr 2 Wzór oświadczenia o posiadanych kwalifikacjach i doświadczeniu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.Załacznik Nr 3 Wzór oświadczenia o braku podstaw do wykluczenia Wykonawcy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 postępowania na podstawie art. 24 ust. 1. ustawy Pzp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4. Załącznik Nr 4 Wzór oświadczenia Wykonawcy o spełnieniu warunków udziału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 postępowaniu zgodnie z art. 22 ust. 1. ustawy Pzp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5. Załącznik Nr 5 Wzór umow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C29398t00">
    <w:altName w:val="Times New Roman"/>
    <w:charset w:val="00"/>
    <w:family w:val="auto"/>
    <w:pitch w:val="default"/>
  </w:font>
  <w:font w:name="TTE1C29318t00">
    <w:altName w:val="Times New Roman"/>
    <w:charset w:val="00"/>
    <w:family w:val="auto"/>
    <w:pitch w:val="default"/>
  </w:font>
  <w:font w:name="TT1696o00">
    <w:altName w:val="Times New Roman"/>
    <w:charset w:val="00"/>
    <w:family w:val="auto"/>
    <w:pitch w:val="default"/>
  </w:font>
  <w:font w:name="TTE1DE4F89t00">
    <w:altName w:val="Times New Roman"/>
    <w:charset w:val="00"/>
    <w:family w:val="auto"/>
    <w:pitch w:val="default"/>
  </w:font>
  <w:font w:name="TTE1DF5B89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ListParagraphZnak">
    <w:name w:val="List Paragraph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11:00Z</dcterms:created>
  <dc:creator>sp4</dc:creator>
  <dc:description/>
  <cp:keywords/>
  <dc:language>en-US</dc:language>
  <cp:lastModifiedBy>xxx</cp:lastModifiedBy>
  <cp:lastPrinted>2011-10-26T12:28:00Z</cp:lastPrinted>
  <dcterms:modified xsi:type="dcterms:W3CDTF">2012-10-26T10:45:00Z</dcterms:modified>
  <cp:revision>239</cp:revision>
  <dc:subject/>
  <dc:title>1</dc:title>
</cp:coreProperties>
</file>