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14550" w:hRule="atLeast"/>
        </w:trPr>
        <w:tc>
          <w:tcPr>
            <w:tcW w:w="9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85900" cy="1381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52"/>
                <w:u w:val="none"/>
              </w:rPr>
            </w:pPr>
            <w:r>
              <w:rPr>
                <w:b w:val="false"/>
                <w:i w:val="false"/>
                <w:sz w:val="52"/>
                <w:u w:val="none"/>
              </w:rPr>
            </w:r>
          </w:p>
          <w:p>
            <w:pPr>
              <w:pStyle w:val="Normal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</w:r>
          </w:p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MINA BARLINEK</w:t>
            </w:r>
          </w:p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L. NIEPODLEGŁOŚCI 20</w:t>
            </w:r>
          </w:p>
          <w:p>
            <w:pPr>
              <w:pStyle w:val="Heading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74-320 BARLINEK</w:t>
            </w:r>
          </w:p>
          <w:p>
            <w:pPr>
              <w:pStyle w:val="Heading"/>
              <w:rPr>
                <w:b/>
                <w:b/>
                <w:sz w:val="48"/>
                <w:szCs w:val="44"/>
              </w:rPr>
            </w:pPr>
            <w:r>
              <w:rPr>
                <w:b/>
                <w:sz w:val="48"/>
                <w:szCs w:val="44"/>
              </w:rPr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prasza do złożenia oferty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na przedmiot zamówieni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Odwóz uczniów szkół gminy Barlinek do miejsca zamieszkania po zajęciach w ramach POKL „Wiem więcej, mogę więcej” finansowanego, ze środków Europejskiego Funduszu Społecznego.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44"/>
              </w:rPr>
            </w:pPr>
            <w:r>
              <w:rPr>
                <w:b/>
                <w:i w:val="false"/>
                <w:sz w:val="44"/>
              </w:rPr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pis Istotnych Warunków Zamówienia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umer sprawy:</w:t>
            </w:r>
            <w:r>
              <w:rPr/>
              <w:t xml:space="preserve"> </w:t>
            </w:r>
            <w:r>
              <w:rPr>
                <w:u w:val="none"/>
              </w:rPr>
              <w:t>GB/271/3/UDA-POKL.09.01.02-32-208/1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Barlinek dnia 25.10.2012 r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left"/>
        <w:rPr>
          <w:b/>
          <w:b/>
          <w:sz w:val="4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6"/>
          <w:szCs w:val="36"/>
        </w:rPr>
        <w:t>Opis istotnych warunków zamówienia.</w:t>
      </w:r>
    </w:p>
    <w:p>
      <w:pPr>
        <w:pStyle w:val="Normal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Heading7"/>
        <w:jc w:val="left"/>
        <w:rPr/>
      </w:pPr>
      <w:r>
        <w:rPr>
          <w:b w:val="false"/>
          <w:sz w:val="28"/>
          <w:szCs w:val="28"/>
        </w:rPr>
        <w:t>Postępowanie o udzielenie zamówienia publicznego jest prowadzone w trybie rozpoznanie cenowe, którego wartość nie przekracza  wyrażonej w złotych równowartości kwoty 14 000 eur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Zamawiający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jc w:val="left"/>
        <w:rPr/>
      </w:pPr>
      <w:r>
        <w:rPr>
          <w:b w:val="false"/>
        </w:rPr>
        <w:t xml:space="preserve">Gmina Barlinek, ulica Niepodległości 20,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74 – 320 Barlinek.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tel.  95 7 462 450,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fax. 95 7 461704.                           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zedmiot  zamówieni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dwóz uczniów szkół gminy Barlinek do miejsca zamieszkania po zajęciach w ramach POKL „Wiem więcej, mogę więcej”,  finansowanego, ze środków Europejskiego Funduszu Społecznego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Tryb  postępowan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poznanie cenow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Numer sprawy:</w:t>
      </w:r>
      <w:r>
        <w:rPr/>
        <w:t xml:space="preserve"> </w:t>
      </w:r>
      <w:r>
        <w:rPr>
          <w:u w:val="none"/>
        </w:rPr>
        <w:t>GB/271/3/UDA-POKL.09.01.02-32-208/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linek dnia 25.10.2012 r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36"/>
        </w:rPr>
        <w:t xml:space="preserve">                                                                       </w:t>
      </w:r>
      <w:r>
        <w:rPr>
          <w:b w:val="false"/>
        </w:rPr>
        <w:t>Zatwierdzam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Zygmunt Sia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Burmistrz Barlinka</w:t>
      </w:r>
    </w:p>
    <w:p>
      <w:pPr>
        <w:pStyle w:val="TextBody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Opis Istotnych Warunków Zamówienia w trybie rozpoznanie cenowe dla zamówienia o szacunkowej wartości, którego wartość nie przekracza wyrażonej w złotych równowartości kwoty 14 000 euro jest prowadzone na podstawie art. 4 pkt. ustawy z dnia 29 stycznia 2004 roku Prawo zamówień publicznych.</w:t>
      </w:r>
    </w:p>
    <w:p>
      <w:pPr>
        <w:pStyle w:val="Tekstpodstawowy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Postępowanie w sprawie odwozu uczniów szkół gminy Barlinek do miejsca zamieszkania po zajęciach w ramach POKL „Wiem więcej, mogę więcej”, finansowanego, ze środków Europejskiego Funduszu Społecznego o wartości nieprzekraczającej równowartości kwoty 14 000 euro jest prowadzone na podstawie art. 4 pkt. 8  ustawy z dnia 29 stycznia 2004 r. Prawo zamówień publicznych, Dziennik Ustaw z 2010 r. Nr 113,  poz. 759  z późniejszymi zmianami, oraz na podstawie  art. 1, ust 1,  art. 35, ustawy z dnia  30 czerwca 2005 r. o finansach  publicznych Dziennik Ustaw z 2005 r. Nr 249 poz. 2104.                                                                                                                                                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/>
      </w:pPr>
      <w:r>
        <w:rPr>
          <w:b w:val="false"/>
        </w:rPr>
        <w:t>W postępowaniu o udzielenie zamówienia publicznego, którego wartość  nie przekracza  wyrażonej  w złotych równowartości kwoty 14 000 euro, nie stosuje się  przepisów usta- wy  dotyczących publikacji ogłoszeń, protokółu postępowania, specyfikacji istotnych warunków zamówienia, terminów, protestów i odwołań.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dzielenia zamówienia publicznego;  art. 4  pkt. 8  Prawo zamówień publicznych. Dziennik Ustaw z 2010 r. Nr 113 poz.759 z późniejszymi  zmian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odstawa  prawna  ustalenia  wartości  zamówienia  art. 33, art.  35, ustawy z dnia 29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 Nr 113 poz. 759 z późniejszymi  zmian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>Podstawa prawna dotycząca określenia jakich może żądać zamawiający od wykonawcy dokumentów art. 25 ust.1 i 2, ustawy z dnia 29  stycznia 2004 r. Prawo zamówień publicznych Dziennik Ustaw z 2010 r., Nr 113 poz. 759  z   późniejszymi  zmianami. Rozporządzenie Prezesa Rady Ministrów z dnia 19 maja 2006 r.  w sprawie  rodzajów  dokumentów, jakich  może żądać zamawiający od wykonawcy, oraz form,  w  jakich te dokumenty  mogą być składane  Dziennik Ustaw  z 2009 r. Nr 226  poz. 1817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stalenia  średniego kursu złotego  art. 35, ust. 3  ustawy z dnia 29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 Nr 113 poz. 759 z późniejszymi  zmianami. Rozporządzenie Prezesa Rady Ministrów z dnia 16 grudnia 2011 roku  w sprawie średniego kursu złotego w stosunku do euro  stanowiącego  podstawę przeliczenia  wartości zamówień publicznych Dziennik Ustaw z 2011 r. Nr 282 poz. 1650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</w:t>
      </w:r>
      <w:r>
        <w:rPr>
          <w:i/>
          <w:sz w:val="28"/>
          <w:szCs w:val="28"/>
        </w:rPr>
        <w:t xml:space="preserve"> Nazwa zamawiającego:   </w:t>
      </w: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TextBody"/>
        <w:jc w:val="left"/>
        <w:rPr/>
      </w:pPr>
      <w:r>
        <w:rPr/>
        <w:t xml:space="preserve">Gmina Barlinek, </w:t>
      </w:r>
    </w:p>
    <w:p>
      <w:pPr>
        <w:pStyle w:val="TextBody"/>
        <w:jc w:val="left"/>
        <w:rPr/>
      </w:pPr>
      <w:r>
        <w:rPr/>
        <w:t xml:space="preserve">ulica Niepodległości 20, </w:t>
      </w:r>
    </w:p>
    <w:p>
      <w:pPr>
        <w:pStyle w:val="TextBody"/>
        <w:jc w:val="left"/>
        <w:rPr/>
      </w:pPr>
      <w:r>
        <w:rPr/>
        <w:t>74 – 320 Barlinek,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/>
        <w:t>tel. 95 7 462 450,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fax. 95 7 461704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sz w:val="28"/>
          <w:szCs w:val="28"/>
        </w:rPr>
        <w:t>II.</w:t>
      </w:r>
      <w:r>
        <w:rPr>
          <w:b w:val="false"/>
          <w:sz w:val="28"/>
          <w:szCs w:val="28"/>
        </w:rPr>
        <w:t xml:space="preserve"> Tryb udzielenia zamówienia: rozpoznanie cenowe dla zamówienia o wartości, którego wartość nie przekracza wyrażonej w złotych równowartości kwoty 14 000 euro jest prowadzone na podstawie art. 4  pkt. 8  zgodnie ustawy z dnia 29 stycznia 2004 r. Prawo zamówień publicz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>III.</w:t>
      </w:r>
      <w:r>
        <w:rPr>
          <w:b w:val="false"/>
        </w:rPr>
        <w:t xml:space="preserve"> Opis przedmiotu zamówienia: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sługi transportowe w zakresie odwozu uczniów Publicznego Gimnazjum Nr 2 w Barlinku i uczniów Szkoły Podstawowej w Mostkowie uczestniczących w zajęciach w</w:t>
      </w:r>
      <w:r>
        <w:rPr>
          <w:b w:val="false"/>
          <w:i w:val="false"/>
        </w:rPr>
        <w:t xml:space="preserve"> </w:t>
      </w:r>
      <w:r>
        <w:rPr>
          <w:b w:val="false"/>
        </w:rPr>
        <w:t>ramach POKL „Wiem więcej, mogę więcej”, finansowanego, ze środków Europejskiego Funduszu Społecznego. Przewóz uczniów autobusem ilość miejsc siedzących min 8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słownie: osiem miejsc)</w:t>
      </w:r>
    </w:p>
    <w:p>
      <w:pPr>
        <w:pStyle w:val="TextBody"/>
        <w:jc w:val="left"/>
        <w:rPr/>
      </w:pPr>
      <w:r>
        <w:rPr>
          <w:b w:val="false"/>
        </w:rPr>
        <w:t>Trasa odwozu po zajęciach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Barlinek, Publiczne Gimnazjum Nr 2 - Jaromierki - Osina – Lutówko – Rówienko – Równo – Laskówko –Barlinek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Barlinek, Publiczne Gimnazjum Nr 2  – Strąpie – Nowa Dziedzina – Dziedzice – Stara Dziedzina – Jarząbki – Żelice – Barlinek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Barlinek, Publiczne Gimnazjum Nr 2  –Żydowo – Wilcze – Barlinek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Barlinek, Publiczne Gimnazjum Nr 2  – Rychnów – Barlinek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Mostkowo szkoła – Podgórze – Pustać - Dzikowo – Dzikówko – Mostkowo szkoła.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 xml:space="preserve">Całkowita liczba kilometrów </w:t>
      </w:r>
      <w:r>
        <w:rPr/>
        <w:t>max. 450 km tygodniowo</w:t>
      </w:r>
      <w:r>
        <w:rPr>
          <w:b w:val="false"/>
        </w:rPr>
        <w:t>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Godziny odwozu uczniów uczestniczących w projekcie zostaną ustalone z dyrektorami poszczególnych szkół przed podpisaniem umo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spólny słownik zamówienia  60.11.31.00-4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IV.</w:t>
      </w:r>
      <w:r>
        <w:rPr>
          <w:b w:val="false"/>
        </w:rPr>
        <w:t xml:space="preserve"> Termin  wykonania  zamówienia: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od dnia 06 listopad 2012 roku, do 29 czerwiec 2013 r.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 xml:space="preserve">Szczegółowy wykaz odwozu w poszczególne dni tygodnia, kierunki, godziny odwozu ustalone zostaną z dyrektorami poszczególnych szkół przed podpisaniem umowy. 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32"/>
        </w:rPr>
        <w:t>V.</w:t>
      </w:r>
      <w:r>
        <w:rPr>
          <w:b w:val="false"/>
          <w:sz w:val="32"/>
        </w:rPr>
        <w:t xml:space="preserve"> Opis warunków udziału w postępowaniu oraz opis sposobu dokonywania  oceny spełnienia  tych warunków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O udzielenie  zamówienia  mogą  ubiegać  się  wykonawcy  którzy:</w:t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Posiadają  uprawnienia do wykonywania określonej działalności  lub czynności, jeżeli  ustawy nakładają  obowiązek  posiadania takich uprawnień;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Posiadają niezbędną wiedzę i doświadczenia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>Znajdują się w sytuacji ekonomicznej i finansowej zapewniającej wykonanie zamówienia;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4.</w:t>
      </w:r>
      <w:r>
        <w:rPr>
          <w:i/>
          <w:sz w:val="28"/>
        </w:rPr>
        <w:t>Nie podlegają wykluczeniu z postępowania o udzielenie zamówienia. na podstawie art. 24  ust.1 i 2 spełniający wymogi  art. 22  ust. 1 ustawy Prawo zamówień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ublicznych  z dnia 29 stycznia 2004 r. Dziennik Ustaw z 2010 r., Nr 113 poz. 750  z późniejszymi zmianami  oraz spełniający warunki określone w opisie istotnych warunków zamówienia.</w:t>
      </w:r>
    </w:p>
    <w:p>
      <w:pPr>
        <w:pStyle w:val="Normal"/>
        <w:rPr/>
      </w:pPr>
      <w:r>
        <w:rPr>
          <w:i/>
          <w:sz w:val="32"/>
        </w:rPr>
        <w:t>Warunki, których spełnienie wymagane jest od Wykonawc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składający ofertę jest uprawniony do występowania w obrocie</w:t>
      </w:r>
    </w:p>
    <w:p>
      <w:pPr>
        <w:pStyle w:val="Normal"/>
        <w:rPr/>
      </w:pPr>
      <w:r>
        <w:rPr>
          <w:i/>
          <w:sz w:val="28"/>
        </w:rPr>
        <w:t>prawnym zgodnie z wymaganiami ustawowymi i prowadzić działalność zgodną z  niniejszym  zamówieniem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nie zalega z opłatami do Urzędu Skarbowego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nie zalega z opłatami do Zakładu Ubezpieczeń Społecznych. </w:t>
      </w:r>
    </w:p>
    <w:p>
      <w:pPr>
        <w:pStyle w:val="Normal"/>
        <w:rPr/>
      </w:pPr>
      <w:r>
        <w:rPr>
          <w:i/>
          <w:sz w:val="28"/>
        </w:rPr>
        <w:t>-Wykonawca posiada wiedzą i doświadczeniem do wykonania niniejszego zamówienia to jest wykonywał prace o podobnym profilu w okresie ostatnich pięciu lat  przed dniem wszczęcia postępowania o udzielenie zamówienia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znajduje się w sytuacji ekonomicznej i finansowej gwarantującej realizację zamówienia.</w:t>
      </w:r>
    </w:p>
    <w:p>
      <w:pPr>
        <w:pStyle w:val="Normal"/>
        <w:rPr/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 xml:space="preserve">Wykonawca przyjmuje obowiązki określone w projekcie umowy załącznik do ofert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Na spełnienie powyższych warunków  wymagane  są  oświadczenia  wykonawcy,          załączniki  do opisu istotnych warunków  zamówienia,  jak w punkcie VI.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VI.</w:t>
      </w:r>
      <w:r>
        <w:rPr>
          <w:b w:val="false"/>
          <w:sz w:val="32"/>
        </w:rPr>
        <w:t xml:space="preserve"> Wykaz oświadczeń i dokumentów, jakie mają  dostarczyć wykonawcy w celu potwierdzenia  spełnienia warunków  udziału w postępowaniu.</w:t>
      </w:r>
    </w:p>
    <w:p>
      <w:pPr>
        <w:pStyle w:val="Normal"/>
        <w:rPr/>
      </w:pPr>
      <w:r>
        <w:rPr>
          <w:i/>
          <w:sz w:val="28"/>
        </w:rPr>
        <w:t>W celu potwierdzenia, że wykonawca posiada uprawnienia  do  wykonywania określonej działalności  lub  czynności  oraz  nie podlega wykluczeniu na podstawie art. 24 ustawy z dnia 29 stycznia 2004 roku – Prawo zamówień publicznych, zwanej dalej „ustawą” oraz  Rozporządzenie Prezesa Rady Ministrów z dnia 30 grudnia 2009 r. Dziennik  Ustaw z 2009 r.  Nr 226 poz. 1817 , zamawiający Gmina Barlinek  żąda  następujących dokumentów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odpis z właściwego rejestru albo aktualne zaświadczenie o wpisie do   </w:t>
      </w:r>
    </w:p>
    <w:p>
      <w:pPr>
        <w:pStyle w:val="Normal"/>
        <w:rPr/>
      </w:pPr>
      <w:r>
        <w:rPr>
          <w:i/>
          <w:sz w:val="28"/>
        </w:rPr>
        <w:t>ewidencji działalności gospodarczej lub zgłoszenie do ewidencji działalności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gospodarczej, wystawionego nie wcześniej niż 6  miesięcy przed upływem terminu  składa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W celu potwierdzenia opisanego przez zamawiającego warunku posiadania przez wykonawcę  niezbędnej wiedzy  i doświadczenia  oraz dysponowania  potencjałem technicznym i osobami  zdolnymi  do wykonania zamówienia, zamawiający żąda następujących dokumentów: </w:t>
      </w:r>
    </w:p>
    <w:p>
      <w:pPr>
        <w:pStyle w:val="Normal"/>
        <w:rPr/>
      </w:pPr>
      <w:r>
        <w:rPr>
          <w:b/>
          <w:i/>
          <w:sz w:val="28"/>
        </w:rPr>
        <w:t xml:space="preserve">5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jc w:val="left"/>
        <w:rPr/>
      </w:pPr>
      <w:r>
        <w:rPr>
          <w:b w:val="false"/>
          <w:sz w:val="28"/>
          <w:szCs w:val="28"/>
        </w:rPr>
        <w:t>Ofertę stanowi wypełniony druk „oferta” z załączonymi wymaganymi dokumentami, zaświadczeniami, oświadczeniami, oraz drukami sporządzonymi przez zamawiającego. Oferta cenowa to wszystkie składniki wraz z podatkiem od towaru i usług należy podać  cenę  netto, brutto, za 1 kilometr przebiegu autobus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ystkie wymagane od wykonawcy dokumenty, o których mowa w opisie istotnych warunków  zamówienia  a wynikające  z  ustawy Prawo  zamówień  publicznych,</w:t>
      </w:r>
    </w:p>
    <w:p>
      <w:pPr>
        <w:pStyle w:val="Tekstpodstawowy3"/>
        <w:rPr/>
      </w:pPr>
      <w:r>
        <w:rPr>
          <w:b w:val="false"/>
        </w:rPr>
        <w:t xml:space="preserve"> </w:t>
      </w:r>
      <w:r>
        <w:rPr>
          <w:b w:val="false"/>
        </w:rPr>
        <w:t>wykonawca  zobowiązany  jest  załączyć  w  oryginale  lub  potwierdzone  za  zgodność  z  oryginałem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Informacja  o sposobie  poświadczenia kopii dokumentów za zgodność  z  oryginał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rak jakiegokolwiek z wyżej wymienionych dokumentów, lub złożenie  dokumentu w niewłaściwej formie  np. nie poświadczenie przez wykonawcę  zgodności z oryginałem spowoduje  odrzucenie oferty.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sz w:val="32"/>
        </w:rPr>
        <w:t>VII.</w:t>
      </w:r>
      <w:r>
        <w:rPr>
          <w:b w:val="false"/>
          <w:sz w:val="32"/>
        </w:rPr>
        <w:t xml:space="preserve"> Informacja o sposobie porozumiewania się zamawiającego się z</w:t>
      </w:r>
    </w:p>
    <w:p>
      <w:pPr>
        <w:pStyle w:val="Tekstpodstawowy3"/>
        <w:rPr/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wykonawcami  oraz  przekazywania  oświadczeń  i dokumentów, a także wskazania  osób uprawnionych do porozumiewania się z wykonawc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dopuszcza telefoniczny  sposób porozumiewania  się z wykonawc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pis Istotnych Warunków Zamówienia może być wykorzystywana jedynie  zgodnie                   z jej przeznaczeniem. Opis Istotnych Warunków Zamówienia można pobrać ze strony internetowej  www.bip.barlinek.pl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 może  zwrócić  się  do  zamawiającego  o  wyjaśnienie  treści opisu  istotnych  warunków  zamówienia. Zamawiający  niezwłocznie udzieli wyjaśnień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Zamawiający  przesyła treść wyjaśnienia wszystkim wykonawcom, którym  doręczono opis istotnych  warunków  zamówienia   bez ujawnienia  źródła  zapyt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Osoby  uprawnione ze strony zamawiającego do bezpośredniego  kontaktowania się  z  wykonawcami  Kik Zdzisław  telefon 95 / 7 465 592  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I.</w:t>
      </w:r>
      <w:r>
        <w:rPr>
          <w:b w:val="false"/>
          <w:sz w:val="32"/>
        </w:rPr>
        <w:t xml:space="preserve"> Wymagania   dotyczące  wadiu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 nie żąda od wykonawców wniesienia wadium. 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IX.</w:t>
      </w:r>
      <w:r>
        <w:rPr>
          <w:b w:val="false"/>
          <w:sz w:val="32"/>
        </w:rPr>
        <w:t xml:space="preserve"> Termin  związania  z  ofertą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Wykonawca jest związany ofertą przez  okres  30  dni. Bieg  terminu  związania ofertą  rozpoczyna  się  wraz  z  upływem  terminu składania  ofert. art. 85  ust. 1 pkt. 5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uzasadnionych przypadkach na co najmniej 7 dni  przed upływem terminu związania z ofertą  Zamawiający może tylko raz  zwrócić się do wykonawców o wyrażenie zgody  na przedłużenie  tego terminu  o oznaczony okres, nie dłuższy jednak niż 60 dni. Brak  zgody na  przedłużenie  terminu  związania  ofertą  powoduje wykluczenie wykonawcy   z  postępowania  w  trybie  art. 24  ust 2 pkt. 4  ustawy  i  odrzucenie  oferty w trybie art.  24  ust  4 ustawy  Prawo zamówień  publicznych. 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sz w:val="32"/>
        </w:rPr>
        <w:t>X.</w:t>
      </w:r>
      <w:r>
        <w:rPr>
          <w:b w:val="false"/>
          <w:sz w:val="32"/>
        </w:rPr>
        <w:t xml:space="preserve">  Opis  sposobu  przygotowania  ofert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go opisu.</w:t>
      </w:r>
    </w:p>
    <w:p>
      <w:pPr>
        <w:pStyle w:val="TextBody"/>
        <w:jc w:val="left"/>
        <w:rPr/>
      </w:pPr>
      <w:r>
        <w:rPr/>
        <w:t>1.</w:t>
      </w:r>
      <w:r>
        <w:rPr>
          <w:b w:val="false"/>
        </w:rPr>
        <w:t xml:space="preserve"> Ofertę należy sporządzić  w formie  pisemnej  według  podanego wzoru załącznik                 załączając do niej wszystkie dokumenty wymienione w  pkt. 4 oferty.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</w:t>
      </w:r>
      <w:r>
        <w:rPr>
          <w:i/>
          <w:sz w:val="28"/>
          <w:u w:val="single"/>
        </w:rPr>
        <w:t>Wykonawca ma  prawo złożyć tylko jedną ofertę i zaproponować tylko jedną cenę.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stkie  informację oraz dane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left"/>
        <w:rPr/>
      </w:pPr>
      <w:r>
        <w:rPr>
          <w:sz w:val="28"/>
        </w:rPr>
        <w:t>9</w:t>
      </w:r>
      <w:r>
        <w:rPr>
          <w:b w:val="false"/>
          <w:sz w:val="28"/>
        </w:rPr>
        <w:t>.Ofertę należy złożyć w kopercie w siedzibie zamawiającego. Biuro Obsługi Interesanta Urząd Miejski, ulica Niepodległości 20, 74 –320  Barlinek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Kopertę należy zaadresować: Gmina Barlinek, ulica Niepodległości 20, 74-320 Barlinek. Rozpoznanie cenowe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Odwozu uczniów Publicznego Gimnazjum Nr 2 w Barlinku i uczniów Szkoły Podstawowej w Mostkowie uczestniczących w zajęciach w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ramach POKL „Wiem więcej, mogę więcej”, finansowanego, ze środków Europejskiego Funduszu Społecznego. </w:t>
      </w:r>
    </w:p>
    <w:p>
      <w:pPr>
        <w:pStyle w:val="Tekstpodstawowy2"/>
        <w:rPr/>
      </w:pPr>
      <w:r>
        <w:rPr>
          <w:b w:val="false"/>
          <w:sz w:val="28"/>
        </w:rPr>
        <w:t xml:space="preserve">Nie otwierać do dniu 05.11. 2012 do godziny 15.00. </w:t>
      </w:r>
    </w:p>
    <w:p>
      <w:pPr>
        <w:pStyle w:val="Tekstpodstawowy2"/>
        <w:jc w:val="both"/>
        <w:rPr/>
      </w:pPr>
      <w:r>
        <w:rPr>
          <w:sz w:val="28"/>
        </w:rPr>
        <w:t>10.</w:t>
      </w:r>
      <w:r>
        <w:rPr>
          <w:b w:val="false"/>
          <w:sz w:val="28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32"/>
        </w:rPr>
        <w:t>XI.</w:t>
      </w:r>
      <w:r>
        <w:rPr>
          <w:b w:val="false"/>
          <w:sz w:val="32"/>
        </w:rPr>
        <w:t xml:space="preserve"> Miejsce  oraz  termin  składania  i  otwarcia  ofert.</w:t>
      </w:r>
    </w:p>
    <w:p>
      <w:pPr>
        <w:pStyle w:val="Normal"/>
        <w:shd w:fill="FFFFFF" w:val="clear"/>
        <w:rPr/>
      </w:pPr>
      <w:r>
        <w:rPr>
          <w:b/>
          <w:i/>
          <w:sz w:val="32"/>
          <w:u w:val="single"/>
        </w:rPr>
        <w:t>1. Ofertę należy  złożyć  w  Biurze Obsługi Interesanta Urząd Miejski,  ulica Niepodległości 20  w Barlinku  do dnia 05.11. 2012 roku do godziny 13:00</w:t>
      </w:r>
    </w:p>
    <w:p>
      <w:pPr>
        <w:pStyle w:val="Normal"/>
        <w:shd w:fill="FFFFFF" w:val="clear"/>
        <w:rPr/>
      </w:pPr>
      <w:r>
        <w:rPr>
          <w:b/>
          <w:i/>
          <w:sz w:val="32"/>
          <w:u w:val="single"/>
        </w:rPr>
        <w:t>2. Otwarcie ofert nastąpi  w  siedzibie zamawiającego Urząd Miejski         ul.  Niepodległości 20  w Barlinku dnia 05.11 .2012 roku o godzinie 15:00  sala nr 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 bez otwierania.    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Otwarcie ofert jest jawne  i następuje bezpośrednio  po  upływie terminu  do ich składania, z tym  że dzień, w którym upływa  termin składania ofert jest dniem otwarcia.  art. 86.  ust. 2  Prawo  zamówień 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otwarcia ofert podaje się nazwy ( firmy) oraz adresy wykonawców, a także informacje dotyczące ceny, termin wykonania zamówienia, okresu gwarancji warunków  płatności  zawartych 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Zamawiający unieważnia postępowanie o udzielenie zamówienia, jeżeli w postępo  waniu prowadzonym w trybie rozpoznanie cenowe  nie złożono żadnej oferty  nie podlegającej   odrzuceniu  albo  nie wpłynął  żaden  wniosek  o dopuszczenie do  udziału  w  postępowaniu  od  wykonawcy  nie podlegającego  wykluczeniu, Art. 93. ust  1  pkt. 1 – 7 ust  2 </w:t>
      </w:r>
    </w:p>
    <w:p>
      <w:pPr>
        <w:pStyle w:val="Tekstpodstawowy3"/>
        <w:jc w:val="both"/>
        <w:rPr/>
      </w:pPr>
      <w:r>
        <w:rPr/>
        <w:t>7.</w:t>
      </w:r>
      <w:r>
        <w:rPr>
          <w:b w:val="false"/>
        </w:rPr>
        <w:t xml:space="preserve">O  unieważnieniu  postępowania o udzielenie zamówienia  zamawiający zawiadamia  równocześnie wszystkich wykonawców, którzy ubiegali się o udzielenie zamówienia,  podając   uzasadnienie  faktyczne  i  prawne. </w:t>
      </w:r>
    </w:p>
    <w:p>
      <w:pPr>
        <w:pStyle w:val="Normal"/>
        <w:rPr/>
      </w:pPr>
      <w:r>
        <w:rPr>
          <w:b/>
          <w:i/>
          <w:sz w:val="28"/>
        </w:rPr>
        <w:t>8.</w:t>
      </w:r>
      <w:r>
        <w:rPr>
          <w:i/>
          <w:sz w:val="28"/>
        </w:rPr>
        <w:t>W  toku  badania  i  oceny  ofert  zamawiający może żądać  od  wykonawców  wyjaśnień  dotyczących  treści  złożonych  ofert.  Niedopuszczalne  jest  prowadzenie  między  zamawiającym  a  wykonawcą  negocjacji  dotyczących  złożonej  oferty, oraz  zmian  w  jej  treść.  Zamawiający  odrzuca  ofertę  wykonawcy,  który  nie   złożył wyjaśnienia.</w:t>
      </w:r>
    </w:p>
    <w:p>
      <w:pPr>
        <w:pStyle w:val="Normal"/>
        <w:rPr/>
      </w:pPr>
      <w:r>
        <w:rPr>
          <w:b/>
          <w:i/>
          <w:sz w:val="28"/>
        </w:rPr>
        <w:t>9.</w:t>
      </w:r>
      <w:r>
        <w:rPr>
          <w:i/>
          <w:sz w:val="28"/>
        </w:rPr>
        <w:t xml:space="preserve"> Zamawiający   zobowiązany  jest  odrzucić  ofertę  jeżeli  Art.89: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  niezgodna  z  ustawą;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opisu   istotnych warunków  zamówienia;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</w:t>
      </w:r>
    </w:p>
    <w:p>
      <w:pPr>
        <w:pStyle w:val="Normal"/>
        <w:rPr/>
      </w:pPr>
      <w:r>
        <w:rPr>
          <w:i/>
          <w:sz w:val="28"/>
        </w:rPr>
        <w:t>zwal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>zawiera błędy w obliczeniu ceny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32"/>
        </w:rPr>
        <w:t>XII.</w:t>
      </w:r>
      <w:r>
        <w:rPr>
          <w:b w:val="false"/>
          <w:sz w:val="32"/>
        </w:rPr>
        <w:t xml:space="preserve"> Opis  sposobu obliczenia  ce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ena oferty na dowóz uczniów szkół gminy Barlinek do Gorzowa Wielkopolskiego Centrum Sportowo –Rekreacyjne Słowianka  na zajęcia sportowe dla uczniów, musi                            uwzględniać  wszystkie składniki i opłaty  wraz  z podatkiem  VAT, za 1 kilometr przelotowy  przy  czym jej  wartość  należy  wpisać  do  oferty.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XIII.</w:t>
      </w:r>
      <w:r>
        <w:rPr>
          <w:b w:val="false"/>
          <w:sz w:val="32"/>
        </w:rPr>
        <w:t xml:space="preserve"> Opis kryteriów, którymi zamawiający będzie się kierował  przy wyborze oferty, wraz  z  podaniem znaczenia tych kryteriów  i sposób oceny oferty.  </w:t>
      </w:r>
    </w:p>
    <w:p>
      <w:pPr>
        <w:pStyle w:val="Normal"/>
        <w:rPr/>
      </w:pPr>
      <w:r>
        <w:rPr>
          <w:i/>
          <w:sz w:val="28"/>
        </w:rPr>
        <w:t>Przy wyborze oferty zamawiający będzie kierował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Cena oferty za 1 kilometr przelotowy - 100 %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0,  pozostałe  będą  przeliczane  proporcjonalnie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wyborze  najkorzystniejszej oferty  decyduje  największa  ilość punktów uzyskanych przez  wykonawcę stanowiące sumę  punktów przyznanych ofercie.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Oferta wypełniająca w najwyższym stopniu wymagania, spośród ofert niepodlegających odrzuceniu otrzyma maksymalna ilość punktów. Pozostałym ofertom przypisana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ostanie odpowiednio mniejsza ilość punktów. Wynik będzie traktowany jako wartość punktowa oferty. Zamawiający wybiera ofertę najkorzystniejszą na podstawie kryteriów oceny ofert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i/>
          <w:sz w:val="28"/>
        </w:rPr>
        <w:t>cena oferowana minimalna brutto.</w:t>
      </w:r>
    </w:p>
    <w:p>
      <w:pPr>
        <w:pStyle w:val="Normal"/>
        <w:jc w:val="both"/>
        <w:rPr/>
      </w:pPr>
      <w:r>
        <w:rPr>
          <w:i/>
          <w:sz w:val="28"/>
        </w:rPr>
        <w:t xml:space="preserve">P=   -------------------------------------------      x  100  pkt.  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cena badanej oferty brut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u w:val="double"/>
        </w:rPr>
      </w:pPr>
      <w:r>
        <w:rPr/>
        <w:t>XIV.</w:t>
      </w:r>
      <w:r>
        <w:rPr>
          <w:b w:val="false"/>
        </w:rPr>
        <w:t xml:space="preserve"> Informacje o  formalnościach,  jakie  powinny  zostać  dopełnione po  wyborze oferty w celu zawarcia  umowy w sprawie zamówienia  publiczn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iezwłocznie  po  wyborze  najkorzystniejszej oferty zamawiający zawiadamia </w:t>
      </w:r>
    </w:p>
    <w:p>
      <w:pPr>
        <w:pStyle w:val="Normal"/>
        <w:rPr/>
      </w:pPr>
      <w:r>
        <w:rPr>
          <w:i/>
          <w:sz w:val="28"/>
        </w:rPr>
        <w:t xml:space="preserve">wykonawców którzy złożyli oferty 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najkorzystniejszej oferty, podając nazwę ( firmę ) i adres  wykonawcy  którego ofertę  wybrano oraz  cenę  i  uzasadnienie jej wyboru,</w:t>
      </w:r>
    </w:p>
    <w:p>
      <w:pPr>
        <w:pStyle w:val="Tekstpodstawowy3"/>
        <w:jc w:val="both"/>
        <w:rPr/>
      </w:pPr>
      <w:r>
        <w:rPr/>
        <w:t>2.</w:t>
      </w:r>
      <w:r>
        <w:rPr>
          <w:b w:val="false"/>
        </w:rPr>
        <w:t>Niezwłocznie po wyborze najkorzystniejszej oferty zamawiający zamieszcza informację w  miejscu publicznie dostępnym w swojej siedzibie tablica ogłoszeń Urząd Miasta,  ulica Niepodległości 20  w Barlinku,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3. </w:t>
      </w:r>
      <w:r>
        <w:rPr>
          <w:b w:val="false"/>
        </w:rPr>
        <w:t>Zamawiający zawiera  umowę  w  sprawie  zamówienia  publicznego  w  terminie  nie  krótszym  niż  5  dni  od  dnia  przekazania zawiadomienia  o  wyborze  oferty  nie  później   niż  przed upływem  terminu  związania ofertą na warunkach określonych  w  złożonej ofercie, umowie - załącznik  nr 5  projekt umowy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Jeżeli wykonawca, którego oferta została wybrana, uchyla się od zawarcia umowy  w sprawie zamówienia publicznego, zamawiający może wybierać ofertę najkorzyst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>
          <w:b w:val="false"/>
          <w:sz w:val="32"/>
        </w:rPr>
        <w:t xml:space="preserve"> Wymagania dotyczące zabezpieczenia  należytego wykonania  umowy.</w:t>
      </w:r>
    </w:p>
    <w:p>
      <w:pPr>
        <w:pStyle w:val="Tekstpodstawowy3"/>
        <w:rPr/>
      </w:pPr>
      <w:r>
        <w:rPr/>
        <w:t>Zamawiając  nie żąda  od wykonawców wniesienia zabezpieczenia umowy zwanego „zabezpieczeniem”.</w:t>
      </w:r>
    </w:p>
    <w:p>
      <w:pPr>
        <w:pStyle w:val="Tekstpodstawowy3"/>
        <w:rPr/>
      </w:pPr>
      <w:r>
        <w:rPr/>
      </w:r>
    </w:p>
    <w:p>
      <w:pPr>
        <w:pStyle w:val="Heading7"/>
        <w:jc w:val="both"/>
        <w:rPr>
          <w:b w:val="false"/>
          <w:b w:val="false"/>
        </w:rPr>
      </w:pPr>
      <w:r>
        <w:rPr/>
        <w:t>XVI.</w:t>
      </w:r>
      <w:r>
        <w:rPr>
          <w:b w:val="false"/>
        </w:rPr>
        <w:t xml:space="preserve"> Istotne dla stron postanowienia które zostaną wprowadzone do treści  zawieranej umowy w sprawie zamówienia publicznego, ogólne warunki</w:t>
      </w:r>
    </w:p>
    <w:p>
      <w:pPr>
        <w:pStyle w:val="Heading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umowy, albo wzór  umowy,  jeżeli  zamawiający  wymaga  od  wykonawcy, aby zawarł  z  nim umowę w  sprawie zamówienia  publicznego  na takich warunkach.</w:t>
      </w:r>
    </w:p>
    <w:p>
      <w:pPr>
        <w:pStyle w:val="Heading7"/>
        <w:jc w:val="left"/>
        <w:rPr/>
      </w:pPr>
      <w:r>
        <w:rPr>
          <w:b w:val="false"/>
          <w:sz w:val="28"/>
        </w:rPr>
        <w:t xml:space="preserve">Zamawiający będzie wymagał od wykonawcy który złożył najkorzystniejszą ofertę, aby  zawarł z nim  umowę  na takich warunkach jak  w projekcie umowy stanowiący zał. nr 5  </w:t>
      </w:r>
      <w:r>
        <w:rPr>
          <w:sz w:val="28"/>
        </w:rPr>
        <w:t xml:space="preserve">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32"/>
        </w:rPr>
        <w:t>XVII.</w:t>
      </w:r>
      <w:r>
        <w:rPr>
          <w:b w:val="false"/>
          <w:sz w:val="32"/>
        </w:rPr>
        <w:t xml:space="preserve"> Pouczenie o środkach ochrony prawnej przysługujących wykonawcy  w  toku  postępowania  o  udzielenie  zamówienia.</w:t>
      </w:r>
    </w:p>
    <w:p>
      <w:pPr>
        <w:pStyle w:val="Tekstpodstawowy3"/>
        <w:shd w:fill="FFFFFF" w:val="clear"/>
        <w:jc w:val="both"/>
        <w:rPr/>
      </w:pPr>
      <w:r>
        <w:rPr>
          <w:b w:val="false"/>
        </w:rPr>
        <w:t xml:space="preserve">W postępowaniu o udzielenie zamówienia publicznego, którego wartość nie przekracza  wyrażonej  w złotych równowartości kwoty 14 000 euro, nie stosuje się  przepisów usta- </w:t>
      </w:r>
    </w:p>
    <w:p>
      <w:pPr>
        <w:pStyle w:val="Tekstpodstawowy3"/>
        <w:shd w:fill="FFFFFF" w:val="clear"/>
        <w:jc w:val="both"/>
        <w:rPr/>
      </w:pPr>
      <w:r>
        <w:rPr>
          <w:b w:val="false"/>
        </w:rPr>
        <w:t>wy dotyczących publikacji ogłoszeń, protokółu postępowania, specyfikacji istotnych warunków zamówienia, terminów, protestów i odwołań.</w:t>
      </w:r>
    </w:p>
    <w:p>
      <w:pPr>
        <w:pStyle w:val="Heading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hd w:fill="FFFFFF" w:val="clear"/>
        <w:ind w:left="-142" w:firstLine="142"/>
        <w:rPr/>
      </w:pPr>
      <w:r>
        <w:rPr>
          <w:sz w:val="32"/>
        </w:rPr>
        <w:t>XVIII.</w:t>
      </w:r>
      <w:r>
        <w:rPr>
          <w:b w:val="false"/>
          <w:sz w:val="32"/>
        </w:rPr>
        <w:t xml:space="preserve"> Opis części zamówienia, jeżeli  zamawiający dopuszcza składania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/>
      </w:pPr>
      <w:r>
        <w:rPr>
          <w:sz w:val="32"/>
        </w:rPr>
        <w:t>XIX.</w:t>
      </w:r>
      <w:r>
        <w:rPr>
          <w:b w:val="false"/>
          <w:sz w:val="32"/>
        </w:rPr>
        <w:t xml:space="preserve">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 przewiduje  możliwości  udzielenia  zamówień uzupełniających. 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</w:rPr>
        <w:t xml:space="preserve"> </w:t>
      </w:r>
    </w:p>
    <w:p>
      <w:pPr>
        <w:pStyle w:val="Tekstpodstawowy3"/>
        <w:rPr/>
      </w:pPr>
      <w:r>
        <w:rPr>
          <w:sz w:val="32"/>
        </w:rPr>
        <w:t>XX.</w:t>
      </w:r>
      <w:r>
        <w:rPr>
          <w:b w:val="false"/>
          <w:sz w:val="32"/>
        </w:rPr>
        <w:t xml:space="preserve"> Informacje dotyczące walut  obcych, w  jakich  mogą  być prowadzone  rozliczenia  między zamawiającym  a wykonawcą, jeżeli zamawiający prze-  widuje  rozliczenia  w walutach obcych.  </w:t>
      </w:r>
    </w:p>
    <w:p>
      <w:pPr>
        <w:pStyle w:val="Normal"/>
        <w:rPr/>
      </w:pPr>
      <w:r>
        <w:rPr>
          <w:i/>
          <w:sz w:val="28"/>
        </w:rPr>
        <w:t>Zamawiający nie przewiduje rozliczenia  w  walutach obcych  między zamawiającym  a wykonawcą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3"/>
        <w:rPr/>
      </w:pPr>
      <w:r>
        <w:rPr>
          <w:sz w:val="32"/>
        </w:rPr>
        <w:t>XXI.</w:t>
      </w:r>
      <w:r>
        <w:rPr>
          <w:b w:val="false"/>
          <w:sz w:val="32"/>
        </w:rPr>
        <w:t xml:space="preserve">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opisu  istotnych warunków zamówienia: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>Oferta, formularz ofertowy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</w:t>
      </w:r>
      <w:r>
        <w:rPr>
          <w:b/>
          <w:i/>
          <w:sz w:val="28"/>
        </w:rPr>
        <w:t xml:space="preserve"> Nr 3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5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Barlinek  dnia 25.10.2012  r.      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Zamawiając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4:00Z</dcterms:created>
  <dc:creator>Czesław</dc:creator>
  <dc:description/>
  <cp:keywords/>
  <dc:language>en-US</dc:language>
  <cp:lastModifiedBy>xxx</cp:lastModifiedBy>
  <cp:lastPrinted>2012-02-23T08:50:00Z</cp:lastPrinted>
  <dcterms:modified xsi:type="dcterms:W3CDTF">2012-10-29T12:38:00Z</dcterms:modified>
  <cp:revision>86</cp:revision>
  <dc:subject/>
  <dc:title>Zapytanie  ofertowe</dc:title>
</cp:coreProperties>
</file>