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ykl bezpłatnych szkoleń pn. „Profesjonalizacja zachodniopomorskich NGO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ział Współpracy Społecznej Urzędu Marszałkowskiego Województwa Zachodniopomorskiego rozpoczyna cykl bezpłatnych szkoleń dla zachodniopomorskich organizacji pozarządowych pn.  „</w:t>
      </w:r>
      <w:r>
        <w:rPr>
          <w:rFonts w:cs="Arial" w:ascii="Arial" w:hAnsi="Arial"/>
          <w:b/>
          <w:i/>
          <w:sz w:val="20"/>
          <w:szCs w:val="20"/>
        </w:rPr>
        <w:t>Profesjonalizacja zachodniopomorskich NGO</w:t>
      </w:r>
      <w:r>
        <w:rPr>
          <w:rFonts w:cs="Arial" w:ascii="Arial" w:hAnsi="Arial"/>
          <w:sz w:val="20"/>
          <w:szCs w:val="20"/>
        </w:rPr>
        <w:t>”. W roku 2012 w cyklu zaplanowano dwa szkolenia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nia publicznego - jak prawidłowo przeprowadzić zadanie publiczne, jak przygotować sprawozdanie z realizacji zadania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skiwanie środków na działalność statutową organizacji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a odbywać się będą w Szczecinie i Koszalinie. Szczegóły znajdą Państwo w poniższej tabeli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3"/>
        <w:gridCol w:w="3096"/>
        <w:gridCol w:w="309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 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zacja zadania publicznego - jak prawidłowo przeprowadzić zadanie publiczne, jak przygotować sprawozdanie </w:t>
              <w:br/>
              <w:t>z realizacji zadania</w:t>
            </w:r>
          </w:p>
        </w:tc>
        <w:tc>
          <w:tcPr>
            <w:tcW w:w="3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ALIN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2 R. GODZ. 11.00 – 15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2 R. GODZ. 11.00 – 15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Z, Piłsudskiego 40-42, IV piętro, sala 4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egatura Zachodniopomorskiego Urzędu Wojewódzkiego, </w:t>
            </w:r>
            <w:r>
              <w:rPr>
                <w:rStyle w:val="Text"/>
                <w:rFonts w:cs="Arial" w:ascii="Arial" w:hAnsi="Arial"/>
                <w:sz w:val="20"/>
                <w:szCs w:val="20"/>
              </w:rPr>
              <w:t>ul. Władysława Andersa 34, sala nr 16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c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ń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oleniow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yrzyc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targardz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amień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olic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Choszczeńskiego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Myśliborskie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Białogardz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Draw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łobrze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szaliń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Szczecineckiego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Świdwiń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ławień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Łobe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Wałeckiego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ogłaszania otwartych konkursów ofert, ogłoszenie konkursow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zygotowania wniosku o realizację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umowy realizacji zadani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zekazywania dotacji: jednorazowy przelew i transze w ramach zadania – termin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nia zgodnie z harmonogramem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nięcia między pozycjami kosztorysu i aneksy do umow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i informacyjne organizacji korzystającej z dotacji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szenie wydatków zgodnie z okresem realizacji zadania – ważne zmian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e środków: dokumentowanie wkładu własnego osobowego – przykłady dokumentów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korzystanie dotacji i wkładu własnego – zapisy umowy a rozliczenie środków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okumentacji księgowo-finansowej – dokumentowanie poniesionych wydatków, rozliczenie odsetek, zasady opisu faktur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ch przypadkach należy rozwiązać umowę – konsekwencje dla organizacji realizującej zadani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realizacji zadania publicznego – rozliczenie środków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alizacji zadania publicznego -terminy, kto przeprowadza kontrole, zakres kontroli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granty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 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skiwanie środków na działalność statutową organizacji</w:t>
            </w:r>
          </w:p>
        </w:tc>
        <w:tc>
          <w:tcPr>
            <w:tcW w:w="3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ALIN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2 R. GODZ. 11.00 – 15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2 R. GODZ. 11.00 – 15.00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Z, Piłsudskiego 40-42, IV piętro, sala 4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w Koszalinie, Rynek Staromiejski 6-7, </w:t>
            </w:r>
            <w:r>
              <w:rPr>
                <w:rStyle w:val="Text"/>
                <w:rFonts w:cs="Arial" w:ascii="Arial" w:hAnsi="Arial"/>
                <w:sz w:val="20"/>
                <w:szCs w:val="20"/>
              </w:rPr>
              <w:t xml:space="preserve"> sala nr 300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c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ń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oleniow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yrzyc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targardz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amień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olic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Choszczeńskiego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Myśliborskie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Białogardz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Draw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łobrze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szaliń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Szczecineckiego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Świdwiń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ławień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Łobeski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Wałeckiego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84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możliwości pozyskiwania środków: działalność odpłatna, gospodarcza, darowizn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rie fantowe i zbiórki publiczn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Inicjatyw Obywatelskich (FIO) – zasady aplikowania, ostatnia edycja 2012/13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Aktywności Społecznej Osób Starszych – nabory wniosków, zasady ubiegania się o dotacj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100" w:before="0" w:after="0"/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aktualnych konkursów.</w:t>
            </w:r>
          </w:p>
        </w:tc>
        <w:tc>
          <w:tcPr>
            <w:tcW w:w="3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ograniczoną liczbę miejsc, decydować będzie kolejność zgłosze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ażdym szkoleniu uczestniczyć może jedna osoba z organizacji pozarząd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before="0" w:after="0"/>
        <w:ind w:left="0" w:right="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przyjmujemy faxem na numer tel. 91 44 16 231 lub drogą mailową (skan) na adres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pieczynska@wzp.pl</w:t>
        </w:r>
      </w:hyperlink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  <w:u w:val="single"/>
        </w:rPr>
        <w:t>16.11.2012 r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TextIndent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ch informacji o organizowanym szkoleniu udziela Magdalena Pieczyńska, inspektor </w:t>
        <w:br/>
        <w:t xml:space="preserve">w WWS UM WZ pod numerem tel. 91 44 16 2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2:00Z</dcterms:created>
  <dc:creator>Użytkownik systemu Windows</dc:creator>
  <dc:description/>
  <dc:language>en-US</dc:language>
  <cp:lastModifiedBy>Użytkownik systemu Windows</cp:lastModifiedBy>
  <dcterms:modified xsi:type="dcterms:W3CDTF">2012-10-29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