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520"/>
        <w:gridCol w:w="1462"/>
        <w:gridCol w:w="3038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ARZ ZGŁOSZENIA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 CYKL SZKOLEŃ PN. 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PROFESJONALIZCJA ZACHODNIOPOMORSKICH NGO”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ZCZECIN-KOSZALIN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RZĄD MARSZAŁKOWSKI WOJEWÓDZTWA ZACHODNIOPOMORSKIEGO 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Dane zgłaszającej organizacji pozarządowej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I Uczestnik szkolenia 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., e-mail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I Termin szkolenia </w:t>
            </w:r>
          </w:p>
        </w:tc>
      </w:tr>
      <w:tr>
        <w:trPr>
          <w:trHeight w:val="43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zaznaczyć termin, w którym uczestniczyć będzie Pan/Pani w szkoleniu</w:t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SZKOL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cin 21.11.2012 r. – T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oszalin – 22.11.2012 r. – T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 SZKOL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cin 26.11.2012 r. – T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oszalin – 27.11.2012 r. – TAK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dpis i pieczęć osoby zgłaszającej się na szkolenie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 i pieczęć osoby delegującej na szkolenie (prezes, przewodniczący etc.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3"/>
        <w:spacing w:before="0" w:after="0"/>
        <w:ind w:left="0" w:right="2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Tekstpodstawowywcity3"/>
        <w:spacing w:before="0" w:after="0"/>
        <w:ind w:left="0" w:right="2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i: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18"/>
          <w:szCs w:val="18"/>
        </w:rPr>
        <w:t>Rekrutacja trwa do</w:t>
      </w:r>
      <w:r>
        <w:rPr>
          <w:rFonts w:cs="Arial" w:ascii="Arial" w:hAnsi="Arial"/>
          <w:b/>
          <w:sz w:val="18"/>
          <w:szCs w:val="18"/>
        </w:rPr>
        <w:t xml:space="preserve"> 16 listopada 2012 r.</w:t>
      </w:r>
      <w:r>
        <w:rPr>
          <w:rFonts w:cs="Arial" w:ascii="Arial" w:hAnsi="Arial"/>
          <w:sz w:val="18"/>
          <w:szCs w:val="18"/>
        </w:rPr>
        <w:t xml:space="preserve"> Osoby zainteresowane udziałem w szkoleniu prosimy o przesłanie formularza zgłoszeniowego faxem na numer tel. 91 44 16 231. O wynikach naboru uczestników poinformujemy Państwa e-mailowo. Z uwagi na ograniczoną liczbę miejsc (50 miejsc na każde ze szkoleń) o udziale decyduje kolejność zgłoszeń. Prosimy </w:t>
      </w:r>
      <w:r>
        <w:rPr>
          <w:rFonts w:cs="Arial" w:ascii="Arial" w:hAnsi="Arial"/>
          <w:b/>
          <w:sz w:val="18"/>
          <w:szCs w:val="18"/>
        </w:rPr>
        <w:t>o zgłoszenie tylko jednej osoby z organizacji do każdego ze szkoleń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zgłoszenia w wersji elektronicznej jest do pobrania na stronie internetowej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ws.wzp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wcity3"/>
        <w:spacing w:before="0" w:after="0"/>
        <w:ind w:left="180"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before="0" w:after="0"/>
        <w:ind w:left="180" w:right="2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zczegółowych informacji o planowanym szkoleniu udziela Magdalena Pieczyńska, inspektor w WWS UM WZ pod numerem tel. 91 44 16 224,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pieczynska@wzp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 xml:space="preserve">Wydział Współpracy Społecznej </w:t>
    </w:r>
  </w:p>
  <w:p>
    <w:pPr>
      <w:pStyle w:val="Header"/>
      <w:jc w:val="right"/>
      <w:rPr/>
    </w:pPr>
    <w:r>
      <w:rPr>
        <w:rFonts w:cs="Arial" w:ascii="Arial" w:hAnsi="Arial"/>
        <w:color w:val="808080"/>
        <w:sz w:val="14"/>
        <w:szCs w:val="14"/>
      </w:rPr>
      <w:t xml:space="preserve">Urząd Marszałkowski Województwa Zachodniopomorskiego </w:t>
    </w:r>
  </w:p>
  <w:p>
    <w:pPr>
      <w:pStyle w:val="Head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  <w:p>
    <w:pPr>
      <w:pStyle w:val="Header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s.wzp.pl/" TargetMode="External"/><Relationship Id="rId3" Type="http://schemas.openxmlformats.org/officeDocument/2006/relationships/hyperlink" Target="mailto:mpieczynska@wzp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43:00Z</dcterms:created>
  <dc:creator>mpieczynska</dc:creator>
  <dc:description/>
  <cp:keywords/>
  <dc:language>en-US</dc:language>
  <cp:lastModifiedBy>Izabela Salamandra</cp:lastModifiedBy>
  <dcterms:modified xsi:type="dcterms:W3CDTF">2012-10-30T12:14:00Z</dcterms:modified>
  <cp:revision>6</cp:revision>
  <dc:subject/>
  <dc:title>FORMULARZ ZGŁOSZENIA</dc:title>
</cp:coreProperties>
</file>