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4991100" cy="63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i/>
          <w:i/>
          <w:sz w:val="24"/>
        </w:rPr>
      </w:pPr>
      <w:r>
        <w:rPr>
          <w:i/>
          <w:sz w:val="24"/>
        </w:rPr>
        <w:t>Załącznik nr 6 do oferty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i/>
          <w:i/>
        </w:rPr>
      </w:pPr>
      <w:r>
        <w:rPr>
          <w:i/>
        </w:rPr>
        <w:t>Numer sprawy: GB/271/4/UDA-POKL.09.01.02-32-208/12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Wykaz audiowizualnych środków dydaktycznych w ramach rozpoznania cenowego dla Gmina Barlinek realizującej projekt w ramach POKL „Wiem więcej, mogę więcej”: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93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2255"/>
        <w:gridCol w:w="5880"/>
        <w:gridCol w:w="6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p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zwa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is- parametry technicz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ość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ptop z oprogramowaniem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procesor 2 rdzeniowy, 4 wątkowy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4 GB pamięci RAM DDR3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dysk twardy 320 GB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nagrywarka DVD-RW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przekątna ekranu 15,6” o rozdzielczości minimum 1366x768, ekran wykonany w technologii LED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akumulator litowo-jonowy 6 komorowy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klawiatura w układzie QWERTY (polski układ klawiszy)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wbudowana karta graficzna wifi b/g/n, wbudowany mikrofon, wbudowane głośniki, wbudowana kamera, wbudowany touchpad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dostępne złącza: wyjście HDMI, wyjście D-Sub, wejście mikrofonowe, wyjście słuchawkowe, 3 porty USB, czytnik kart pamięci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dodatkowa przewodowa mysz optyczna, podkładka pod mysz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system operacyjny Windows 7 , 64 bit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torba na laptopa z usztywnianymi bokami dopasowana rozmiarem do wielkości laptopa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5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jektor multimedialn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jektor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system projekcyjny LCD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jasność min.2500 ANSI lm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rozdzielczość maksymalna 1280x800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kontrast 2000:1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rozdzielczość optyczna 1280x800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moc 230 W,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złącza USB, HDMI, S-Video, D-sub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rozdzielczość dla PC 1280x800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język menu polski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uchwyt do montowania do sufit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musi współpracować z laptopem opisanym powyżej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7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blica multimedialna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teraktyw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blic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obsługa specjalnym piórem elektromagnetycznym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technologia Dual PEN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przekątna tablicy 102”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powierzchnia robocza 2150x1180 mm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technologia elektromagnetyczna z dokładnością odczytu 50 linii/ mm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zasilanie za pomocą przewodu USB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zestaw do montażu ściennego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format obrazu 16:9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rozdzielczość obrazu 107500x59000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system operacyjny Windows 7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oprogramowanie w języku polskim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wbudowane funkcje oprogramowania: funkcja rozpoznawania pisma odręcznego, rozpoznawanie gestów, zarządzanie obiektami, definiowanie skrótów, funkcja „chwytania obrazu”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musi współpracować z projektorem opisanym powyżej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1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kran rozwijan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kran ręcznie rozwijany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 xml:space="preserve">powierzchnia robocza min </w:t>
            </w:r>
            <w:r>
              <w:rPr>
                <w:color w:val="000000"/>
                <w:sz w:val="28"/>
                <w:szCs w:val="28"/>
              </w:rPr>
              <w:t>240 x 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ekran mocowany do ściany lub sufitu za pomocą uchwytów zależnych</w:t>
              <w:br/>
              <w:t>- boczne kapsle z PVC.</w:t>
              <w:br/>
              <w:t>- blokada zwijania - możliwość zatrzymania ekranu w dowolnym momencie rozwijania.</w:t>
              <w:br/>
              <w:t>- dostępny w formacie 4:3</w:t>
              <w:br/>
              <w:t>- powierzchnia Matt White - biała z czarnym tyłem, która zwiększa kontrast oraz jakość projekcji - nawet gdy za ekranem znajduje się źródło światła</w:t>
              <w:b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9:07:00Z</dcterms:created>
  <dc:creator>Elżbieta Trautman</dc:creator>
  <dc:description/>
  <cp:keywords/>
  <dc:language>en-US</dc:language>
  <cp:lastModifiedBy>xxx</cp:lastModifiedBy>
  <cp:lastPrinted>2012-10-31T11:28:00Z</cp:lastPrinted>
  <dcterms:modified xsi:type="dcterms:W3CDTF">2012-10-31T12:58:00Z</dcterms:modified>
  <cp:revision>22</cp:revision>
  <dc:subject/>
  <dc:title/>
</cp:coreProperties>
</file>