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554355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ałącznik nr 5- projekt um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UMOWA  NA DOSTAWY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warta w dniu ................... pomiędzy </w:t>
      </w:r>
      <w:r>
        <w:rPr>
          <w:b/>
          <w:sz w:val="24"/>
        </w:rPr>
        <w:t xml:space="preserve">GMINĄ BARLINEK ul. Niepodległości 20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-320 Barlinek, woj. zachodniopomorskie,</w:t>
      </w:r>
      <w:r>
        <w:rPr>
          <w:sz w:val="24"/>
        </w:rPr>
        <w:t xml:space="preserve"> </w:t>
      </w:r>
      <w:r>
        <w:rPr>
          <w:b/>
          <w:sz w:val="24"/>
        </w:rPr>
        <w:t>NIP 597 164 84 91</w:t>
      </w:r>
      <w:r>
        <w:rPr>
          <w:sz w:val="24"/>
        </w:rPr>
        <w:t xml:space="preserve"> reprezentowaną  przez: </w:t>
      </w:r>
    </w:p>
    <w:p>
      <w:pPr>
        <w:pStyle w:val="Normal"/>
        <w:ind w:right="-851" w:hanging="0"/>
        <w:rPr/>
      </w:pPr>
      <w:r>
        <w:rPr>
          <w:b/>
          <w:sz w:val="24"/>
        </w:rPr>
        <w:t>Burmistrza Zygmunta Siarkiewicza</w:t>
      </w:r>
      <w:r>
        <w:rPr>
          <w:sz w:val="24"/>
        </w:rPr>
        <w:t xml:space="preserve"> zwanym dalej Zamawiającym 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ym dalej Wykonawcą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</w:rPr>
        <w:t xml:space="preserve">W wyniku dokonania przez Zamawiającego wyboru oferty Wykonawcy na </w:t>
      </w:r>
      <w:r>
        <w:rPr>
          <w:sz w:val="24"/>
          <w:szCs w:val="24"/>
        </w:rPr>
        <w:t>Zakup audiowizualnych środków dydaktycznych do realizacji zajęć projektu realizowanego przez Gminę Barlinek w ramach POKL „Wiem więcej, mogę więcej”, Priorytet IX /Działanie 9.1 /Poddziałanie 9.1.2</w:t>
      </w:r>
      <w:r>
        <w:rPr>
          <w:b/>
          <w:sz w:val="24"/>
          <w:szCs w:val="24"/>
        </w:rPr>
        <w:t>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oświadczają co następuje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</w:t>
      </w:r>
      <w:r>
        <w:rPr>
          <w:b/>
          <w:sz w:val="24"/>
        </w:rPr>
        <w:t>1</w:t>
      </w:r>
    </w:p>
    <w:p>
      <w:pPr>
        <w:pStyle w:val="Tekstpodstawowy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dmiotem niniejszej Umowy jest zakup </w:t>
      </w:r>
      <w:r>
        <w:rPr>
          <w:sz w:val="24"/>
          <w:szCs w:val="24"/>
        </w:rPr>
        <w:t>audiowizualnych środków dydaktycznych</w:t>
      </w:r>
      <w:r>
        <w:rPr>
          <w:sz w:val="24"/>
        </w:rPr>
        <w:t xml:space="preserve"> do realizacji zajęć projektu </w:t>
      </w:r>
      <w:r>
        <w:rPr>
          <w:sz w:val="24"/>
          <w:szCs w:val="24"/>
        </w:rPr>
        <w:t>realizowanego przez Gminę Barlinek w ramach POKL „Wiem więcej, mogę więcej”, Priorytet IX /Działanie 9.1 /Poddziałanie 9.1.2</w:t>
      </w:r>
      <w:r>
        <w:rPr>
          <w:b/>
          <w:sz w:val="24"/>
          <w:szCs w:val="24"/>
        </w:rPr>
        <w:t>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pis poszczególnych pozycji sprzętu komputerowego zgodnie z zapytaniem ofertowym z dnia 30.10.2012 r.stanowi załącznik nr 1 do niniejszej Umowy.</w:t>
      </w:r>
    </w:p>
    <w:p>
      <w:pPr>
        <w:pStyle w:val="Tekstpodstawowy3"/>
        <w:numPr>
          <w:ilvl w:val="0"/>
          <w:numId w:val="4"/>
        </w:numPr>
        <w:rPr>
          <w:sz w:val="24"/>
        </w:rPr>
      </w:pPr>
      <w:r>
        <w:rPr>
          <w:sz w:val="24"/>
        </w:rPr>
        <w:t>Zamawiający powierza, a Wykonawca przyjmuje do wykonania przedmiot Umowy określony w ust. 1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 xml:space="preserve">Zgodnie z zapytaniem ofertowym z dnia 31.10.2012 r. oraz ofertą Wykonawcy z dnia .................. przedmiot umowy zostanie dostarczony i </w:t>
      </w:r>
      <w:r>
        <w:rPr>
          <w:b/>
          <w:sz w:val="24"/>
        </w:rPr>
        <w:t>zamontowany</w:t>
      </w:r>
      <w:r>
        <w:rPr>
          <w:sz w:val="24"/>
        </w:rPr>
        <w:t xml:space="preserve"> w terminie do 30.11.2012 r.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2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Warunki odbioru przedmiotu zamówienia:</w:t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Odbiór nastąpi w Publicznym Gimnazjum Nr 2 w Barlinku, ul. Kombatantów 3 i Szkole podstawowej w Mostkowie, dokonany zostanie przez Zdzisława Kik - pełnomocnika lub inne upoważnione osoby do reprezentacji w imieniu Zamawiającego.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Przedmiot zamówienia odbierany będzie jednorazowo w terminie określonym w § 1 ust. 4.</w:t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Odbiór będzie uznany za dokonany w przypadku dostarczenia i zamontowania sprzętu zgodnie z ofertą, nie zgłoszenia żadnych uwag przez Zamawiającego. Z odbioru sporządzony zostanie protokół.</w:t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36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Za wykonanie Umowy  Wykonawca otrzyma wynagrodzenie  łącznie w kwocie ..........zł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utto (słownie ......................................................) płatne transzami do 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rmin zapłaty może ulec zmianie- płatność jest uzależniona od wpływu środków z dotacji</w:t>
      </w:r>
    </w:p>
    <w:p>
      <w:pPr>
        <w:pStyle w:val="Normal"/>
        <w:ind w:left="720"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W ramach EFS na konto Zamawiającego.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Wykonawca w ciągu 7 dni od zakończenia realizacji zamówienia wystawi fakturę VAT.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Warunkiem wystawienia faktury jest dokonanie obustronnego bezusterkowego odbioru przedmiotu dostawy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-685800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Wynagrodzenie nie podlega waloryzacji.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Zamawiający wypłaci Wykonawcy przelewem wynagrodzenie na rachunek bankowy o numerze: ........................................................ w terminie określonym w ust. 1.</w:t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Wynagrodzenie, o którym mowa w ust. 1 jest finansowane ze środków Unii Europejski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4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1080" w:right="-851" w:hanging="360"/>
        <w:rPr>
          <w:sz w:val="24"/>
        </w:rPr>
      </w:pPr>
      <w:r>
        <w:rPr>
          <w:sz w:val="24"/>
        </w:rPr>
        <w:t>Wykonawca udziela rękojmi i gwarancji za wady dostarczonego towaru zgodnie z Kodeksem cywilnym na okres ................................ licząc od dnia podpisania protokołu wydania przedmiotu zamówienia.</w:t>
      </w:r>
    </w:p>
    <w:p>
      <w:pPr>
        <w:pStyle w:val="Normal"/>
        <w:numPr>
          <w:ilvl w:val="0"/>
          <w:numId w:val="7"/>
        </w:numPr>
        <w:ind w:left="1080" w:right="-851" w:hanging="360"/>
        <w:rPr>
          <w:sz w:val="24"/>
        </w:rPr>
      </w:pPr>
      <w:r>
        <w:rPr>
          <w:sz w:val="24"/>
        </w:rPr>
        <w:t>Dokumenty gwarancyjne stanowią załącznik nr 2 do Umowy. Wykonawca dostarczy je najpóźniej w dniu dostawy.</w:t>
      </w:r>
    </w:p>
    <w:p>
      <w:pPr>
        <w:pStyle w:val="Normal"/>
        <w:numPr>
          <w:ilvl w:val="0"/>
          <w:numId w:val="7"/>
        </w:numPr>
        <w:ind w:left="1080" w:right="-851" w:hanging="360"/>
        <w:rPr>
          <w:sz w:val="24"/>
        </w:rPr>
      </w:pPr>
      <w:r>
        <w:rPr>
          <w:sz w:val="24"/>
        </w:rPr>
        <w:t>Wykonawca zobowiązuje się, że w trakcie okresu gwarancyjnego na pierwsze pisemne wezwanie Zamawiającego, również w formie elektronicznej lub faxem za potwierdzeniem odbioru, usunie na swój koszt wszystkie wady (usterki) wg dokumentu gwarancyjnego.</w:t>
      </w:r>
    </w:p>
    <w:p>
      <w:pPr>
        <w:pStyle w:val="Normal"/>
        <w:numPr>
          <w:ilvl w:val="0"/>
          <w:numId w:val="7"/>
        </w:numPr>
        <w:ind w:left="1080" w:right="-851" w:hanging="360"/>
        <w:rPr/>
      </w:pPr>
      <w:r>
        <w:rPr>
          <w:sz w:val="24"/>
        </w:rPr>
        <w:t xml:space="preserve">W przypadku, gdy termin wykonania naprawy gwarancyjnej przekroczy 7 dni Wykonawca zobowiązany jest dostarczyć towar zastępczy o parametrach nie gorszych 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ż towar będący przedmiotem niniejszej Umow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center"/>
        <w:rPr>
          <w:sz w:val="24"/>
        </w:rPr>
      </w:pPr>
      <w:r>
        <w:rPr>
          <w:b/>
          <w:sz w:val="24"/>
        </w:rPr>
        <w:t>§  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za opóźnienie w wykonaniu przedmiotu Umowy w wysokości 0,1 % łącznego wynagrodzenia określonego w § 3 ust. 1 za każdy dzień opóźnienia; w przypadku, gdy opóźnienie Wykonawcy przekroczy 14 dni Zamawiający może od Umowy odstąpić z przyczyn leżących po stronie Wykonawcy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z tytułu odstąpienia od Umowy z przyczyn leżących po stronie Wykonawcy w wysokości 10 % łącznego wynagrodzenia określonego w § 3 ust. 1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10 % łącznego wynagrodzenia określonego w § 3 ust. 1 w przypadku określonym w § 6 ust. 2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zapłaci Wykonawcy karę umowną w przypadku odstąpienia od Umowy z przyczyn leżących po stronie Zamawiającego w wysokości 10 % wynagrodzenia określonego w § 3 ust. 1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zastrzega sobie prawo odszkodowania uzupełniającego przenoszącego wartość kar umownych do wysokości rzeczywiście poniesionej szkod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odstąpienia od Umowy, Zamawiający ma prawo poza karą umowną określoną w ust. 2 b dochodzić również naliczonych kar umownych określonych w ust. 2 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dstawą naliczenia kar umownych z ust. 2 są zapisy odnotowane w protokole odbioru przedmiotu zamówienia na podstawie, których zostaną wystawione noty księgow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-571500</wp:posOffset>
            </wp:positionV>
            <wp:extent cx="4991100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mawiający może odstąpić od Umowy w przypadku zaistnienia przyczyn od niego niezależnych, w wyniku, których wykonanie zamówienia stało się niecelowe. Wykonawca otrzyma wówczas wynagrodzenie za już wykonaną część o ile zawiadomienie o odstąpieniu od Umowy zostało dokonane przez Zamawiającego po terminie rozpoczęcia wykonania przedmiotu Umow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także odstąpić od Umowy w przypadku niewłaściwego, niezgodnego z Umową wykonania zamówienia albo zaprzestania jego wykonania w całości lub części przez Wykonawcę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sz w:val="24"/>
        </w:rPr>
        <w:t>W przypadku określonym w ust. 1 postanowienia o karze umownej nie mają zastosowania.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 </w:t>
      </w:r>
      <w:r>
        <w:rPr>
          <w:b/>
          <w:sz w:val="24"/>
        </w:rPr>
        <w:t>7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rony ustalają, że Wykonawca będzie wykonywał przedmiot umowy osobiście zgodnie ze złożoną ofertą. Wykonawca może jednak, po uzyskaniu pisemnej zgody Zamawiającego powierzyć wykonanie całości lub części zamówienia osobie trzeciej. W takim przypadku Wykonawca ponosi odpowiedzialność za działanie tej osoby jak za własne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4"/>
        </w:rPr>
        <w:t>W przypadku naruszenia przez Wykonawcę postanowień ust. 1 Zamawiający może rozwiązać niniejszą Umowę ze skutkiem natychmiastowym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i/>
          <w:sz w:val="24"/>
        </w:rPr>
        <w:t xml:space="preserve">§  </w:t>
      </w:r>
      <w:r>
        <w:rPr>
          <w:b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akiej zmiany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 </w:t>
      </w:r>
      <w:r>
        <w:rPr>
          <w:b/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Właściwym dla rozpoznania sporów wynikłych na tle realizacji niniejszej Umowy jest sąd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W sprawach nie uregulowanych w niniejszej Umowie stosuje się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Wszelkie załączniki stanowią integralną część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w formie papierowej:</w:t>
      </w:r>
    </w:p>
    <w:p>
      <w:pPr>
        <w:pStyle w:val="Normal"/>
        <w:rPr/>
      </w:pPr>
      <w:r>
        <w:rPr>
          <w:sz w:val="24"/>
        </w:rPr>
        <w:t>Zał. 1- Wykaz audiowizualnych środków dydaktycznych zgodny z zapytaniem ofertowym z dnia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ał. 2-  Karty gwarancyjne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ZAMAWIAJĄCY                                                                         WYKONAWCA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xtraattributes1">
    <w:name w:val="extraattributes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8b">
    <w:name w:val="tah8b"/>
    <w:basedOn w:val="Normal"/>
    <w:qFormat/>
    <w:pPr>
      <w:spacing w:before="100" w:after="10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lineRule="atLeast" w:line="336" w:before="100" w:after="100"/>
    </w:pPr>
    <w:rPr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2:00Z</dcterms:created>
  <dc:creator>Urząd Miasta Zielona Góra</dc:creator>
  <dc:description/>
  <cp:keywords/>
  <dc:language>en-US</dc:language>
  <cp:lastModifiedBy>xxx</cp:lastModifiedBy>
  <cp:lastPrinted>2011-11-15T12:22:00Z</cp:lastPrinted>
  <dcterms:modified xsi:type="dcterms:W3CDTF">2012-10-31T12:00:00Z</dcterms:modified>
  <cp:revision>72</cp:revision>
  <dc:subject/>
  <dc:title>ANKIETA EWALUACYJNA</dc:title>
</cp:coreProperties>
</file>