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554355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ałącznik nr 4 - projekt um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UMOWA  NA DOSTAWY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warta w dniu ................... pomiędzy </w:t>
      </w:r>
      <w:r>
        <w:rPr>
          <w:b/>
          <w:sz w:val="24"/>
        </w:rPr>
        <w:t xml:space="preserve">GMINĄ BARLINEK ul. Niepodległości 20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-320 Barlinek, woj. zachodniopomorskie,</w:t>
      </w:r>
      <w:r>
        <w:rPr>
          <w:sz w:val="24"/>
        </w:rPr>
        <w:t xml:space="preserve"> </w:t>
      </w:r>
      <w:r>
        <w:rPr>
          <w:b/>
          <w:sz w:val="24"/>
        </w:rPr>
        <w:t>NIP 597 164 84 91</w:t>
      </w:r>
      <w:r>
        <w:rPr>
          <w:sz w:val="24"/>
        </w:rPr>
        <w:t xml:space="preserve"> reprezentowaną  przez: </w:t>
      </w:r>
    </w:p>
    <w:p>
      <w:pPr>
        <w:pStyle w:val="Normal"/>
        <w:ind w:right="-851" w:hanging="0"/>
        <w:rPr/>
      </w:pPr>
      <w:r>
        <w:rPr>
          <w:b/>
          <w:sz w:val="24"/>
        </w:rPr>
        <w:t>Burmistrza Zygmunta Siarkiewicza</w:t>
      </w:r>
      <w:r>
        <w:rPr>
          <w:sz w:val="24"/>
        </w:rPr>
        <w:t xml:space="preserve"> zwanym dalej Zamawiającym 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ym dalej Wykonawcą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W wyniku dokonania przez Zamawiającego wyboru oferty Wykonawcy na </w:t>
      </w:r>
      <w:r>
        <w:rPr>
          <w:sz w:val="24"/>
          <w:szCs w:val="24"/>
        </w:rPr>
        <w:t>Dostawę materiałów dydaktycznych dla uczestników zajęć</w:t>
      </w:r>
      <w:r>
        <w:rPr>
          <w:bCs/>
          <w:sz w:val="24"/>
          <w:szCs w:val="24"/>
        </w:rPr>
        <w:t xml:space="preserve"> rozwijających umiejętności i zainteresowania uczniów oraz </w:t>
      </w:r>
      <w:r>
        <w:rPr>
          <w:sz w:val="24"/>
          <w:szCs w:val="24"/>
        </w:rPr>
        <w:t>zajęć wyrównujących projektu realizowanego przez Gminę Barlinek w ramach POKL „Wiem więcej, mogę więcej”, Priorytet IX /Działanie 9.1/Poddziałanie 9.1.2.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rony oświadczają co następuje:</w:t>
      </w:r>
    </w:p>
    <w:p>
      <w:pPr>
        <w:pStyle w:val="Normal"/>
        <w:ind w:right="-85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3540" w:firstLine="708"/>
        <w:rPr/>
      </w:pPr>
      <w:r>
        <w:rPr>
          <w:b/>
          <w:i/>
          <w:sz w:val="24"/>
        </w:rPr>
        <w:t xml:space="preserve">§ </w:t>
      </w:r>
      <w:r>
        <w:rPr>
          <w:b/>
          <w:sz w:val="24"/>
        </w:rPr>
        <w:t>1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zedmiotem niniejszej Umowy jest dostawa materiałów dydaktycznych w ramach projektu POKL „Wiem więcej, mogę więcej”, realizowanego przez Gminę Barlinek. Współfinansowanego ze środków Europejskiego Funduszu Społecznego dla uczestników zajęć</w:t>
      </w:r>
      <w:r>
        <w:rPr>
          <w:bCs/>
          <w:i w:val="false"/>
          <w:sz w:val="24"/>
          <w:szCs w:val="24"/>
        </w:rPr>
        <w:t xml:space="preserve"> rozwijających umiejętności i zainteresowania uczniów z:</w:t>
      </w:r>
    </w:p>
    <w:p>
      <w:pPr>
        <w:pStyle w:val="Heading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1) matematyki – 55 kompletów materiałów dydaktycznych, w </w:t>
      </w:r>
      <w:r>
        <w:rPr>
          <w:i w:val="false"/>
          <w:sz w:val="24"/>
          <w:szCs w:val="24"/>
        </w:rPr>
        <w:t>skład kompletu wchodzi:</w:t>
      </w:r>
    </w:p>
    <w:p>
      <w:pPr>
        <w:pStyle w:val="Heading"/>
        <w:jc w:val="both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odręcznik lub zbiór zadań lub zbiór tekstów w tym49 kpl. materiałów dydaktycznych dostosowanych do poziomu kl. I-III gimnazjum i 6 kpl. dostosowanych do poziomu kl. IV-VI szkoły podstawowej.  </w:t>
      </w:r>
    </w:p>
    <w:p>
      <w:pPr>
        <w:pStyle w:val="Heading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)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języka polskiego – 6 kompletów materiałów dydaktycznych, w </w:t>
      </w:r>
      <w:r>
        <w:rPr>
          <w:i w:val="false"/>
          <w:sz w:val="24"/>
          <w:szCs w:val="24"/>
        </w:rPr>
        <w:t xml:space="preserve">skład kompletu wchodzi: podręcznik lub zbiór zadań dostosowanych do poziomu kl. IV-VI szkoły podstawowej.  </w:t>
      </w:r>
    </w:p>
    <w:p>
      <w:pPr>
        <w:pStyle w:val="Heading"/>
        <w:jc w:val="both"/>
        <w:rPr/>
      </w:pP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sz w:val="24"/>
          <w:szCs w:val="24"/>
        </w:rPr>
        <w:t xml:space="preserve">3) biologii, fizyki, chemii i geografii - 37 kompletów materiałów dydaktycznych, w </w:t>
      </w:r>
      <w:r>
        <w:rPr>
          <w:i w:val="false"/>
          <w:sz w:val="24"/>
          <w:szCs w:val="24"/>
        </w:rPr>
        <w:t>skład kompletu wchodzi: podręcznik lub zbiór zadań lub zbiór tekstów dostosowanych do poziomu kl. I-III gimnazjum.</w:t>
      </w:r>
      <w:r>
        <w:rPr>
          <w:bCs/>
          <w:i w:val="false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>
          <w:i w:val="false"/>
          <w:sz w:val="24"/>
          <w:szCs w:val="24"/>
        </w:rPr>
        <w:t>Dostawa materiałów dydaktycznych w ramach projektu dla uczestników zajęć</w:t>
      </w:r>
      <w:r>
        <w:rPr>
          <w:bCs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yrównujących z:</w:t>
      </w:r>
    </w:p>
    <w:p>
      <w:pPr>
        <w:pStyle w:val="Heading"/>
        <w:jc w:val="both"/>
        <w:rPr>
          <w:bCs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1)  matematyki </w:t>
      </w:r>
      <w:r>
        <w:rPr>
          <w:bCs/>
          <w:i w:val="false"/>
          <w:sz w:val="24"/>
          <w:szCs w:val="24"/>
        </w:rPr>
        <w:t xml:space="preserve">– 60 kompletów materiałów dydaktycznych, w </w:t>
      </w:r>
      <w:r>
        <w:rPr>
          <w:i w:val="false"/>
          <w:sz w:val="24"/>
          <w:szCs w:val="24"/>
        </w:rPr>
        <w:t>skład kompletu wchodzi:</w:t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odręcznik lub zbiór zadań w tym 54 kpl. materiałów dydaktycznych dostosowanych do poziomu kl. I-III gimnazjum i 6 kpl. dostosowanych do poziomu kl. IV-VI szkoły podstawowej.  </w:t>
      </w:r>
    </w:p>
    <w:p>
      <w:pPr>
        <w:pStyle w:val="Heading"/>
        <w:jc w:val="both"/>
        <w:rPr/>
      </w:pPr>
      <w:r>
        <w:rPr>
          <w:i w:val="false"/>
          <w:sz w:val="24"/>
          <w:szCs w:val="24"/>
        </w:rPr>
        <w:t xml:space="preserve">2) języka polskiego </w:t>
      </w:r>
      <w:r>
        <w:rPr>
          <w:bCs/>
          <w:i w:val="false"/>
          <w:sz w:val="24"/>
          <w:szCs w:val="24"/>
        </w:rPr>
        <w:t xml:space="preserve">– 32 komplety materiałów dydaktycznych, w </w:t>
      </w:r>
      <w:r>
        <w:rPr>
          <w:i w:val="false"/>
          <w:sz w:val="24"/>
          <w:szCs w:val="24"/>
        </w:rPr>
        <w:t xml:space="preserve">skład kompletu wchodzi: podręcznik lub zbiór zadań w tym 26 kpl. materiałów dydaktycznych dostosowanych do poziomu kl. I-III gimnazjum i 6 kpl. dostosowanych do poziomu kl. IV-VI szkoły podstawowej. </w:t>
      </w:r>
    </w:p>
    <w:p>
      <w:pPr>
        <w:pStyle w:val="Heading"/>
        <w:jc w:val="both"/>
        <w:rPr/>
      </w:pPr>
      <w:r>
        <w:rPr>
          <w:b/>
          <w:i w:val="false"/>
          <w:sz w:val="24"/>
          <w:szCs w:val="24"/>
        </w:rPr>
        <w:t>Łącznie 190 kpl. materiałów</w:t>
      </w:r>
      <w:r>
        <w:rPr>
          <w:i w:val="false"/>
          <w:sz w:val="24"/>
          <w:szCs w:val="24"/>
        </w:rPr>
        <w:t xml:space="preserve"> dydaktycznych do wyszczególnionych wyżej zajęć.</w:t>
      </w:r>
    </w:p>
    <w:p>
      <w:pPr>
        <w:pStyle w:val="Heading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Każdy komplet musi zawierać bruliony A4 i długopis.</w:t>
      </w:r>
    </w:p>
    <w:p>
      <w:pPr>
        <w:pStyle w:val="Heading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każdym długopisie winien widnieć nadruk o treści:</w:t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Gmina Barlinek „Wiem więcej, mogę więcej” POKL</w:t>
      </w:r>
    </w:p>
    <w:p>
      <w:pPr>
        <w:pStyle w:val="Heading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Projekt współfinansowany ze środków Europejskiego Funduszu Społecznego</w:t>
      </w:r>
    </w:p>
    <w:p>
      <w:pPr>
        <w:pStyle w:val="TextBody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Tekstpodstawowy3"/>
        <w:numPr>
          <w:ilvl w:val="0"/>
          <w:numId w:val="5"/>
        </w:numPr>
        <w:rPr>
          <w:sz w:val="24"/>
        </w:rPr>
      </w:pPr>
      <w:r>
        <w:rPr>
          <w:sz w:val="24"/>
        </w:rPr>
        <w:t>Zamawiający powierza, a Wykonawca przyjmuje do wykonania przedmiot Umowy określony w ust. 1.</w:t>
      </w:r>
    </w:p>
    <w:p>
      <w:pPr>
        <w:pStyle w:val="Tekstpodstawowy3"/>
        <w:numPr>
          <w:ilvl w:val="0"/>
          <w:numId w:val="5"/>
        </w:numPr>
        <w:rPr/>
      </w:pPr>
      <w:r>
        <w:rPr>
          <w:sz w:val="24"/>
        </w:rPr>
        <w:t xml:space="preserve">Zgodnie z zapytaniem ofertowym z dnia 09.11.2012 r. oraz ofertą Wykonawcy z dnia ..................przedmiot umowy zostanie dostarczony  w terminie do 30.11.2012 r.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2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Warunki odbioru przedmiotu zamówienia:</w:t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Odbiór nastąpi w Publicznym Gimnazjum Nr 2 w Barlinku, ul. Kombatantów 3 i Szkole podstawowej w Mostkowie, dokonany zostanie przez Zdzisława Kik - pełnomocnika lub inne upoważnione osoby do reprezentacji w imieniu Zamawiającego.</w:t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Przedmiot zamówienia odbierany będzie jednorazowo w terminie określonym w § 1 ust. 2.</w:t>
      </w:r>
    </w:p>
    <w:p>
      <w:pPr>
        <w:pStyle w:val="Normal"/>
        <w:numPr>
          <w:ilvl w:val="0"/>
          <w:numId w:val="3"/>
        </w:numPr>
        <w:ind w:left="720" w:right="-851" w:hanging="360"/>
        <w:rPr/>
      </w:pPr>
      <w:r>
        <w:rPr>
          <w:sz w:val="24"/>
        </w:rPr>
        <w:t>Odbiór będzie uznany za dokonany w przypadku dostarczenia materiałów dydaktycznych zgodnie z opisem jak w § 1 umowy, nie zgłoszenia żadnych uwag przez Zamawiającego. Z odbioru sporządzony zostanie protokół.</w:t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jc w:val="center"/>
        <w:rPr/>
      </w:pPr>
      <w:r>
        <w:rPr>
          <w:b/>
          <w:sz w:val="24"/>
        </w:rPr>
        <w:t>§3</w:t>
      </w:r>
    </w:p>
    <w:p>
      <w:pPr>
        <w:pStyle w:val="Normal"/>
        <w:ind w:left="36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ind w:left="720" w:right="-851" w:hanging="360"/>
        <w:rPr>
          <w:sz w:val="24"/>
        </w:rPr>
      </w:pPr>
      <w:r>
        <w:rPr>
          <w:sz w:val="24"/>
        </w:rPr>
        <w:t>Za wykonanie Umowy  Wykonawca otrzyma wynagrodzenie  w kwocie równej ilości dostarczonych kompletów materiałów dydaktycznych x  cenę jednego kpl.brutto  ..........zł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>(słownie ......................................................brutto) płatne transzami do końca następnego miesiąca.</w:t>
      </w:r>
    </w:p>
    <w:p>
      <w:pPr>
        <w:pStyle w:val="Normal"/>
        <w:ind w:left="728" w:right="-851" w:hanging="72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 Wykonawca w ciągu 7 dni po zakończenia dostawy wystawi fakturę VAT.</w:t>
      </w:r>
    </w:p>
    <w:p>
      <w:pPr>
        <w:pStyle w:val="Normal"/>
        <w:numPr>
          <w:ilvl w:val="0"/>
          <w:numId w:val="4"/>
        </w:numPr>
        <w:ind w:left="720" w:right="-851" w:hanging="360"/>
        <w:rPr>
          <w:sz w:val="24"/>
        </w:rPr>
      </w:pPr>
      <w:r>
        <w:rPr>
          <w:sz w:val="24"/>
        </w:rPr>
        <w:t xml:space="preserve">Warunkiem wystawienia faktury jest dokonanie dostawy i potwierdzony odbiór przedmiotu dostawy,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  Termin zapłaty może ulec zmianie- płatność jest uzależniona od wpływu środków z dotacji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ramach EFS na konto Zamawiającego. </w:t>
      </w:r>
    </w:p>
    <w:p>
      <w:pPr>
        <w:pStyle w:val="Normal"/>
        <w:numPr>
          <w:ilvl w:val="0"/>
          <w:numId w:val="6"/>
        </w:numPr>
        <w:ind w:left="680" w:right="-851" w:hanging="320"/>
        <w:rPr>
          <w:sz w:val="24"/>
        </w:rPr>
      </w:pPr>
      <w:r>
        <w:rPr>
          <w:sz w:val="24"/>
        </w:rPr>
        <w:t>Wynagrodzenie nie podlega waloryzacji.</w:t>
      </w:r>
    </w:p>
    <w:p>
      <w:pPr>
        <w:pStyle w:val="Normal"/>
        <w:numPr>
          <w:ilvl w:val="0"/>
          <w:numId w:val="6"/>
        </w:numPr>
        <w:ind w:left="680" w:right="-851" w:hanging="320"/>
        <w:rPr>
          <w:sz w:val="24"/>
        </w:rPr>
      </w:pPr>
      <w:r>
        <w:rPr>
          <w:sz w:val="24"/>
        </w:rPr>
        <w:t>Zamawiający wypłaci przelewem wynagrodzenie za przedmiot dostawy na rachunek bankowy wskazany przez Wykonawcę o numerze: ........................................................ w terminie określonym w ust. 1.</w:t>
      </w:r>
    </w:p>
    <w:p>
      <w:pPr>
        <w:pStyle w:val="Normal"/>
        <w:numPr>
          <w:ilvl w:val="0"/>
          <w:numId w:val="6"/>
        </w:numPr>
        <w:ind w:left="680" w:right="-851" w:hanging="320"/>
        <w:rPr>
          <w:sz w:val="24"/>
        </w:rPr>
      </w:pPr>
      <w:r>
        <w:rPr>
          <w:sz w:val="24"/>
        </w:rPr>
        <w:t>Wynagrodzenie, o którym mowa w ust. 1 jest finansowane ze środków Unii Europejski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4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 xml:space="preserve">Wykonawca udziela rękojmi i gwarancji co do jakości wykonania dostarczanych materiałów dydaktycznych zgodnie z Kodeksem cywiln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>Wykonawca zobowiązuje się, że w razie wystąpienia wady na pierwsze pisemne wezwanie Zamawiającego, również w formie elektronicznej lub faxem za potwierdzeniem odbioru, usunie wady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8" w:leader="none"/>
        </w:tabs>
        <w:ind w:left="728" w:right="-851" w:hanging="364"/>
        <w:rPr/>
      </w:pPr>
      <w:r>
        <w:rPr>
          <w:sz w:val="24"/>
        </w:rPr>
        <w:t>W przypadku, gdy usunięcie wady dostawy nie jest możliwe Wykonawca zobowiązany jest dostarczyć nowy komplet materiałów dydaktycznych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jc w:val="center"/>
        <w:rPr>
          <w:sz w:val="24"/>
        </w:rPr>
      </w:pPr>
      <w:r>
        <w:rPr>
          <w:b/>
          <w:sz w:val="24"/>
        </w:rPr>
        <w:t>§  5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za opóźnienie w wykonaniu przedmiotu Umowy w wysokości 0,1 % łącznego wynagrodzenia określonego w § 3 ust. 1 za każdy dzień opóźnienia; w przypadku, gdy opóźnienie Wykonawcy przekroczy 7 dni Zamawiający może od Umowy odstąpić z przyczyn leżących po stronie Wykonawcy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z tytułu odstąpienia od Umowy z przyczyn leżących po stronie Wykonawcy w wysokości 10 % łącznego wynagrodzenia określonego w § 3 ust. 1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10 % łącznego wynagrodzenia określonego w § 3 ust. 1 w przypadku określonym w § 6 ust. 2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zapłaci Wykonawcy karę umowną w przypadku odstąpienia od Umowy z przyczyn leżących po stronie Zamawiającego w wysokości 10 % wynagrodzenia określonego w § 3 ust. 1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Zamawiający zastrzega sobie prawo odszkodowania uzupełniającego przenoszącego wartość kar umownych do wysokości rzeczywiście poniesionej szkod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 przypadku odstąpienia od Umowy, Zamawiający ma prawo poza karą umowną określoną w ust. 2 b dochodzić również naliczonych kar umownych określonych w ust. 2 a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dstawą naliczenia kar umownych z ust. 2 są zapisy odnotowane w protokole odbioru przedmiotu zamówienia na podstawie, których zostaną wystawione noty księgowe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może odstąpić od Umowy w przypadku zaistnienia przyczyn od niego niezależnych, w wyniku, których wykonanie zamówienia stało się niecelowe. Wykonawca otrzyma wówczas wynagrodzenie za już wykonaną część o ile zawiadomienie o odstąpieniu od Umowy zostało dokonane przez Zamawiającego po terminie rozpoczęcia wykonania przedmiotu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mawiający może także odstąpić od Umowy w przypadku niewłaściwego, niezgodnego z Umową wykonania zamówienia albo zaprzestania jego wykonania w całości lub części przez Wykonawcę.</w:t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W przypadku określonym w ust. 1 postanowienia o karze umownej nie mają zastosowania.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7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4"/>
        </w:rPr>
        <w:t>Strony ustalają, że Wykonawca wykona przedmiot umowy osobiście zgodnie ze złożoną ofertą. Wykonawca może jednak, po uzyskaniu pisemnej zgody Zamawiającego powierzyć wykonanie całości lub części zamówienia osobie trzeciej. W takim przypadku Wykonawca ponosi odpowiedzialność za działanie tej osoby jak za własne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4"/>
        </w:rPr>
        <w:t>W przypadku naruszenia przez Wykonawcę postanowień ust. 1 Zamawiający może rozwiązać niniejszą Umowę ze skutkiem natychmiastowym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sz w:val="24"/>
        </w:rPr>
        <w:t>§  8</w:t>
      </w:r>
    </w:p>
    <w:p>
      <w:pPr>
        <w:pStyle w:val="Normal"/>
        <w:rPr>
          <w:sz w:val="24"/>
        </w:rPr>
      </w:pPr>
      <w:r>
        <w:rPr>
          <w:sz w:val="24"/>
        </w:rPr>
        <w:t>Zmiana postanowień Umowy może nastąpić za zgodą obu Stron wyrażoną na piśmie pod rygorem nieważności takiej zmiany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9</w:t>
      </w:r>
    </w:p>
    <w:p>
      <w:pPr>
        <w:pStyle w:val="Normal"/>
        <w:rPr>
          <w:sz w:val="24"/>
        </w:rPr>
      </w:pPr>
      <w:r>
        <w:rPr>
          <w:sz w:val="24"/>
        </w:rPr>
        <w:t>Właściwym dla rozpoznania sporów wynikłych na tle realizacji niniejszej Umowy jest sąd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Cs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W sprawach nie uregulowanych w niniejszej Umowie stosuje się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Cs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Wszelkie załączniki stanowią integralną część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 xml:space="preserve">Umowę sporządzono w trzech jednobrzmiących egzemplarzach, jedna dla wykonawcy, dwie dla Zamawiająceg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b/>
          <w:sz w:val="24"/>
        </w:rPr>
        <w:t xml:space="preserve">ZAMAWIAJĄCY                                                                         WYKONAWCA                            </w:t>
      </w:r>
    </w:p>
    <w:p>
      <w:pPr>
        <w:pStyle w:val="Normal"/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80" w:hanging="3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xtraattributes1">
    <w:name w:val="extraattributes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pacing w:val="0"/>
      <w:sz w:val="36"/>
      <w:szCs w:val="36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h8b">
    <w:name w:val="tah8b"/>
    <w:basedOn w:val="Normal"/>
    <w:qFormat/>
    <w:pPr>
      <w:spacing w:before="100" w:after="10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lineRule="atLeast" w:line="336" w:before="100" w:after="100"/>
    </w:pPr>
    <w:rPr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2:00Z</dcterms:created>
  <dc:creator>Urząd Miasta Zielona Góra</dc:creator>
  <dc:description/>
  <cp:keywords/>
  <dc:language>en-US</dc:language>
  <cp:lastModifiedBy>xxx</cp:lastModifiedBy>
  <cp:lastPrinted>2011-11-15T12:22:00Z</cp:lastPrinted>
  <dcterms:modified xsi:type="dcterms:W3CDTF">2012-11-12T06:52:00Z</dcterms:modified>
  <cp:revision>79</cp:revision>
  <dc:subject/>
  <dc:title>ANKIETA EWALUACYJNA</dc:title>
</cp:coreProperties>
</file>