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/>
        <w:t xml:space="preserve">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Heading"/>
        <w:pBdr>
          <w:bottom w:val="single" w:sz="4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ab/>
        <w:t>Załącznik nr 6 do SIWZ – wzór umow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UMOWA  NR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B/271/2/CHW/UDA-POKL.09.01.02-32-209/12-00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Zawarta  w dniu </w:t>
      </w:r>
      <w:r>
        <w:rPr>
          <w:bCs/>
          <w:sz w:val="22"/>
          <w:szCs w:val="22"/>
        </w:rPr>
        <w:t xml:space="preserve"> ………11.2012 </w:t>
      </w:r>
      <w:r>
        <w:rPr>
          <w:sz w:val="22"/>
          <w:szCs w:val="22"/>
        </w:rPr>
        <w:t xml:space="preserve"> roku w  Barlinku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GMINA BARLINEK, ul. Niepodległości 20, 74-320 Barlinek.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. 95 7465 540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. 95 7461 704</w:t>
      </w:r>
    </w:p>
    <w:p>
      <w:pPr>
        <w:pStyle w:val="Normal"/>
        <w:ind w:left="74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internetowy: barlinek.pl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de-DE"/>
        </w:rPr>
        <w:t xml:space="preserve">            </w:t>
      </w: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ind w:left="742" w:hanging="0"/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ezentowaną przez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ygmunta Siarkiewicza – Burmistrza Barlin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waną w dalszej części niniejszej umowy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Niniejsza umowa zawarta została w wyniku przeprowadzonego w dniu 28.11.2012 r. postępowania o udzielenie zamówienia publicznego w trybie przetargu nieograniczo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/>
        <w:t xml:space="preserve">ZWAŻYWSZY, że Zamawiającemu zostały przyznane środki w ramach Programu Operacyjnego Kapitał Ludzki 2007-2013 na realizację Projektu „Wiem więcej, mogę więcej” zwanego dalej Projektem, strony niniejszej umowy dążąc do należytej realizacji Projektu zawierają umowę poniższej treści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początkowe</w:t>
      </w:r>
    </w:p>
    <w:p>
      <w:pPr>
        <w:pStyle w:val="TextBody"/>
        <w:numPr>
          <w:ilvl w:val="0"/>
          <w:numId w:val="12"/>
        </w:numPr>
        <w:ind w:left="360" w:hanging="360"/>
        <w:rPr/>
      </w:pPr>
      <w:r>
        <w:rPr>
          <w:bCs/>
          <w:sz w:val="22"/>
          <w:szCs w:val="22"/>
        </w:rPr>
        <w:t>Niniejsza umowa wchodzi w życie pod warunkiem uzyskania przez Zamawiającego dofinansowania Projektu i podpisania stosownej umowy z Instytucją Wdrażającą wraz z dniem podpisania tej umowy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TextBody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Zamawiający zleca Wykonawcy wykonanie usługi, której przedmiotem jest przeprowadzenie szkoleń i warsztatów w ramach przygotowywanego przez Zamawiającego Projektu. 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   Szkolenia odbywać się będą w następujących tematach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Szkolenia z zakresu języka angielskiego i/lub niemieckiego </w:t>
      </w:r>
      <w:r>
        <w:rPr>
          <w:sz w:val="22"/>
          <w:szCs w:val="22"/>
          <w:lang w:val="en-US" w:eastAsia="en-US"/>
        </w:rPr>
        <w:t xml:space="preserve">dla ośmiu grup uczniów </w:t>
      </w:r>
      <w:r>
        <w:rPr>
          <w:sz w:val="22"/>
          <w:szCs w:val="22"/>
        </w:rPr>
        <w:t>w szkołach, (Publiczne Gimnazjum nr 1-5 grup, Szkoła Podstawowa nr 1-2 grupy, Szkoła Podstawowa nr 4-1 grupa) w wymiarze 120h/grupę, wzbogacone o komponent elearningowy udostępniony na platformie elearningowej online w wymiarze min. 15h/osobę, zakończone egzaminem TELC (The European Language Certificates) na odpowiednim poziom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zkolenia z zakresu </w:t>
      </w:r>
      <w:r>
        <w:rPr>
          <w:sz w:val="22"/>
          <w:szCs w:val="22"/>
        </w:rPr>
        <w:t xml:space="preserve">języka angielskiego lub niemieckiego </w:t>
      </w:r>
      <w:r>
        <w:rPr>
          <w:sz w:val="22"/>
          <w:szCs w:val="22"/>
          <w:lang w:val="en-US" w:eastAsia="en-US"/>
        </w:rPr>
        <w:t xml:space="preserve">dla czterech grup uczniów uczniów </w:t>
      </w:r>
      <w:r>
        <w:rPr>
          <w:sz w:val="22"/>
          <w:szCs w:val="22"/>
        </w:rPr>
        <w:t xml:space="preserve">w szkołach( Publiczne Gimnazjum nr 1-4grupy,Szkoła Podstawowa nr 1 -2 grupy,Szkoła Podstawowa nr 4-2 grupy) </w:t>
      </w:r>
      <w:r>
        <w:rPr>
          <w:color w:val="000000"/>
          <w:sz w:val="22"/>
          <w:szCs w:val="22"/>
        </w:rPr>
        <w:t>w wymiarze 90h/grupę, wzbogacone o komponent elearningowy udostępniony na platformie elearningowej online w wymiarze min. 10h/osobę, zakończone egzaminem wewnętrz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olenia dla uczniów w szkołach, z zakresu technik informatycznych  </w:t>
      </w:r>
      <w:r>
        <w:rPr>
          <w:sz w:val="22"/>
          <w:szCs w:val="22"/>
          <w:lang w:val="en-US" w:eastAsia="en-US"/>
        </w:rPr>
        <w:t xml:space="preserve">dla czterech  grup uczniów,( Publiczne Gimnazjum nr 1 – 3 grupy ,Skoła Podstawowa nr 1-1 grupa) </w:t>
      </w:r>
      <w:r>
        <w:rPr>
          <w:sz w:val="22"/>
          <w:szCs w:val="22"/>
        </w:rPr>
        <w:t>w wymiarze 120h/grupę, wzbogacone o komponent elearningowy udostępniony na platformie elearningowej online w wymiarze min. 5h/osobę, przeprowadzenie egzaminu ECDL z 4 wybranych modułów dla wszystkich Słuchacz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/>
        <w:t xml:space="preserve">Warsztaty wsparcia psychologicznego w wymiarze </w:t>
      </w:r>
      <w:r>
        <w:rPr>
          <w:sz w:val="22"/>
          <w:szCs w:val="22"/>
        </w:rPr>
        <w:t>15h/grupę dla siedmiu  grup uczniów (,Publiczne Gimnazjum nr 1-2 grupy, Szkoła Podstawowa nr 1 -4 grupy ,Szkoła Podstawowa nr 4 -1 grupa) poświęcone eliminowaniu stresu szkolnego, technikom koncentracji ,kontroli nad emocjami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212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Wykonawcy</w:t>
      </w:r>
    </w:p>
    <w:p>
      <w:pPr>
        <w:pStyle w:val="TextBody"/>
        <w:rPr/>
      </w:pPr>
      <w:r>
        <w:rPr>
          <w:bCs/>
          <w:sz w:val="22"/>
          <w:szCs w:val="22"/>
        </w:rPr>
        <w:t>W ramach określonego w § 2 przedmiotu umowy Wykonawca zobowiązany jest do: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zapewnienia wykonania szkoleń przez wykładowców posiadających odpowiednie dla przedmiotu szkoleń kwalifikacje,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>przygotowanie pełnej obsługi i przeprowadzenia egzaminu TELC dla wszystkich uczestników szkoleń językowych opisanych w §2 ust a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ełnej obsługi i przeprowadzenia egzaminu wewnętrznego dla wszystkich uczestników szkoleń językowych opisanych w §2 ust b</w:t>
      </w:r>
    </w:p>
    <w:p>
      <w:pPr>
        <w:pStyle w:val="TextBody"/>
        <w:numPr>
          <w:ilvl w:val="0"/>
          <w:numId w:val="7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zygotowanie pełnej obsługi i przeprowadzenia wybranych przez Zamawiającego 3 (słownie</w:t>
      </w:r>
      <w:r>
        <w:rPr>
          <w:bCs/>
          <w:color w:val="FF6600"/>
          <w:sz w:val="22"/>
          <w:szCs w:val="22"/>
        </w:rPr>
        <w:t xml:space="preserve">: </w:t>
      </w:r>
      <w:r>
        <w:rPr>
          <w:bCs/>
          <w:sz w:val="22"/>
          <w:szCs w:val="22"/>
        </w:rPr>
        <w:t>trzech) modułów egzaminu ECDL  wraz z zapewnieniem stosownych oficjalnych certyfikatów dla uczestników, którzy zdali egzamin dla wszystkich uczestników szkoleń opisanych w §2 ust b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komponent elearningowy udostępniony słuchaczom na platformie do szkoleń elearningowych w systemie </w:t>
      </w:r>
      <w:r>
        <w:rPr>
          <w:bCs/>
          <w:i/>
          <w:sz w:val="22"/>
          <w:szCs w:val="22"/>
        </w:rPr>
        <w:t>online</w:t>
      </w:r>
      <w:r>
        <w:rPr>
          <w:bCs/>
          <w:sz w:val="22"/>
          <w:szCs w:val="22"/>
        </w:rPr>
        <w:t xml:space="preserve"> powinien zostać opracowany  w wymiarze co najmniej:</w:t>
      </w:r>
    </w:p>
    <w:p>
      <w:pPr>
        <w:pStyle w:val="TextBody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15 godzin lekcyjnych pracy Słuchacza w ramach kursu opisanego w §2 ust a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10 godzin lekcyjnych pracy Słuchacza w ramach kursu opisanego w §2 ust b</w:t>
      </w:r>
    </w:p>
    <w:p>
      <w:pPr>
        <w:pStyle w:val="TextBody"/>
        <w:numPr>
          <w:ilvl w:val="0"/>
          <w:numId w:val="4"/>
        </w:numPr>
        <w:rPr/>
      </w:pPr>
      <w:r>
        <w:rPr>
          <w:bCs/>
          <w:sz w:val="22"/>
          <w:szCs w:val="22"/>
        </w:rPr>
        <w:t>5 godzin lekcyjnych pracy Słuchacza w ramach kursu opisanego w §2 ust c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zapewnia udostępnienie treści oraz pełną organizację i obsługę komponentu e-learningowego szkoleń. </w:t>
      </w:r>
    </w:p>
    <w:p>
      <w:pPr>
        <w:pStyle w:val="TextBody"/>
        <w:numPr>
          <w:ilvl w:val="0"/>
          <w:numId w:val="7"/>
        </w:numPr>
        <w:rPr/>
      </w:pPr>
      <w:r>
        <w:rPr>
          <w:bCs/>
          <w:sz w:val="22"/>
          <w:szCs w:val="22"/>
        </w:rPr>
        <w:t xml:space="preserve">w celu zapewnienia trwałości działań szkoleniowych, w ramach szkoleń opisanych w </w:t>
      </w:r>
      <w:r>
        <w:rPr>
          <w:b/>
          <w:bCs/>
          <w:sz w:val="22"/>
          <w:szCs w:val="22"/>
        </w:rPr>
        <w:t>§</w:t>
      </w:r>
      <w:r>
        <w:rPr>
          <w:bCs/>
          <w:sz w:val="22"/>
          <w:szCs w:val="22"/>
        </w:rPr>
        <w:t>2 Wykonawca udostępni Zamawiającemu i uczniom  przez niego wskazanym dostępy do platformy elearningowej na okres na okres kolejnych 2 lat szkolnych po zakończeniu szkoleń opisanych w §2  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bowiązki Wykonawcy – rozwinięcie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ykonawca zobowiązany jest ponadto 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awidłowego oznaczenia sal dydaktycznych, w których odbywają się szkolenia poprzez zamieszczenie w widocznym miejscu informacji o fakcie współfinansowania szkolenia ze środków Unii Europejskiej i budżetu Państwa. Stosowne plakaty z taką informacją dostarczy Zamawiając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owadzenia dokumentacji szkolenia, a w szczególności list obecności Beneficjentów Ostatecznych i wolnych słuchaczy. Na wezwanie Zamawiającego zobowiązany jest również do przeprowadzenia wśród uczestników szkoleń dodatkowych ankiet,  dostarczonych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terminowego, zgodnego z podanym przez Zamawiającego harmonogramem rozpoczynania i kończenia zaję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adamiania Zamawiającego z co najmniej 1-dniowym wyprzedzeniem o wszelkich odstępstwach od ustalonego harmonogramu szkoleń oraz terminach zajęć zastępczych, zaś w przypadku nieobecności niemożliwych do przewidzenia – natychmiastowego informowania o nich Zamawiającego. </w:t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extBody"/>
        <w:rPr/>
      </w:pPr>
      <w:r>
        <w:rPr>
          <w:b/>
          <w:bCs/>
          <w:sz w:val="22"/>
          <w:szCs w:val="22"/>
        </w:rPr>
        <w:tab/>
        <w:tab/>
        <w:tab/>
        <w:tab/>
        <w:t>Współpraca Zamawiając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udostępni Wykonawcy sale wykładowe spełniające odpowiednie wymagania na potrzeby szkoleń opisanych w § 2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udostępni pełne listy uczestników szkoleń opisanych w §1 Wykonawcy w terminie 2 (słownie: dwóch)</w:t>
      </w:r>
      <w:r>
        <w:rPr>
          <w:bCs/>
          <w:color w:val="FF6600"/>
          <w:sz w:val="22"/>
          <w:szCs w:val="22"/>
        </w:rPr>
        <w:t xml:space="preserve"> </w:t>
      </w:r>
      <w:r>
        <w:rPr>
          <w:bCs/>
          <w:sz w:val="22"/>
          <w:szCs w:val="22"/>
        </w:rPr>
        <w:t>dni przed uzgodnionym rozpoczęciem zajęć w każdej grupi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Strony ustalają następujące wynagrodzenie dla Wykonawcy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a) oraz wykonania pozostałych zadań, które zostały wskazane w § 3 niniejszej umowy:  </w:t>
      </w:r>
      <w:r>
        <w:rPr>
          <w:sz w:val="22"/>
          <w:szCs w:val="22"/>
        </w:rPr>
        <w:t>…</w:t>
      </w:r>
      <w:r>
        <w:rPr>
          <w:bCs/>
          <w:sz w:val="22"/>
          <w:szCs w:val="22"/>
        </w:rPr>
        <w:t xml:space="preserve">netto oraz </w:t>
      </w:r>
      <w:r>
        <w:rPr>
          <w:sz w:val="22"/>
          <w:szCs w:val="22"/>
        </w:rPr>
        <w:t>….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b) oraz wykonania pozostałych zadań, które zostały wskazane w § 3 niniejszej umowy:  …. netto oraz …. 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c) oraz wykonania pozostałych zadań, które zostały wskazane w § 3 i 4 niniejszej umowy:  </w:t>
      </w:r>
      <w:r>
        <w:rPr>
          <w:sz w:val="22"/>
          <w:szCs w:val="22"/>
        </w:rPr>
        <w:t>…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netto oraz  </w:t>
      </w:r>
      <w:r>
        <w:rPr>
          <w:sz w:val="22"/>
          <w:szCs w:val="22"/>
        </w:rPr>
        <w:t>…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d) oraz wykonania pozostałych zadań, które zostały wskazane w § 3 i 4 niniejszej umowy:  </w:t>
      </w:r>
      <w:r>
        <w:rPr>
          <w:sz w:val="22"/>
          <w:szCs w:val="22"/>
        </w:rPr>
        <w:t>….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netto oraz </w:t>
      </w:r>
      <w:r>
        <w:rPr>
          <w:sz w:val="22"/>
          <w:szCs w:val="22"/>
        </w:rPr>
        <w:t>….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zł brutto 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1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przeprowadzenie 1 (słownie: jednej) godziny lekcyjnej szkolenia opisanego w §. 2 ust. e) oraz wykonania pozostałych zadań, które zostały wskazane w § 3 i 4 niniejszej umowy:  </w:t>
      </w:r>
      <w:r>
        <w:rPr>
          <w:sz w:val="22"/>
          <w:szCs w:val="22"/>
        </w:rPr>
        <w:t>…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netto oraz </w:t>
      </w:r>
      <w:r>
        <w:rPr>
          <w:sz w:val="22"/>
          <w:szCs w:val="22"/>
        </w:rPr>
        <w:t>….</w:t>
      </w: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zł brutto  </w:t>
      </w:r>
    </w:p>
    <w:p>
      <w:pPr>
        <w:pStyle w:val="TextBody"/>
        <w:ind w:left="5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Jedna godzina lekcyjna równa jest 45 (słownie: czterdziestu pięciu) minuto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. 1 obejmuje wszystkie koszty, jakie Wykonawca poniós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 xml:space="preserve"> w związku z wykonaniem umow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/>
      </w:pPr>
      <w:r>
        <w:rPr>
          <w:bCs/>
          <w:sz w:val="22"/>
          <w:szCs w:val="22"/>
        </w:rPr>
        <w:t>Wynagrodzenie, o którym mowa w ust. 1 płatne będzie na podstawie prawidłowo wystawionej faktury wystawionej przez Wykonawcę przelewem na rachunek bankowy wskazany w fakturze przez Wykonawcę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435"/>
        <w:rPr>
          <w:bCs/>
          <w:sz w:val="22"/>
          <w:szCs w:val="22"/>
        </w:rPr>
      </w:pPr>
      <w:r>
        <w:rPr>
          <w:bCs/>
          <w:sz w:val="22"/>
          <w:szCs w:val="22"/>
        </w:rPr>
        <w:t>Ze względu na otrzymywanie przez Zleceniodawcę dofinansowania Projektu transzami, Strony ustalają, że wynagrodzenie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o którym mowa w niniejszym paragrafie p</w:t>
      </w:r>
      <w:r>
        <w:rPr>
          <w:rFonts w:cs="Arial" w:ascii="Arial" w:hAnsi="Arial"/>
          <w:bCs/>
          <w:sz w:val="22"/>
          <w:szCs w:val="22"/>
        </w:rPr>
        <w:t>ł</w:t>
      </w:r>
      <w:r>
        <w:rPr>
          <w:bCs/>
          <w:sz w:val="22"/>
          <w:szCs w:val="22"/>
        </w:rPr>
        <w:t>atne będzie częściowo w trakcie cyklu szkoleń na podstawie faktur cząstkowych. Płatności za części zrealizowanych szkoleń będą realizowane nie później niż w ciągu 7 (słownie: siedmiu) dni od otrzymania przez Zamawiającego kolejnych transzy dofinansowania Projektu, zaś całkowite rozliczenie wynagrodzenia Wykonawcy nastąpi nie później niż w ciągu 7 (słownie: siedmiu) dni od otrzymania przez Zamawiającego ostatniej transzy dofinansowania Projektu, pod warunkiem</w:t>
      </w:r>
      <w:r>
        <w:rPr>
          <w:bCs/>
          <w:color w:val="FF0000"/>
          <w:sz w:val="22"/>
          <w:szCs w:val="22"/>
        </w:rPr>
        <w:t>,</w:t>
      </w:r>
      <w:r>
        <w:rPr>
          <w:bCs/>
          <w:sz w:val="22"/>
          <w:szCs w:val="22"/>
        </w:rPr>
        <w:t xml:space="preserve"> że wszystkie usługi opisane w niniejszej umowie zostały wykonane.  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obowiązywania umowy, rozwiązanie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zawarta została na czas określony tj. od dnia podpisania umowy.do dnia 29.06.2013  r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wypowiedzieć niniejszą umowę w trakcie jej trwania z zachowaniem 1 -miesięcznego okresu wypowiedzenia, jeśli wystąpią przyczyny, dla których wykonanie umowy w całości lub części nie będzie leżało w interesie publicznym, czego nie można było przewidzieć wcześniej. W takim przypadku Wykonawca ma prawo jedynie do tej części wynagrodzenia, która odpowiada zrealizowanym do tego momentu szkoleniom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prawo wypowiedzenia niniejszej umowy z zachowaniem 1 -miesięcznego okresu wypowiedzenia, w przypadku jeśli Zamawiający odmawia wypłaty częściowego wynagrodzenia za zrealizowaną część usług pomimo posiadania przez Zamawiającego środków pochodzących z dofinansowania Projektu.”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gralność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ystkie załączniki i aneksy do niniejszej umowy stanowią jej integralną część. Niniejsza umowa rozwiązuje i unieważnia wszelkie inne uzgodnienia, ustalenia, porozumienia lub umowy, niezależnie od ich formy, między stronami w zakresie objętym jej treścią i stanowi wyłączną podstawę stosunku nią uregulowan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y do doręcze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ustalają poniższe adresy dla celów związanych z niniejszą umow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– Gmina Barlinek, 74-320Barlinek, ul. Niepodległości 2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 – 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sz w:val="22"/>
          <w:szCs w:val="22"/>
        </w:rPr>
        <w:t>Strony zobowiązują się do niezwłocznego informowania o  wszelkich zmianach adresów do doręczeń pod rygorem uznania doręczenia pod ostatni wskazany adres do doręczeń za skuteczn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oświadczenia składane drugiej stronie w związku z wykonaniem niniejszej umowy wymagają formy pisemnej pod rygorem nieważności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wzajemnego informowania o wszelkich czynnościach i przeszkodach mających wpływ na wykonanie niniejszej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12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tuły paragraf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y paragrafów zawarte w niniejszej umowie umieszczone są jedynie dla wygody i nie mogą być wykorzystywane w celu interpretacji jakiegokolwiek postanowienia niniejszej umowy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§13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awy nieuregulowa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mają obowiązujące przepisy kodeksu cywiln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Strony poddają pod rozstrzygnięcie Sądu Powszechnego właściwego dla siedziby Zamawiającego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zemplarze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 –   dwa dla Zamawiającego  i jeden dla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15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a o przyjęciu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pisując niniejszą umowę każda ze stron oświadcza, że zapoznała się z jej treścią oraz przyjęła ją do wiadomości i wykonania, a także podpisała i otrzymała taki sam egzemplarz umowy jak niniejsz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A DOWÓD CZEGO</w:t>
      </w:r>
      <w:r>
        <w:rPr>
          <w:sz w:val="22"/>
          <w:szCs w:val="22"/>
        </w:rPr>
        <w:t xml:space="preserve"> niniejsza umowa została podpisana przez strony w dacie wskazanej na początku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ZAMAWIAJĄCY</w:t>
        <w:tab/>
        <w:tab/>
        <w:tab/>
        <w:t xml:space="preserve">         </w:t>
        <w:tab/>
        <w:tab/>
        <w:tab/>
        <w:t xml:space="preserve">         WYKONAWC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position w:val="0"/>
      <w:sz w:val="24"/>
      <w:vertAlign w:val="baselin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</w:rPr>
  </w:style>
  <w:style w:type="paragraph" w:styleId="Nag3wek3">
    <w:name w:val="Nag3ówek 3"/>
    <w:basedOn w:val="Normal"/>
    <w:qFormat/>
    <w:pPr>
      <w:widowControl w:val="false"/>
      <w:autoSpaceDE w:val="false"/>
      <w:spacing w:before="0" w:after="240"/>
      <w:ind w:left="851" w:hanging="708"/>
    </w:pPr>
    <w:rPr>
      <w:rFonts w:ascii="Garamond" w:hAnsi="Garamond" w:cs="Garamond"/>
      <w:sz w:val="20"/>
    </w:rPr>
  </w:style>
  <w:style w:type="paragraph" w:styleId="Clauseindent">
    <w:name w:val="clauseindent"/>
    <w:basedOn w:val="Normal"/>
    <w:qFormat/>
    <w:pPr>
      <w:widowControl w:val="false"/>
      <w:autoSpaceDE w:val="false"/>
      <w:spacing w:before="0" w:after="240"/>
      <w:ind w:left="851" w:hanging="0"/>
    </w:pPr>
    <w:rPr>
      <w:rFonts w:ascii="Garamond" w:hAnsi="Garamond" w:cs="Garamond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23:00Z</dcterms:created>
  <dc:creator>User</dc:creator>
  <dc:description/>
  <cp:keywords/>
  <dc:language>en-US</dc:language>
  <cp:lastModifiedBy>xxx</cp:lastModifiedBy>
  <cp:lastPrinted>2012-11-21T08:22:00Z</cp:lastPrinted>
  <dcterms:modified xsi:type="dcterms:W3CDTF">2012-11-21T10:34:00Z</dcterms:modified>
  <cp:revision>6</cp:revision>
  <dc:subject/>
  <dc:title>                                                                                 </dc:title>
</cp:coreProperties>
</file>