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Realizacja szkoleń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62"/>
      </w:tblGrid>
      <w:tr>
        <w:trPr>
          <w:trHeight w:val="391" w:hRule="atLeast"/>
        </w:trPr>
        <w:tc>
          <w:tcPr>
            <w:tcW w:w="3670" w:type="dxa"/>
            <w:tcBorders/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r sprawy 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GB/271/2/CHW/UDA-POKL.09.01.02-32-209/12-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hanging="0"/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720" w:firstLine="3"/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357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wysztkie szkolenia opisane w pkt. 4 SIWZ,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_________________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cena brutto (z VAT): _________________ </w:t>
      </w:r>
      <w:r>
        <w:rPr>
          <w:b/>
          <w:sz w:val="22"/>
          <w:szCs w:val="22"/>
        </w:rPr>
        <w:t>PL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Powyższa kwota wynika z zastosowania następujących stawek jednostkowych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276"/>
        <w:gridCol w:w="20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dzaj zaję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wka netto za 1 godzinę za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wka brutto za1 godzinę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artość brutto (liczba godzin x stawka brutto za 1 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lenia z zakresu języka angielskiego i/lub niemieckiego 120h/grupę, wzbogacone o komponent elearningowy udostępniony na platformie elearningowej online w wymiarze min. 15h/osobę, zakończone egzaminem TELC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Szkolenia z zakresu </w:t>
            </w:r>
            <w:r>
              <w:rPr>
                <w:sz w:val="20"/>
                <w:szCs w:val="18"/>
              </w:rPr>
              <w:t xml:space="preserve">języka angielskiego i/lub niemieckiego </w:t>
            </w:r>
            <w:r>
              <w:rPr>
                <w:color w:val="000000"/>
                <w:sz w:val="20"/>
                <w:szCs w:val="18"/>
              </w:rPr>
              <w:t>w wymiarze 90h/grupę, wzbogacone o komponent elearningowy udostępniony na platformie elearningowej online w wymiarze min. 10h/osobę, zakończone egzaminem wewnętr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lenia dla uczniów w szkołach, z zakresu technik informatycznych w wymiarze 120h/grupę, wzbogacone o komponent elearningowy udostępniony na platformie elearningowej online w wymiarze min. 5h/osobę, przeprowadzenie egzaminu ECDL*** z 3 wybranych modułów dla wszystkich Słuchacz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Warsztaty wsparcia psychologicznego w wymiarze 15h/grupę poświęcone niwelowaniu stresu 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18"/>
              </w:rPr>
              <w:t>Razem brutto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18" w:hanging="33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77" w:firstLine="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ZnakZnak5">
    <w:name w:val=" Znak Znak5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4:00Z</dcterms:created>
  <dc:creator>User</dc:creator>
  <dc:description/>
  <cp:keywords/>
  <dc:language>en-US</dc:language>
  <cp:lastModifiedBy>xxx</cp:lastModifiedBy>
  <cp:lastPrinted>2012-11-19T22:02:00Z</cp:lastPrinted>
  <dcterms:modified xsi:type="dcterms:W3CDTF">2012-11-21T10:23:00Z</dcterms:modified>
  <cp:revision>4</cp:revision>
  <dc:subject/>
  <dc:title>                     </dc:title>
</cp:coreProperties>
</file>