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JEKT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UCHWAŁA NR .........................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</w:t>
      </w:r>
      <w:r>
        <w:rPr>
          <w:rFonts w:cs="Arial" w:ascii="Arial" w:hAnsi="Arial"/>
          <w:b/>
          <w:sz w:val="22"/>
        </w:rPr>
        <w:t>RADY MIEJSKIEJ W BARLINK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 dnia ............................ 2012</w:t>
      </w:r>
      <w:r>
        <w:rPr>
          <w:rFonts w:cs="Arial" w:ascii="Arial" w:hAnsi="Arial"/>
          <w:b/>
        </w:rPr>
        <w:t xml:space="preserve"> 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w sprawie zatwierdzenia taryf dla zbiorowego zaopatrzenia w wodę i zbiorowego odprowadzania ścieków na terenie gminy Barlinek oraz wysokości dopłaty do 1 m</w:t>
      </w:r>
      <w:r>
        <w:rPr>
          <w:rFonts w:cs="Arial" w:ascii="Arial" w:hAnsi="Arial"/>
          <w:b/>
          <w:sz w:val="20"/>
          <w:vertAlign w:val="superscript"/>
        </w:rPr>
        <w:t>3</w:t>
      </w:r>
      <w:r>
        <w:rPr>
          <w:rFonts w:cs="Arial" w:ascii="Arial" w:hAnsi="Arial"/>
          <w:b/>
          <w:sz w:val="20"/>
        </w:rPr>
        <w:t xml:space="preserve"> wody w okresie od dnia 01.02.2013 r. do dnia 31.01.2014 r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2"/>
        </w:rPr>
        <w:t xml:space="preserve">Na podstawie art. 18 ust. 2 pkt 15 ustawy z dnia 8 marca 1990 r. o samorządzie gminnym (Dz. U. z 2001 r. Nr 142, poz. 1591; z późn. zm.) oraz art. 24 ust. 1 i 6 ustawy z dnia </w:t>
        <w:br/>
        <w:t xml:space="preserve">7 czerwca 2001 r. o zbiorowym zaopatrzeniu w wodę i zbiorowym odprowadzaniu ścieków </w:t>
        <w:br/>
        <w:t>(Dz. U. z 2006 r. Nr 123, poz. 858; z późn. zm.) uchwala się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cs="Arial" w:ascii="Arial" w:hAnsi="Arial"/>
          <w:b/>
          <w:sz w:val="22"/>
        </w:rPr>
        <w:t>§ 1</w:t>
      </w:r>
      <w:r>
        <w:rPr>
          <w:rFonts w:cs="Arial" w:ascii="Arial" w:hAnsi="Arial"/>
          <w:sz w:val="22"/>
        </w:rPr>
        <w:t>. Zatwierdza się taryfę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la zbiorowego zaopatrzenia w wodę na terenie miasta i gminy Barlinek, zgodnie z załącznikiem nr 1 do niniejszej uchwały, według podziału na grupy taryfowe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grupa taryfowa obejmująca gospodarstwa domowe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I grupa taryfowa obejmująca pozostałych odbiorców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la zbiorowego odprowadzania ścieków na terenie miasta i gminy Barlinek, zgodnie </w:t>
        <w:br/>
        <w:t>z załącznikiem nr 2 do niniejszej uchwały, według podziału na grupy taryfowe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grupa taryfowa obejmująca gospodarstwa domowe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I grupa taryfowa obejmująca pozostałych odbiorców 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</w:rPr>
        <w:tab/>
        <w:t>§ 2</w:t>
      </w:r>
      <w:r>
        <w:rPr>
          <w:rFonts w:cs="Arial" w:ascii="Arial" w:hAnsi="Arial"/>
          <w:sz w:val="22"/>
        </w:rPr>
        <w:t xml:space="preserve">. Zatwierdza się stawkę opłaty abonenckiej dla obu grup taryfowych za pobór wody </w:t>
        <w:br/>
        <w:t xml:space="preserve">w wysokości netto - </w:t>
      </w:r>
      <w:r>
        <w:rPr>
          <w:rFonts w:cs="Arial" w:ascii="Arial" w:hAnsi="Arial"/>
          <w:b/>
          <w:sz w:val="22"/>
        </w:rPr>
        <w:t>2,70 zł</w:t>
      </w:r>
      <w:r>
        <w:rPr>
          <w:rFonts w:cs="Arial" w:ascii="Arial" w:hAnsi="Arial"/>
          <w:sz w:val="22"/>
        </w:rPr>
        <w:t xml:space="preserve">/m-c ( słownie: dwa złote 70/100). </w:t>
        <w:br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2"/>
        </w:rPr>
        <w:t>§ 3</w:t>
      </w:r>
      <w:r>
        <w:rPr>
          <w:rFonts w:cs="Arial" w:ascii="Arial" w:hAnsi="Arial"/>
          <w:sz w:val="22"/>
        </w:rPr>
        <w:t xml:space="preserve">. Dla pierwszej grupy taryfowej ustala się dopłatę do wody dostarczanej </w:t>
        <w:br/>
        <w:t xml:space="preserve">z gminnych urządzeń zbiorowego zaopatrzenia w wodę </w:t>
      </w:r>
      <w:r>
        <w:rPr>
          <w:rStyle w:val="Teksttreci2Pogrubienie"/>
          <w:rFonts w:cs="Arial" w:ascii="Arial" w:hAnsi="Arial"/>
          <w:b w:val="false"/>
          <w:sz w:val="22"/>
        </w:rPr>
        <w:t>w wysoko</w:t>
      </w:r>
      <w:r>
        <w:rPr>
          <w:rStyle w:val="PogrubienieTeksttreci2115pt"/>
          <w:rFonts w:cs="Arial" w:ascii="Arial" w:hAnsi="Arial"/>
          <w:b w:val="false"/>
          <w:sz w:val="22"/>
        </w:rPr>
        <w:t>ś</w:t>
      </w:r>
      <w:r>
        <w:rPr>
          <w:rStyle w:val="Teksttreci2Pogrubienie"/>
          <w:rFonts w:cs="Arial" w:ascii="Arial" w:hAnsi="Arial"/>
          <w:b w:val="false"/>
          <w:sz w:val="22"/>
        </w:rPr>
        <w:t>ci</w:t>
      </w:r>
      <w:r>
        <w:rPr>
          <w:rStyle w:val="Teksttreci2Pogrubienie"/>
          <w:rFonts w:cs="Arial" w:ascii="Arial" w:hAnsi="Arial"/>
          <w:sz w:val="22"/>
        </w:rPr>
        <w:t xml:space="preserve"> 0,57 zł </w:t>
      </w:r>
      <w:r>
        <w:rPr>
          <w:rStyle w:val="Teksttreci2Pogrubienie"/>
          <w:rFonts w:cs="Arial" w:ascii="Arial" w:hAnsi="Arial"/>
          <w:b w:val="false"/>
          <w:sz w:val="22"/>
        </w:rPr>
        <w:t>do ceny netto 1m</w:t>
      </w:r>
      <w:r>
        <w:rPr>
          <w:rStyle w:val="Teksttreci2Pogrubienie"/>
          <w:rFonts w:cs="Arial" w:ascii="Arial" w:hAnsi="Arial"/>
          <w:b w:val="false"/>
          <w:sz w:val="22"/>
          <w:vertAlign w:val="superscript"/>
        </w:rPr>
        <w:t xml:space="preserve">3 </w:t>
      </w:r>
      <w:r>
        <w:rPr>
          <w:rStyle w:val="Teksttreci2Pogrubienie"/>
          <w:rFonts w:cs="Arial" w:ascii="Arial" w:hAnsi="Arial"/>
          <w:b w:val="false"/>
          <w:sz w:val="22"/>
        </w:rPr>
        <w:br/>
      </w:r>
      <w:r>
        <w:rPr>
          <w:rFonts w:cs="Arial" w:ascii="Arial" w:hAnsi="Arial"/>
          <w:sz w:val="22"/>
        </w:rPr>
        <w:t>( słownie: pięćdziesiąt siedem groszy)</w:t>
      </w:r>
      <w:r>
        <w:rPr>
          <w:rStyle w:val="Teksttreci2Pogrubienie"/>
          <w:rFonts w:cs="Arial" w:ascii="Arial" w:hAnsi="Arial"/>
          <w:b w:val="false"/>
          <w:sz w:val="22"/>
        </w:rPr>
        <w:t>.</w:t>
      </w:r>
    </w:p>
    <w:p>
      <w:pPr>
        <w:pStyle w:val="Normal"/>
        <w:spacing w:lineRule="auto" w:line="360"/>
        <w:ind w:firstLine="709"/>
        <w:jc w:val="both"/>
        <w:rPr>
          <w:rStyle w:val="Teksttreci2Pogrubienie"/>
          <w:rFonts w:ascii="Arial" w:hAnsi="Arial" w:cs="Arial"/>
          <w:b w:val="false"/>
          <w:b w:val="false"/>
          <w:sz w:val="22"/>
        </w:rPr>
      </w:pPr>
      <w:r>
        <w:rPr/>
      </w:r>
    </w:p>
    <w:p>
      <w:pPr>
        <w:pStyle w:val="Teksttreci31"/>
        <w:tabs>
          <w:tab w:val="clear" w:pos="708"/>
          <w:tab w:val="left" w:pos="142" w:leader="none"/>
        </w:tabs>
        <w:spacing w:lineRule="exact" w:line="346" w:before="0" w:after="0"/>
        <w:ind w:right="60" w:firstLine="709"/>
        <w:rPr/>
      </w:pPr>
      <w:r>
        <w:rPr>
          <w:rFonts w:cs="Arial" w:ascii="Arial" w:hAnsi="Arial"/>
          <w:b/>
          <w:sz w:val="22"/>
        </w:rPr>
        <w:t xml:space="preserve">§ 4. </w:t>
      </w:r>
      <w:r>
        <w:rPr>
          <w:rFonts w:cs="Arial" w:ascii="Arial" w:hAnsi="Arial"/>
          <w:sz w:val="22"/>
        </w:rPr>
        <w:t>1. Do ceny stawek i opłat, o których mowa w § 1 i 2 doliczony zostanie podatek VAT w wysokości wynikającej z obowiązujących przepisów prawa w tym zakresie.</w:t>
      </w:r>
    </w:p>
    <w:p>
      <w:pPr>
        <w:pStyle w:val="Teksttreci31"/>
        <w:tabs>
          <w:tab w:val="clear" w:pos="708"/>
          <w:tab w:val="left" w:pos="142" w:leader="none"/>
        </w:tabs>
        <w:spacing w:lineRule="exact" w:line="346" w:before="0" w:after="0"/>
        <w:ind w:right="60" w:firstLine="11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Do ustalonej dopłaty z budżetu gminy, o której mowa w § 3 doliczony zostanie podatek VAT w wysokości wynikającej z obowiązujących przepisów prawa w tym zakresie.</w:t>
      </w:r>
    </w:p>
    <w:p>
      <w:pPr>
        <w:pStyle w:val="Normal"/>
        <w:spacing w:lineRule="auto" w:line="360"/>
        <w:jc w:val="both"/>
        <w:rPr>
          <w:rStyle w:val="Teksttreci2Pogrubienie"/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 xml:space="preserve">§ 5. </w:t>
      </w:r>
      <w:r>
        <w:rPr>
          <w:rFonts w:cs="Arial" w:ascii="Arial" w:hAnsi="Arial"/>
          <w:sz w:val="22"/>
        </w:rPr>
        <w:t>Wykonanie uchwały powierza się Burmistrzowi Barlink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ab/>
        <w:t>§ 6</w:t>
      </w:r>
      <w:r>
        <w:rPr>
          <w:rFonts w:cs="Arial" w:ascii="Arial" w:hAnsi="Arial"/>
          <w:sz w:val="22"/>
        </w:rPr>
        <w:t xml:space="preserve">. Uchwała wchodzi w życie z dniem 1 lutego 2013 r. </w:t>
      </w:r>
    </w:p>
    <w:p>
      <w:pPr>
        <w:pStyle w:val="Normal"/>
        <w:spacing w:lineRule="auto" w:line="360"/>
        <w:ind w:left="6372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spacing w:lineRule="auto" w:line="360"/>
        <w:ind w:left="637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637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637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637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637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637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637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637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637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637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637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637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637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637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637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637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637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637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637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637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637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637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637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637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637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637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637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637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637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637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16"/>
        </w:rPr>
        <w:t xml:space="preserve">Załącznik nr 1 </w:t>
      </w:r>
    </w:p>
    <w:p>
      <w:pPr>
        <w:pStyle w:val="Normal"/>
        <w:tabs>
          <w:tab w:val="clear" w:pos="708"/>
          <w:tab w:val="left" w:pos="652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do Uchwały Rady Miejskiej w Barlinku</w:t>
      </w:r>
    </w:p>
    <w:p>
      <w:pPr>
        <w:pStyle w:val="Normal"/>
        <w:tabs>
          <w:tab w:val="clear" w:pos="708"/>
          <w:tab w:val="left" w:pos="652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r…………………</w:t>
      </w:r>
    </w:p>
    <w:p>
      <w:pPr>
        <w:pStyle w:val="Normal"/>
        <w:tabs>
          <w:tab w:val="clear" w:pos="708"/>
          <w:tab w:val="left" w:pos="652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z dnia……………………………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TARYFY DLA ZBIOROWEGO ZAOPATRZENIA W WODĘ NA TERENIE MIASTA GMINY BARLINEK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078355</wp:posOffset>
                </wp:positionV>
                <wp:extent cx="6060440" cy="1112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111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2268"/>
                              <w:gridCol w:w="1544"/>
                              <w:gridCol w:w="1433"/>
                              <w:gridCol w:w="1559"/>
                              <w:gridCol w:w="1781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Taryfowa grupa odbiorców 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Rodzaj stawki 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Cena zł. nett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Cena w zł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z VAT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Okres obowiązywania taryfy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Grupa I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Cena wody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ł./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,9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,31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od 01.02.2013 r. do 31.01.2014 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Grupa II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Cena wody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ł./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,9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,31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od 01.02.2013 r. do 31.01.2014 r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2pt;height:87.6pt;mso-wrap-distance-left:0pt;mso-wrap-distance-right:7.05pt;mso-wrap-distance-top:0pt;mso-wrap-distance-bottom:0pt;margin-top:163.6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2268"/>
                        <w:gridCol w:w="1544"/>
                        <w:gridCol w:w="1433"/>
                        <w:gridCol w:w="1559"/>
                        <w:gridCol w:w="1781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Taryfowa grupa odbiorców 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Rodzaj stawki 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ena zł. nett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Cena w zł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z VAT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Okres obowiązywania taryfy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Grupa I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Cena wod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ł./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,9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,31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od 01.02.2013 r. do 31.01.2014 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Grupa II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Cena wod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ł./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,9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,31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od 01.02.2013 r. do 31.01.2014 r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2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Załącznik nr 2</w:t>
      </w:r>
    </w:p>
    <w:p>
      <w:pPr>
        <w:pStyle w:val="Normal"/>
        <w:tabs>
          <w:tab w:val="clear" w:pos="708"/>
          <w:tab w:val="left" w:pos="652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do Uchwały Rady Miejskiej w Barlinku</w:t>
      </w:r>
    </w:p>
    <w:p>
      <w:pPr>
        <w:pStyle w:val="Normal"/>
        <w:tabs>
          <w:tab w:val="clear" w:pos="708"/>
          <w:tab w:val="left" w:pos="652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r…………………</w:t>
      </w:r>
    </w:p>
    <w:p>
      <w:pPr>
        <w:pStyle w:val="Normal"/>
        <w:tabs>
          <w:tab w:val="clear" w:pos="708"/>
          <w:tab w:val="left" w:pos="652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z dnia……………………………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TARYFY DLA ZBIOROWEGO ODPROWADZANIA ŚCIEKÓW NA TERENIE MIASTA GMINY BARLINEK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2126"/>
        <w:gridCol w:w="1418"/>
        <w:gridCol w:w="1559"/>
        <w:gridCol w:w="178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aryfowa grupa odbiorców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dzaj stawk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na zł.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ena w zł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 VAT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res obowiązywania taryfy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upa 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odprowadzania ścieków zł./m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1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 01.02.2013 r. do 31.01.2014 r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upa 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odprowadzania ścieków zł./m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1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 01.02.2013 r. do 31.01.2014 r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z a s a d n i e n i 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</w:rPr>
        <w:t>Podstawę prawną do uchwalenia przez Radę Gminy taryf dla zbiorowego zaopatrzenia w wodę i zbiorowego odprowadzania ścieków stanowi art. 24 ust. 1 ustawy z dnia 7 czerwca 2001 r. o zbiorowym zaopatrzeniu w wodę i zbiorowym odprowadzaniu ścieków (Dz. U. z 2006 r. Nr 123, poz. 858 z późn zm.) oraz wniosek złożony przez Przedsiębiorstwo Wodociągowo-Kanalizacyjne „PŁONIA” Sp. z o.o. w Barlinku w dniu 14 listopada 2012 rok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eny i stawki opłat zawarte w taryfach określone zostały w oparciu o przepisy wykonawcze do ustawy o zbiorowym zaopatrzeniu i zbiorowym odprowadzaniu ścieków (Dz. U. z 2006 r. Nr 127, poz. 866) na podstawie niezbędnych przychodów z uwzględnieniem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sztów związanych ze świadczeniem usług, które zostały poniesione w poprzednim roku obrachunkowym z uwzględnieniem planowanych zmian tych kosztów w roku obowiązywania taryfy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iany warunków ekonomicznych oraz wielkości usług i warunków ich świadczeni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szty wynikające z planowanych wydatków inwestycyjnych ustalonych na podstawie wieloletniego planu rozwoju i modernizacji urządzeń wodociągowych i urządzeń kanalizacyjnych będących w ich posiadani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iany amortyzacji i odpisów umorzeniowych majątku na rzecz PWK „Płonia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ada Miejska uchwałą Nr XVII/223/2012 z dnia 02 stycznia 2012 r. zatwierdziła taryfy ceny wody i ścieków, z terminem obowiązywania od dnia 1 lutego 2012 r. do dnia 31 stycznia 2013 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związku z powyższym na podstawie art. 24 ust. 4 w/w. ustawy, taryfy po zweryfikowaniu zasadności kosztów przedkładam Radzie Miejskiej celem zatwierdzeni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rzedsiębiorstwo Wodociągowo-Kanalizacyjne „PŁONIA” Sp. z o.o. złożyło wniosek o zatwierdzenie taryf dla zbiorowego zaopatrzenia w wodę i zbiorowego odprowadzania ścieków na okres od dnia 1 lutego 2013 r. do dnia 31 stycznia 2014 r.</w:t>
      </w:r>
    </w:p>
    <w:p>
      <w:pPr>
        <w:pStyle w:val="Normal"/>
        <w:spacing w:lineRule="auto" w:line="360"/>
        <w:jc w:val="center"/>
        <w:rPr/>
      </w:pPr>
      <w:r>
        <w:rPr/>
        <w:t>Zestawienie cen wody i ścieków przed i po podwyżce.</w:t>
      </w:r>
    </w:p>
    <w:tbl>
      <w:tblPr>
        <w:tblW w:w="9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218"/>
        <w:gridCol w:w="1445"/>
        <w:gridCol w:w="1445"/>
        <w:gridCol w:w="1663"/>
        <w:gridCol w:w="1663"/>
      </w:tblGrid>
      <w:tr>
        <w:trPr>
          <w:trHeight w:val="340" w:hRule="exac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Cena wody i ścieków  [zł/m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3</w:t>
            </w:r>
            <w:r>
              <w:rPr>
                <w:rFonts w:cs="Arial" w:ascii="Arial" w:hAnsi="Arial"/>
                <w:b/>
                <w:sz w:val="20"/>
              </w:rPr>
              <w:t>]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ra taryf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wa taryf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zrost [%]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Wzrost [zł/m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3</w:t>
            </w:r>
            <w:r>
              <w:rPr>
                <w:rFonts w:cs="Arial" w:ascii="Arial" w:hAnsi="Arial"/>
                <w:b/>
                <w:sz w:val="20"/>
              </w:rPr>
              <w:t>]</w:t>
            </w:r>
          </w:p>
        </w:tc>
      </w:tr>
      <w:tr>
        <w:trPr>
          <w:trHeight w:val="340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da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tt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2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9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7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74</w:t>
            </w:r>
          </w:p>
        </w:tc>
      </w:tr>
      <w:tr>
        <w:trPr>
          <w:trHeight w:val="340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cieki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9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7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77</w:t>
            </w:r>
          </w:p>
        </w:tc>
      </w:tr>
      <w:tr>
        <w:trPr>
          <w:trHeight w:val="340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łata abonencka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6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,70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7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2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</w:rPr>
        <w:t xml:space="preserve">Na wzrost cen ma wpływ zmiana wysokość, amortyzacji: wodociągi o 69,017 tys. zł, oczyszczalni o 234 tys. zł (razem 303 tys. zł). Przewidywana wielkość inflacji na 2013 r. w wysokości 3, 8 %, przewidywany wzrost kosztów energii elektrycznej o 5 %, wzrost cen paliw </w:t>
        <w:br/>
        <w:t xml:space="preserve">o 4 %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Na wzrost cen niewątpliwie ma też wpływ spłata zobowiązań wynikających z realizacji programu „Uporządkowanie gospodarki wodno-ściekowej na terenie aglomeracji Barlinek”, oraz przewidywany spadek ilości odbioru ścieków o 100 140 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 xml:space="preserve"> i zużycia wody o 37 800 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 xml:space="preserve"> w stosunku do założeń na rok 2012 r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czegółowe uzasadnienie wzrostu taryf zawarte jest w założeniach do planu na rok 2013 oraz w uzasadnieniu wniosku PWK „Płonia, o zmianę taryf na okres od 01.02.2013 r. do 31.01.2014 r., które stanowią jego integralną część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niosek wraz z projektem uchwały przedkładam Radzie Miejskiej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Zgodnie z zapisem art. 24 ust. 5 ustawy z dnia 7 czerwca 2001 r. o zbiorowym zaopatrzeniu w wodę i zbiorowym odprowadzaniu ścieków (Dz. U. z 2006 r. nr 123, poz. 858) Rada Gminy podejmuje uchwałę o zatwierdzeniu taryf albo o odmowie zatwierdzenia taryf, jeżeli zostały one sporządzone niezgodnie z przepisami w terminie 45 dni od dnia złożenia wniosku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Wniosek został złożony przez Przedsiębiorstwo Wodociągowo-Kanalizacyjne „PŁONIA” Sp. z o.o. w Barlinku w dniu 14 listopada 2012 r. (termin podjęcia uchwały upływa z dniem </w:t>
        <w:br/>
        <w:t xml:space="preserve">29 grudnia 2012 r.) </w:t>
      </w:r>
    </w:p>
    <w:p>
      <w:pPr>
        <w:pStyle w:val="Teksttreci1"/>
        <w:spacing w:lineRule="auto" w:line="360" w:before="0" w:after="0"/>
        <w:ind w:left="20" w:right="20" w:firstLine="688"/>
        <w:rPr/>
      </w:pPr>
      <w:r>
        <w:rPr>
          <w:rFonts w:cs="Arial" w:ascii="Arial" w:hAnsi="Arial"/>
        </w:rPr>
        <w:t xml:space="preserve">W celu udzielenia pomocy mieszkańcom, aby ich warunki bytowe nie uległy drastycznemu pogorszeniu, w związku z koniecznością ponoszenia zbyt dużych wydatków za dostarczaną wodę, proponuje się udzielić dopłaty do wody dla gospodarstw domowych </w:t>
        <w:br/>
        <w:t>w wysokości - 0,57 zł netto do 1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43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godnie z art. 24 ust. 6 ustawy z dnia 7 czerwca 2001 r. o zbiorowym zaopatrzeniu w wodę i zbiorowym odprowadzaniu ścieków ( Dz. U. z 2006 r Nr 1243, poz. 858 z późn. zm.) to Rada Gminy może podjąć uchwałę o dopłacie dla jednej, wybranych lub wszystkich taryfowych grup odbiorców usług. Po zastosowaniu dopłaty dla gospodarstw domowych cena wody w okresie od dnia 1 lutego 2013 r. do dnia 31 stycznia 2014 r. w stosunku do obecnie obowiązujących taryf wzrośnie o 5,23 %. </w:t>
      </w:r>
    </w:p>
    <w:p>
      <w:pPr>
        <w:pStyle w:val="Teksttreci1"/>
        <w:spacing w:lineRule="auto" w:line="360" w:before="0" w:after="0"/>
        <w:ind w:left="20" w:right="20" w:firstLine="6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TARYFY DLA ZBIOROWEGO ZAOPATRZENIA W WODĘ ODPROWADZANIA ŚCIEKÓW NA TERENIE MIASTA I GMINY BARLINEK UWZGLĘDNIAJAC OPŁATE ABONAMENTOWĄ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617345</wp:posOffset>
                </wp:positionV>
                <wp:extent cx="6910070" cy="23031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0070" cy="230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9"/>
                              <w:gridCol w:w="2242"/>
                              <w:gridCol w:w="2773"/>
                              <w:gridCol w:w="1356"/>
                              <w:gridCol w:w="1287"/>
                              <w:gridCol w:w="1685"/>
                            </w:tblGrid>
                            <w:tr>
                              <w:trPr/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aryfowa grupa odbiorców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odzaj stawki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ena zł. netto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ena w zł. VAT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kres obowiązywani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5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ARYFA ZA WODĘ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Grupa I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ena wod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zł./m</w:t>
                                  </w:r>
                                  <w:r>
                                    <w:rPr>
                                      <w:sz w:val="18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bez dopłaty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,99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,31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d 01.02.2013 r. do 31.01.2014 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1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ena wod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zł./m</w:t>
                                  </w:r>
                                  <w:r>
                                    <w:rPr>
                                      <w:sz w:val="18"/>
                                      <w:vertAlign w:val="superscript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z dopłata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,42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,69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d 01.02.2013 r. do 31.01.2014 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1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Grupa II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ena wod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ł./m</w:t>
                                  </w:r>
                                  <w:r>
                                    <w:rPr>
                                      <w:sz w:val="1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,99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,31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od 01.02.2013 r. do 31.01.2014 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5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ARYFA ZA ŚCIEKI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Grupa I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ena odprowadzania ścieków zł./m</w:t>
                                  </w:r>
                                  <w:r>
                                    <w:rPr>
                                      <w:sz w:val="1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,74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,12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d 01.02.2013 r. do 31.01.2014 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Grupa II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ena odprowadzania ścieków zł./m</w:t>
                                  </w:r>
                                  <w:r>
                                    <w:rPr>
                                      <w:sz w:val="1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,74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,12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d 01.02.2013 r. do 31.01.2014 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5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ABONAMENT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Grupa I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Miesięczna opłata abonamentowa 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,70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,92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d 01.02.2013 r. do 31.01.2014 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Grupa II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iesięczna opłata abonamentowa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,70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,92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d 01.02.2013 r. do 31.01.2014 r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1pt;height:181.35pt;mso-wrap-distance-left:7.05pt;mso-wrap-distance-right:7.05pt;mso-wrap-distance-top:0pt;mso-wrap-distance-bottom:0pt;margin-top:127.35pt;mso-position-vertical-relative:page;margin-left:-36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9"/>
                        <w:gridCol w:w="2242"/>
                        <w:gridCol w:w="2773"/>
                        <w:gridCol w:w="1356"/>
                        <w:gridCol w:w="1287"/>
                        <w:gridCol w:w="1685"/>
                      </w:tblGrid>
                      <w:tr>
                        <w:trPr/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aryfowa grupa odbiorców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odzaj stawki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ena zł. netto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ena w zł. VAT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kres obowiązywani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5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TARYFA ZA WODĘ</w:t>
                            </w:r>
                          </w:p>
                        </w:tc>
                        <w:tc>
                          <w:tcPr>
                            <w:tcW w:w="2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Grupa I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ena wod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zł./m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18"/>
                              </w:rPr>
                              <w:t xml:space="preserve">  bez dopłaty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,99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,31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d 01.02.2013 r. do 31.01.2014 r.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1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ena wod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zł./m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 xml:space="preserve">3 </w:t>
                            </w:r>
                            <w:r>
                              <w:rPr>
                                <w:sz w:val="18"/>
                              </w:rPr>
                              <w:t xml:space="preserve"> z dopłata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,42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,69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d 01.02.2013 r. do 31.01.2014 r.</w:t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1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Grupa II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ena wod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ł./m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,99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,31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od 01.02.2013 r. do 31.01.2014 r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5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TARYFA ZA ŚCIEKI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Grupa I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ena odprowadzania ścieków zł./m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,74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,12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d 01.02.2013 r. do 31.01.2014 r.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Grupa II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ena odprowadzania ścieków zł./m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,74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,12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d 01.02.2013 r. do 31.01.2014 r.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5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ABONAMENT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Grupa I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Miesięczna opłata abonamentowa 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,70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,92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d 01.02.2013 r. do 31.01.2014 r.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Grupa II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iesięczna opłata abonamentowa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,70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,92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d 01.02.2013 r. do 31.01.2014 r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gotował: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Teksttreci2Pogrubienie">
    <w:name w:val="Tekst treści (2) + Pogrubienie"/>
    <w:basedOn w:val="Domylnaczcionkaakapitu"/>
    <w:qFormat/>
    <w:rPr>
      <w:b/>
      <w:bCs/>
      <w:sz w:val="27"/>
      <w:szCs w:val="27"/>
      <w:shd w:fill="FFFFFF" w:val="clear"/>
    </w:rPr>
  </w:style>
  <w:style w:type="character" w:styleId="PogrubienieTeksttreci2115pt">
    <w:name w:val="Pogrubienie;Tekst treści (2) + 11;5 pt"/>
    <w:basedOn w:val="Domylnaczcionkaakapitu"/>
    <w:qFormat/>
    <w:rPr>
      <w:b/>
      <w:bCs/>
      <w:sz w:val="23"/>
      <w:szCs w:val="23"/>
      <w:shd w:fill="FFFFFF" w:val="clear"/>
    </w:rPr>
  </w:style>
  <w:style w:type="character" w:styleId="Teksttreci">
    <w:name w:val="Tekst treści_"/>
    <w:basedOn w:val="Domylnaczcionkaakapitu"/>
    <w:qFormat/>
    <w:rPr>
      <w:sz w:val="22"/>
      <w:szCs w:val="22"/>
      <w:shd w:fill="FFFFFF" w:val="clear"/>
    </w:rPr>
  </w:style>
  <w:style w:type="character" w:styleId="Teksttreci3">
    <w:name w:val="Tekst treści (3)_"/>
    <w:basedOn w:val="Domylnaczcionkaakapitu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shd w:fill="FFFFFF" w:val="clear"/>
      <w:spacing w:lineRule="exact" w:line="274" w:before="240" w:after="240"/>
      <w:jc w:val="both"/>
    </w:pPr>
    <w:rPr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2"/>
    </w:rPr>
  </w:style>
  <w:style w:type="paragraph" w:styleId="Teksttreci31">
    <w:name w:val="Tekst treści (3)"/>
    <w:basedOn w:val="Normal"/>
    <w:qFormat/>
    <w:pPr>
      <w:shd w:fill="FFFFFF" w:val="clear"/>
      <w:spacing w:lineRule="atLeast" w:line="0" w:before="300" w:after="0"/>
      <w:ind w:hanging="340"/>
      <w:jc w:val="both"/>
    </w:pPr>
    <w:rPr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 sprawie zatwierdzenia taryf dla zbiorowego zaopatrzenia w wodę i zbiorowego odprowadzania ścieków na terenie gminy Barlinek oraz wysokości dopłaty do 1 m3 wod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6:28:00Z</dcterms:created>
  <dc:creator>op</dc:creator>
  <dc:description/>
  <dc:language>en-US</dc:language>
  <cp:lastModifiedBy>op</cp:lastModifiedBy>
  <cp:lastPrinted>2012-12-04T11:44:00Z</cp:lastPrinted>
  <dcterms:modified xsi:type="dcterms:W3CDTF">2012-12-05T06:28:00Z</dcterms:modified>
  <cp:revision>1</cp:revision>
  <dc:subject/>
  <dc:title>Projekt</dc:title>
</cp:coreProperties>
</file>