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95</wp:posOffset>
            </wp:positionH>
            <wp:positionV relativeFrom="paragraph">
              <wp:posOffset>-39370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b w:val="false"/>
          <w:i w:val="false"/>
          <w:sz w:val="40"/>
          <w:szCs w:val="40"/>
          <w:u w:val="none"/>
        </w:rPr>
      </w:r>
    </w:p>
    <w:p>
      <w:pPr>
        <w:pStyle w:val="Heading3"/>
        <w:jc w:val="center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 xml:space="preserve">Formularz  ofertowy </w:t>
      </w:r>
    </w:p>
    <w:p>
      <w:pPr>
        <w:pStyle w:val="Heading3"/>
        <w:jc w:val="center"/>
        <w:rPr/>
      </w:pPr>
      <w:r>
        <w:rPr/>
        <w:t xml:space="preserve">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konawcy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numer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 numer: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Nawiązując do ogłoszenia o przetargu nieograniczonym z  dnia  10.12. 2012 roku 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i w:val="false"/>
          <w:sz w:val="28"/>
          <w:szCs w:val="28"/>
        </w:rPr>
        <w:t>składam  ofertę  na: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DOSTAWA POSIŁKÓW DLA UCZNIÓW</w:t>
      </w:r>
    </w:p>
    <w:p>
      <w:pPr>
        <w:pStyle w:val="Normal"/>
        <w:numPr>
          <w:ilvl w:val="0"/>
          <w:numId w:val="0"/>
        </w:numPr>
        <w:ind w:right="142"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uczestniczących w zajęciach POKL w ramach projektu realizowanego przez Gminę Barlinek „Chcieć  więcej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Termin  realizacji zamówienia: od dnia podpisania umowy do 30 czerwca 2013 roku.</w:t>
      </w:r>
    </w:p>
    <w:p>
      <w:pPr>
        <w:pStyle w:val="Normal"/>
        <w:ind w:right="-965" w:hanging="0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</w:rPr>
      </w:pPr>
      <w:r>
        <w:rPr>
          <w:b/>
        </w:rPr>
        <w:t>Cena dostawy jednego zestawu posiłków dla uczniów uczestniczących w zajęciach POKL,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w ramach projektu realizowanego przez Gminę Barlinek „Chcieć  więcej”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b/>
        </w:rPr>
        <w:t>zgodnie z opisem  jak w pkt. 3  specyfikacji istotnych warunków zamówienia wynosi:</w:t>
      </w:r>
    </w:p>
    <w:p>
      <w:pPr>
        <w:pStyle w:val="Tekstpodstawowy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528"/>
      </w:tblGrid>
      <w:tr>
        <w:trPr>
          <w:trHeight w:val="375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26"/>
                <w:szCs w:val="26"/>
              </w:rPr>
              <w:t xml:space="preserve">Wartość jednego zestawu w  złotych  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6"/>
                <w:szCs w:val="26"/>
              </w:rPr>
              <w:t>Wartość jednego zestawu cena netto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VAT  %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6"/>
                <w:szCs w:val="26"/>
              </w:rPr>
              <w:t>Wartość  jednego zestawu     cena brutto.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kstpodstawowy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ownie brutto: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  <w:t xml:space="preserve">                                                                                     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>
          <w:trHeight w:val="22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Termin realizacji zamówienia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Od dnia podpisania umowy do 30 czerwca 2013 r.                          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. </w:t>
      </w:r>
      <w:r>
        <w:rPr>
          <w:sz w:val="28"/>
        </w:rPr>
        <w:t>Po zapoznaniu się z opisem przedmiotu zamówienia nie wnoszę do niego zastrzeżeń.</w:t>
      </w:r>
      <w:r>
        <w:rPr>
          <w:b/>
          <w:sz w:val="28"/>
        </w:rPr>
        <w:t xml:space="preserve"> </w:t>
      </w:r>
      <w:r>
        <w:rPr>
          <w:sz w:val="28"/>
        </w:rPr>
        <w:t>Akceptujemy projekt umowy, zobowiązuje się do realizacji zamówienia na warunkach określonych w przetargu. Podpisanie umowy w miejscu i terminie określonym przez Zamawiającego.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2. </w:t>
      </w:r>
      <w:r>
        <w:rPr>
          <w:sz w:val="28"/>
        </w:rPr>
        <w:t>Podejmuję się wykonania  zamówienia  w  terminie  jak  wyżej.</w:t>
      </w:r>
    </w:p>
    <w:p>
      <w:pPr>
        <w:pStyle w:val="Tekstpodstawowy3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3. </w:t>
      </w:r>
      <w:r>
        <w:rPr>
          <w:b w:val="false"/>
          <w:i w:val="false"/>
        </w:rPr>
        <w:t>Oświadczam, że firma moja spełnia wszystkie warunki określone przetargu nieograniczonym, oraz zapisach zawartych w art. 22 ust. 1  i art. 24 ust 1  i  2 ustawy Prawo zamówień publicznych oraz  ze złożyłem wszystkie wymagane dokumenty, potwierdzające  spełnienie tych warunków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4.Do  niniejszej  oferty  załączam  wymagane  następujące  dokumenty:</w:t>
      </w:r>
    </w:p>
    <w:p>
      <w:pPr>
        <w:pStyle w:val="Normal"/>
        <w:shd w:fill="FFFFFF" w:val="clea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 xml:space="preserve">. Aktualny odpis  z  właściwego  rejestru  albo  aktualne  zaświadczeni  o wpisie  do   </w:t>
      </w:r>
    </w:p>
    <w:p>
      <w:pPr>
        <w:pStyle w:val="Normal"/>
        <w:rPr/>
      </w:pPr>
      <w:r>
        <w:rPr>
          <w:sz w:val="28"/>
        </w:rPr>
        <w:t>ewidencji działalności  gospodarczej lub  zgłoszenie do ewidencji działalności  gospodarczej, wystawionego nie wcześniej  niż  6  miesięcy przed upływem terminu  składania   wniosków  o dopuszczenie  do udziału w postępowaniu  o udzielenie zamówienia  albo  składania ofert.</w:t>
      </w:r>
    </w:p>
    <w:p>
      <w:pPr>
        <w:pStyle w:val="Normal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. Oświadczenie  według załącznika</w:t>
      </w:r>
      <w:r>
        <w:rPr>
          <w:b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3. </w:t>
      </w:r>
      <w:r>
        <w:rPr>
          <w:sz w:val="28"/>
        </w:rPr>
        <w:t xml:space="preserve">Oświadczenie o płacenie podatku do właściwego Urzędu Skarbowego zał. </w:t>
      </w:r>
      <w:r>
        <w:rPr>
          <w:b/>
          <w:sz w:val="28"/>
        </w:rPr>
        <w:t>nr 2</w:t>
      </w:r>
      <w:r>
        <w:rPr>
          <w:sz w:val="28"/>
        </w:rPr>
        <w:t xml:space="preserve"> </w:t>
      </w:r>
      <w:r>
        <w:rPr>
          <w:b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sz w:val="28"/>
        </w:rPr>
        <w:t>Oświadczenie o płaceniu składek na ubezpieczenie zdrowotne i społeczne</w:t>
      </w:r>
      <w:r>
        <w:rPr>
          <w:b/>
          <w:sz w:val="28"/>
        </w:rPr>
        <w:t xml:space="preserve"> </w:t>
      </w:r>
      <w:r>
        <w:rPr>
          <w:sz w:val="28"/>
        </w:rPr>
        <w:t xml:space="preserve">zał. </w:t>
      </w:r>
      <w:r>
        <w:rPr>
          <w:b/>
          <w:sz w:val="28"/>
        </w:rPr>
        <w:t>nr 3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8"/>
        </w:rPr>
        <w:t xml:space="preserve">Akceptowany </w:t>
      </w:r>
      <w:r>
        <w:rPr>
          <w:b/>
          <w:sz w:val="28"/>
        </w:rPr>
        <w:t xml:space="preserve"> </w:t>
      </w:r>
      <w:r>
        <w:rPr>
          <w:sz w:val="28"/>
        </w:rPr>
        <w:t xml:space="preserve">projekt  umowy załącznik  </w:t>
      </w:r>
      <w:r>
        <w:rPr>
          <w:b/>
          <w:sz w:val="28"/>
        </w:rPr>
        <w:t xml:space="preserve"> nr 4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i w:val="false"/>
          <w:u w:val="none"/>
        </w:rPr>
        <w:t>Numer sprawy:  GB/271/4/CHW/UDA-POKL.09.01.02-32-209/12</w:t>
      </w:r>
    </w:p>
    <w:p>
      <w:pPr>
        <w:pStyle w:val="Normal"/>
        <w:rPr>
          <w:sz w:val="28"/>
        </w:rPr>
      </w:pPr>
      <w:r>
        <w:rPr>
          <w:sz w:val="28"/>
        </w:rPr>
        <w:t>Tryb  postępowania – Przetarg nieograniczon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</w:t>
      </w:r>
      <w:r>
        <w:rPr>
          <w:b/>
          <w:i/>
          <w:sz w:val="20"/>
        </w:rPr>
        <w:t>/ własnoręczny  podpis   wykonawcy, pieczęć  i  data 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8:00Z</dcterms:created>
  <dc:creator>ZEASZ  Barlinek</dc:creator>
  <dc:description/>
  <cp:keywords/>
  <dc:language>en-US</dc:language>
  <cp:lastModifiedBy>xxx</cp:lastModifiedBy>
  <cp:lastPrinted>2012-02-23T08:43:00Z</cp:lastPrinted>
  <dcterms:modified xsi:type="dcterms:W3CDTF">2012-12-10T08:54:00Z</dcterms:modified>
  <cp:revision>49</cp:revision>
  <dc:subject/>
  <dc:title>                                                                                                  Barlinek  dnia  00</dc:title>
</cp:coreProperties>
</file>