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554355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ałącznik nr 4- projekt umow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U M O W A Nr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GB/272/4/CHW/UDA-POKL.09.01.02-32-209/12-00</w:t>
      </w:r>
    </w:p>
    <w:p>
      <w:pPr>
        <w:pStyle w:val="Normal"/>
        <w:ind w:right="-85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................... </w:t>
      </w:r>
    </w:p>
    <w:p>
      <w:pPr>
        <w:pStyle w:val="Normal"/>
        <w:rPr/>
      </w:pPr>
      <w:r>
        <w:rPr>
          <w:sz w:val="24"/>
        </w:rPr>
        <w:t xml:space="preserve">pomiędzy </w:t>
      </w:r>
      <w:r>
        <w:rPr>
          <w:b/>
          <w:sz w:val="24"/>
        </w:rPr>
        <w:t>GMINĄ BARLINEK,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ul. Niepodległości 20 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4-320 Barlinek, NIP 597 164 84 9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prezentowaną  przez: </w:t>
      </w:r>
    </w:p>
    <w:p>
      <w:pPr>
        <w:pStyle w:val="Normal"/>
        <w:ind w:right="-851" w:hanging="0"/>
        <w:rPr/>
      </w:pPr>
      <w:r>
        <w:rPr>
          <w:b/>
          <w:sz w:val="24"/>
        </w:rPr>
        <w:t>Zygmunta Siarkiewicza</w:t>
      </w:r>
      <w:r>
        <w:rPr>
          <w:sz w:val="24"/>
        </w:rPr>
        <w:t xml:space="preserve"> - </w:t>
      </w:r>
      <w:r>
        <w:rPr>
          <w:b/>
          <w:sz w:val="24"/>
        </w:rPr>
        <w:t>Burmistrza Barlin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zwanym dalej Zamawiającym 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ind w:right="-851" w:hanging="0"/>
        <w:rPr/>
      </w:pPr>
      <w:r>
        <w:rPr>
          <w:sz w:val="24"/>
        </w:rPr>
        <w:t>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zwanym dalej Wykonawcą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142" w:firstLine="708"/>
        <w:jc w:val="both"/>
        <w:outlineLvl w:val="0"/>
        <w:rPr/>
      </w:pPr>
      <w:r>
        <w:rPr>
          <w:sz w:val="24"/>
          <w:szCs w:val="24"/>
        </w:rPr>
        <w:t>W wyniku dokonania przez Zamawiającego wyboru oferty Wykonawcy na zadanie Dostawa posiłków dla uczniów uczestniczących w zajęciach w ramach projektu POKL „Chcieć więcej”, Priorytet IX /Działanie 9.1/Poddziałanie 9.1.2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oświadczają co następuje: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3540" w:firstLine="708"/>
        <w:rPr/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Przedmiotem niniejszej Umowy jest dostawa posiłków dla uczniów Publicznego Gimnazjum Nr 1 w Barlinku, uczniów Szkoły Podstawowej Nr 1 w Barlinku i Szkoły Podstawowej Nr 1 w Barlinku, uczestniczących w zajęciach w ramach projektu POKL „Chcieć więcej”, finansowanego ze środków Europejskiego Funduszu Społecznego.</w:t>
      </w:r>
    </w:p>
    <w:p>
      <w:pPr>
        <w:pStyle w:val="TableParagraph"/>
        <w:spacing w:before="9" w:after="0"/>
        <w:ind w:left="14" w:right="15" w:hanging="0"/>
        <w:rPr/>
      </w:pPr>
      <w:r>
        <w:rPr>
          <w:b/>
        </w:rPr>
        <w:t>Dostawa obejmuje posiłek</w:t>
      </w:r>
      <w:r>
        <w:rPr/>
        <w:t xml:space="preserve"> w formie zestawu składającego się  z:</w:t>
      </w:r>
    </w:p>
    <w:p>
      <w:pPr>
        <w:pStyle w:val="TableParagraph"/>
        <w:spacing w:before="9" w:after="0"/>
        <w:ind w:left="14" w:right="15" w:hanging="0"/>
        <w:rPr/>
      </w:pPr>
      <w:r>
        <w:rPr/>
        <w:t xml:space="preserve"> </w:t>
      </w:r>
      <w:r>
        <w:rPr/>
        <w:t>1) bułki słodkiej,( rodzaj „drożdzówka”,”z serem”, z makiem, z dżemem itd.), napój  min. 250 ml.</w:t>
      </w:r>
    </w:p>
    <w:p>
      <w:pPr>
        <w:pStyle w:val="TableParagraph"/>
        <w:spacing w:before="9" w:after="0"/>
        <w:ind w:left="14" w:right="15" w:hanging="0"/>
        <w:rPr/>
      </w:pPr>
      <w:r>
        <w:rPr/>
        <w:t xml:space="preserve"> </w:t>
      </w:r>
      <w:r>
        <w:rPr/>
        <w:t>2) kanapki do wyboru: bułka z szynką, wędliną, serem, w zestawie napój min.250 m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Liczba dostarczonych na miejsce posiłków </w:t>
      </w:r>
      <w:r>
        <w:rPr>
          <w:b/>
          <w:sz w:val="24"/>
          <w:szCs w:val="24"/>
        </w:rPr>
        <w:t>864 tygodniowo , w tym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- 399 dla uczniów Publicznego Gimnazjum Nr 1 w Barlinku, ul. Leśna 1 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244  dla uczniów Szkoły Podstawowej Nr 1 w Barlinku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221 dla uczniów Szkoły Podstawowej Nr 4 w Barlinku.</w:t>
      </w:r>
    </w:p>
    <w:p>
      <w:pPr>
        <w:pStyle w:val="Tekstpodstawowy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siłki muszą być dostarczone do każdej ze szkół do godz.12.00, zestawy 1i2 w stosunku 50%/50% we wskazane dni i ilościach w poszczególne dni, zgodnie z załącznikiem  do Umowy </w:t>
      </w:r>
    </w:p>
    <w:p>
      <w:pPr>
        <w:pStyle w:val="Tekstpodstawowy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mawiający powierza, a Wykonawca przyjmuje do wykonania przedmiot Umowy określony w ust. 1.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  <w:szCs w:val="24"/>
        </w:rPr>
        <w:t xml:space="preserve">Zgodnie z zapytaniem ofertowym z dnia 10.12.2012 r. oraz ofertą Wykonawcy z dnia 17.12.2012 r. przedmiot umowy, dostawa posiłków będzie realizowana  w terminie do 30.06.2013 r.                                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Warunki dostawy przedmiotu zamówieni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851" w:hanging="360"/>
        <w:rPr/>
      </w:pPr>
      <w:r>
        <w:rPr>
          <w:sz w:val="24"/>
        </w:rPr>
        <w:t>Dostawa posiłków będzie realizowana do</w:t>
      </w:r>
      <w:r>
        <w:rPr>
          <w:sz w:val="24"/>
          <w:szCs w:val="24"/>
        </w:rPr>
        <w:t xml:space="preserve"> Publicznego Gimnazjum Nr 1 w Barlinku, Szkoły Podstawowej Nr 1 w Barlinku i Szkoły Podstawowej Nr 1 w Barlinku</w:t>
      </w:r>
      <w:r>
        <w:rPr>
          <w:sz w:val="24"/>
        </w:rPr>
        <w:t>, odbiór dokonywany będzie przez sekretarzy projektu w każdej ze szkół lub inne upoważnione osoby do reprezentacji w imieniu Zamawiającego.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 xml:space="preserve">Dostawa będzie uznana za dokonaną w przypadku dostarczenia zestawów posiłków do wskazanych w ust. 1 placówek w określone dni tygodnia i ilości zgodnej z załącznikiem do Umowy. </w:t>
      </w:r>
    </w:p>
    <w:p>
      <w:pPr>
        <w:pStyle w:val="Normal"/>
        <w:ind w:right="-851" w:hanging="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ind w:left="36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right="-851" w:hanging="360"/>
        <w:rPr/>
      </w:pPr>
      <w:r>
        <w:rPr>
          <w:sz w:val="24"/>
        </w:rPr>
        <w:t>Za wykonanie Umowy  Wykonawca otrzyma wynagrodzenie  w kwocie równej ilości dostarczonych zestawów posiłków  x  cenę jednego zestawu posiłku brutto  ..........zł</w:t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  <w:t>(słownie ......................................................brutto) płatne transzami do końca następnego miesiąca.</w:t>
      </w:r>
    </w:p>
    <w:p>
      <w:pPr>
        <w:pStyle w:val="Normal"/>
        <w:ind w:left="728" w:right="-851" w:hanging="72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Wykonawca w ciągu 7 dni po zakończenia dostawy w danym miesiącu realizacji  zamówienia wystawi fakturę VAT.</w:t>
      </w:r>
    </w:p>
    <w:p>
      <w:pPr>
        <w:pStyle w:val="Normal"/>
        <w:numPr>
          <w:ilvl w:val="0"/>
          <w:numId w:val="4"/>
        </w:numPr>
        <w:ind w:left="720" w:right="-851" w:hanging="360"/>
        <w:rPr>
          <w:sz w:val="24"/>
        </w:rPr>
      </w:pPr>
      <w:r>
        <w:rPr>
          <w:sz w:val="24"/>
        </w:rPr>
        <w:t xml:space="preserve">Warunkiem wystawienia faktury jest dokonanie dostawy i potwierdzony odbiór przedmiotu dostawy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  Termin zapłaty może ulec zmianie- płatność jest uzależniona od wpływu środków z dotacj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ramach EFS na konto Zamawiającego. </w:t>
      </w:r>
    </w:p>
    <w:p>
      <w:pPr>
        <w:pStyle w:val="Normal"/>
        <w:numPr>
          <w:ilvl w:val="0"/>
          <w:numId w:val="6"/>
        </w:numPr>
        <w:ind w:left="680" w:right="-851" w:hanging="320"/>
        <w:rPr>
          <w:sz w:val="24"/>
        </w:rPr>
      </w:pPr>
      <w:r>
        <w:rPr>
          <w:sz w:val="24"/>
        </w:rPr>
        <w:t>Wynagrodzenie nie podlega waloryzacji.</w:t>
      </w:r>
    </w:p>
    <w:p>
      <w:pPr>
        <w:pStyle w:val="Normal"/>
        <w:numPr>
          <w:ilvl w:val="0"/>
          <w:numId w:val="6"/>
        </w:numPr>
        <w:ind w:left="680" w:right="-851" w:hanging="320"/>
        <w:rPr/>
      </w:pPr>
      <w:r>
        <w:rPr>
          <w:sz w:val="24"/>
        </w:rPr>
        <w:t>Zamawiający wypłaci przelewem wynagrodzenie za przedmiot dostawy na rachunek bankowy wskazany przez Wykonawcę o numerze: ........................................................ w terminie określonym w ust. 1.</w:t>
      </w:r>
    </w:p>
    <w:p>
      <w:pPr>
        <w:pStyle w:val="Normal"/>
        <w:numPr>
          <w:ilvl w:val="0"/>
          <w:numId w:val="6"/>
        </w:numPr>
        <w:ind w:left="680" w:right="-851" w:hanging="320"/>
        <w:rPr/>
      </w:pPr>
      <w:r>
        <w:rPr>
          <w:sz w:val="24"/>
        </w:rPr>
        <w:t>Wynagrodzenie, o którym mowa w ust. 1 jest finansowane ze środków Unii Europejskie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4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8" w:leader="none"/>
        </w:tabs>
        <w:ind w:left="728" w:right="-851" w:hanging="364"/>
        <w:rPr/>
      </w:pPr>
      <w:r>
        <w:rPr>
          <w:sz w:val="24"/>
        </w:rPr>
        <w:t xml:space="preserve">Wykonawca udziela rękojmi i gwarancji jakości dostarczanych posiłków zgodnie z Kodeksem cywilnym do końca okresu dosta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8" w:leader="none"/>
        </w:tabs>
        <w:ind w:left="728" w:right="-851" w:hanging="364"/>
        <w:rPr/>
      </w:pPr>
      <w:r>
        <w:rPr>
          <w:sz w:val="24"/>
        </w:rPr>
        <w:t>Wykonawca zobowiązuje się, że w trakcie okresu dostawy na pierwsze pisemne wezwanie Zamawiającego, również w formie elektronicznej lub faxem za potwierdzeniem odbioru, usunie wady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8" w:leader="none"/>
        </w:tabs>
        <w:ind w:left="728" w:right="-851" w:hanging="364"/>
        <w:rPr/>
      </w:pPr>
      <w:r>
        <w:rPr>
          <w:sz w:val="24"/>
        </w:rPr>
        <w:t>W przypadku, gdy usunięcie wady dostawy nie jest możliwe Wykonawca zobowiązany jest dostarczyć nowy zestaw posiłków o parametrach nie gorszych niż  będący przedmiotem niniejszej Umow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center"/>
        <w:rPr>
          <w:sz w:val="24"/>
        </w:rPr>
      </w:pPr>
      <w:r>
        <w:rPr>
          <w:b/>
          <w:sz w:val="24"/>
        </w:rPr>
        <w:t>§  5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>za opóźnienie w wykonaniu przedmiotu Umowy w wysokości 0,1 % łącznego wynagrodzenia określonego w § 3 ust. 1 za każdy dzień opóźnienia; w przypadku, gdy opóźnienie Wykonawcy przekroczy 7 dni Zamawiający może od Umowy odstąpić z przyczyn leżących po stronie Wykonawcy,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z tytułu odstąpienia od Umowy z przyczyn leżących po stronie Wykonawcy w wysokości 10 % łącznego wynagrodzenia określonego w § 3 ust. 1,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10 % łącznego wynagrodzenia określonego w § 3 ust. 1 w przypadku określonym w § 6 ust. 2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zapłaci Wykonawcy karę umowną w przypadku odstąpienia od Umowy z przyczyn leżących po stronie Zamawiającego w wysokości 10 % wynagrodzenia określonego w § 3 ust. 1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zastrzega sobie prawo odszkodowania uzupełniającego przenoszącego wartość kar umownych do wysokości rzeczywiście poniesionej szkod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przypadku odstąpienia od Umowy, Zamawiający ma prawo poza karą umowną określoną w ust. 2 b dochodzić również naliczonych kar umownych określonych w ust. 2 a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odstawą naliczenia kar umownych z ust. 2 są zapisy odnotowane w protokole odbioru przedmiotu zamówienia na podstawie, których zostaną wystawione noty księgowe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amawiający może odstąpić od Umowy w przypadku zaistnienia przyczyn od niego niezależnych, w wyniku, których wykonanie zamówienia stało się niecelowe. Wykonawca otrzyma wówczas wynagrodzenie za już wykonaną część o ile zawiadomienie o odstąpieniu od Umowy zostało dokonane przez Zamawiającego po terminie rozpoczęcia wykonania przedmiotu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mawiający może także odstąpić od Umowy w przypadku niewłaściwego, niezgodnego z Umową wykonania zamówienia albo zaprzestania jego wykonania w całości lub części przez Wykonawcę.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sz w:val="24"/>
        </w:rPr>
        <w:t>W przypadku określonym w ust. 1 postanowienia o karze umownej nie mają zastosowania.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Tekstpodstawowy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trony ustalają, że Wykonawca będzie wykonywał przedmiot umowy osobiście zgodnie ze złożoną ofertą. Wykonawca może jednak, po uzyskaniu pisemnej zgody Zamawiającego powierzyć wykonanie całości lub części zamówienia osobie trzeciej. W takim przypadku Wykonawca ponosi odpowiedzialność za działanie tej osoby jak za własne.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sz w:val="24"/>
        </w:rPr>
        <w:t>W przypadku naruszenia przez Wykonawcę postanowień ust. 1 Zamawiający może rozwiązać niniejszą Umowę ze skutkiem natychmiastowym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b/>
          <w:sz w:val="24"/>
        </w:rPr>
        <w:t>§  8</w:t>
      </w:r>
    </w:p>
    <w:p>
      <w:pPr>
        <w:pStyle w:val="Normal"/>
        <w:rPr>
          <w:sz w:val="24"/>
        </w:rPr>
      </w:pPr>
      <w:r>
        <w:rPr>
          <w:sz w:val="24"/>
        </w:rPr>
        <w:t>Zmiana postanowień Umowy może nastąpić za zgodą obu Stron wyrażoną na piśmie pod rygorem nieważności takiej zmiany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 9</w:t>
      </w:r>
    </w:p>
    <w:p>
      <w:pPr>
        <w:pStyle w:val="Normal"/>
        <w:rPr>
          <w:sz w:val="24"/>
        </w:rPr>
      </w:pPr>
      <w:r>
        <w:rPr>
          <w:sz w:val="24"/>
        </w:rPr>
        <w:t>Właściwym dla rozpoznania sporów wynikłych na tle realizacji niniejszej Umowy jest sąd właściwy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iCs/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W sprawach nie uregulowanych w niniejszej Umowie stosuje się przepisy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Wszelkie załączniki stanowią integralną część niniejszej Umow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 xml:space="preserve">Umowę sporządzono w trzech jednobrzmiących egzemplarzach, jedna dla wykonawcy, dwie dla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łączniki do Umowy:</w:t>
      </w:r>
    </w:p>
    <w:p>
      <w:pPr>
        <w:pStyle w:val="Normal"/>
        <w:rPr/>
      </w:pPr>
      <w:r>
        <w:rPr>
          <w:sz w:val="24"/>
        </w:rPr>
        <w:t>Zał. 1- Wykaz ilości dostarczanych posiłków</w:t>
      </w:r>
    </w:p>
    <w:p>
      <w:pPr>
        <w:pStyle w:val="Normal"/>
        <w:rPr>
          <w:sz w:val="24"/>
        </w:rPr>
      </w:pPr>
      <w:r>
        <w:rPr>
          <w:sz w:val="24"/>
        </w:rPr>
        <w:t xml:space="preserve">w poszczególne dni tygodnia do placówek </w:t>
      </w:r>
    </w:p>
    <w:p>
      <w:pPr>
        <w:pStyle w:val="Normal"/>
        <w:rPr>
          <w:sz w:val="24"/>
        </w:rPr>
      </w:pPr>
      <w:r>
        <w:rPr>
          <w:sz w:val="24"/>
        </w:rPr>
        <w:t xml:space="preserve">uczestniczących w projekcie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ZAMAWIAJĄCY                                                                         WYKONAWCA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80" w:hanging="3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xtraattributes1">
    <w:name w:val="extraattributes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h8b">
    <w:name w:val="tah8b"/>
    <w:basedOn w:val="Normal"/>
    <w:qFormat/>
    <w:pPr>
      <w:spacing w:before="100" w:after="100"/>
    </w:pPr>
    <w:rPr>
      <w:rFonts w:ascii="Tahoma" w:hAnsi="Tahoma" w:cs="Tahoma"/>
      <w:b/>
      <w:sz w:val="16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pacing w:lineRule="atLeast" w:line="336" w:before="100" w:after="100"/>
    </w:pPr>
    <w:rPr>
      <w:color w:val="000000"/>
      <w:spacing w:val="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22:00Z</dcterms:created>
  <dc:creator>Urząd Miasta Zielona Góra</dc:creator>
  <dc:description/>
  <cp:keywords/>
  <dc:language>en-US</dc:language>
  <cp:lastModifiedBy>xxx</cp:lastModifiedBy>
  <cp:lastPrinted>2011-11-15T12:22:00Z</cp:lastPrinted>
  <dcterms:modified xsi:type="dcterms:W3CDTF">2012-12-07T21:55:00Z</dcterms:modified>
  <cp:revision>78</cp:revision>
  <dc:subject/>
  <dc:title>ANKIETA EWALUACYJNA</dc:title>
</cp:coreProperties>
</file>