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147 /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Barli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lipc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sprawie powołania Komisji Egzaminacyjnej dla nauczyciela ubiegającego o stopień awansu zawodowego i przeprowadzenia postępowania egzamin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g ust. 2 ustawy z dnia 26 stycznia 1982 roku – Karta Nauczyciela           (Dz. U. z 2006 r. Nr 97, poz. 674 z późn. zm.) oraz zgodnie z Rozporządzeniem Ministra Edukacji Narodowej z dnia 1 marca 2013 roku w sprawie uzyskiwania stopni awansu zawodowego przez nauczycieli (Dz. U. z 2013 r. poz. 393) zarządzam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§ 1. Powołuje się Komisję Egzaminacyjną do rozpatrzenia wniosku Nr 1/2013                                                                          </w:t>
      </w:r>
      <w:r>
        <w:rPr>
          <w:b/>
        </w:rPr>
        <w:t>Pani Marty Bednarek</w:t>
      </w:r>
      <w:r>
        <w:rPr/>
        <w:t xml:space="preserve"> z dnia 14 maja 2013 r. ubiegającej się o awans zawod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 na stopień nauczyciela mianowa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kładzi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stawiciel organu prowadzącego szkołę – Przewodnicząca --- Izabela Salamandra  </w:t>
      </w:r>
    </w:p>
    <w:p>
      <w:pPr>
        <w:pStyle w:val="Normal"/>
        <w:numPr>
          <w:ilvl w:val="0"/>
          <w:numId w:val="1"/>
        </w:numPr>
        <w:rPr/>
      </w:pPr>
      <w:r>
        <w:rPr/>
        <w:t>Przedstawiciel organu sprawującego nadzór pedagogiczny        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Dyrektor Szkoły Podstawowej Nr 1 w Barlinku</w:t>
        <w:tab/>
        <w:tab/>
        <w:t xml:space="preserve"> </w:t>
        <w:tab/>
        <w:t xml:space="preserve"> ---  Danuta Tomiałoj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kspert  </w:t>
        <w:tab/>
        <w:tab/>
        <w:tab/>
        <w:tab/>
        <w:tab/>
        <w:t xml:space="preserve">        ---  Małgorzata Anna Opałka-Witkows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kspert </w:t>
        <w:tab/>
        <w:tab/>
        <w:tab/>
        <w:tab/>
        <w:tab/>
        <w:tab/>
        <w:tab/>
        <w:tab/>
        <w:t xml:space="preserve"> --- Ewa Sawi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firstLine="340"/>
        <w:rPr/>
      </w:pPr>
      <w:r>
        <w:rPr/>
        <w:t>§ 2. Wykonanie Zarządzenia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§ 3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2:00Z</dcterms:created>
  <dc:creator>Izabela Salamandra</dc:creator>
  <dc:description/>
  <cp:keywords/>
  <dc:language>en-US</dc:language>
  <cp:lastModifiedBy>Izabela Salamandra</cp:lastModifiedBy>
  <dcterms:modified xsi:type="dcterms:W3CDTF">2013-07-17T11:32:00Z</dcterms:modified>
  <cp:revision>3</cp:revision>
  <dc:subject/>
  <dc:title/>
</cp:coreProperties>
</file>