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rządzenie Nr 148 /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Barlin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7 lipca 2013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w sprawie powołania Komisji Egzaminacyjnej dla nauczyciela ubiegającego o stopień awansu zawodowego i przeprowadzenia postępowania egzamina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9g ust. 2 ustawy z dnia 26 stycznia 1982 roku – Karta Nauczyciela           (Dz. U. z 2006 r. Nr 97, poz. 674 z późn. zm.) oraz zgodnie z Rozporządzeniem Ministra Edukacji Narodowej z dnia 1 marca 2013 roku w sprawie uzyskiwania stopni awansu zawodowego przez nauczycieli (Dz. U. z 2013 r. poz. 393) zarządzam,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§ 1. Powołuje się Komisję Egzaminacyjną do rozpatrzenia wniosku Nr 2/2013                                                                          </w:t>
      </w:r>
      <w:r>
        <w:rPr>
          <w:b/>
        </w:rPr>
        <w:t>Pani Doroty Szol</w:t>
      </w:r>
      <w:r>
        <w:rPr/>
        <w:t xml:space="preserve"> z dnia 27 czerwca 2013 r. ubiegającej się o awans zawod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     na stopień nauczyciela mianowaneg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kładzi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rzedstawiciel organu prowadzącego szkołę – Przewodnicząca --- Izabela Salamandra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zedstawiciel organu sprawującego nadzór pedagogiczny        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Dyrektor Przedszkola Miejskiego Nr 2 w Barlinku </w:t>
        <w:tab/>
        <w:tab/>
        <w:t xml:space="preserve"> ---  Teresa Stasz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Ekspert  </w:t>
        <w:tab/>
        <w:tab/>
        <w:tab/>
        <w:tab/>
        <w:tab/>
        <w:t xml:space="preserve">        ---  Małgorzata Anna Opałka-Witkowsk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Ekspert </w:t>
        <w:tab/>
        <w:tab/>
        <w:tab/>
        <w:tab/>
        <w:tab/>
        <w:tab/>
        <w:tab/>
        <w:tab/>
        <w:t xml:space="preserve"> --- Ewa Sawic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firstLine="360"/>
        <w:rPr/>
      </w:pPr>
      <w:r>
        <w:rPr/>
        <w:t>§ 2. Wykonanie Zarządzenia powierza się Przewodniczącemu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§ 3. 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36:00Z</dcterms:created>
  <dc:creator>Izabela Salamandra</dc:creator>
  <dc:description/>
  <cp:keywords/>
  <dc:language>en-US</dc:language>
  <cp:lastModifiedBy>Izabela Salamandra</cp:lastModifiedBy>
  <dcterms:modified xsi:type="dcterms:W3CDTF">2013-07-17T11:36:00Z</dcterms:modified>
  <cp:revision>3</cp:revision>
  <dc:subject/>
  <dc:title/>
</cp:coreProperties>
</file>