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50 /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sprawie powołania Komisji Egzaminacyjnej dla nauczyciela ubiegającego o stopień awansu zawodowego i przeprowadzenia postępowania egzami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 2 ustawy z dnia 26 stycznia 1982 roku – Karta Nauczyciela           (Dz. U. z 2006 r. Nr 97, poz. 674 z późn. zm.) oraz zgodnie z Rozporządzeniem Ministra Edukacji Narodowej z dnia 1 marca 2013 roku w sprawie uzyskiwania stopni awansu zawodowego przez nauczycieli (Dz. U. z 2013 r. poz. 393)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§ 1. Powołuje się Komisję Egzaminacyjną do rozpatrzenia wniosku Nr 4/2013                                                                          </w:t>
      </w:r>
      <w:r>
        <w:rPr>
          <w:b/>
        </w:rPr>
        <w:t>Pani Agaty Ireny Owczarek</w:t>
      </w:r>
      <w:r>
        <w:rPr/>
        <w:t xml:space="preserve"> z dnia 28 czerwca 2013 r. ubiegającej się o awans zawo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na stopień nauczyciela mianow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stawiciel organu prowadzącego szkołę – Przewodnicząca --- Izabela Salamandr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tawiciel organu sprawującego nadzór pedagogiczny        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rektor Szkoły Podstawowej w Mostkowie</w:t>
        <w:tab/>
        <w:tab/>
        <w:t xml:space="preserve">           </w:t>
        <w:tab/>
        <w:t xml:space="preserve"> ---  Iwona Galbarc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kspert  </w:t>
        <w:tab/>
        <w:tab/>
        <w:tab/>
        <w:tab/>
        <w:tab/>
        <w:t xml:space="preserve">        ---  Małgorzata Anna Opałka-Witko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kspert </w:t>
        <w:tab/>
        <w:tab/>
        <w:tab/>
        <w:tab/>
        <w:tab/>
        <w:tab/>
        <w:tab/>
        <w:tab/>
        <w:t xml:space="preserve"> --- Ewa Sawi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§ 2. 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5:00Z</dcterms:created>
  <dc:creator>Izabela Salamandra</dc:creator>
  <dc:description/>
  <cp:keywords/>
  <dc:language>en-US</dc:language>
  <cp:lastModifiedBy>Izabela Salamandra</cp:lastModifiedBy>
  <dcterms:modified xsi:type="dcterms:W3CDTF">2013-07-17T11:35:00Z</dcterms:modified>
  <cp:revision>3</cp:revision>
  <dc:subject/>
  <dc:title/>
</cp:coreProperties>
</file>