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18"/>
        </w:rPr>
      </w:pPr>
      <w:r>
        <w:rPr>
          <w:color w:val="000000"/>
          <w:sz w:val="18"/>
        </w:rPr>
        <w:t xml:space="preserve">Załącznik Nr 1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do Zarządzenia Nr  13/201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Burmistrza Barlinka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z dnia 24 stycznia 2013 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BURMISTRZ  BARLINKA </w:t>
      </w:r>
    </w:p>
    <w:p>
      <w:pPr>
        <w:pStyle w:val="Tekstpodstawowywcity3"/>
        <w:ind w:left="0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ogłasza otwarty konkurs ofert </w:t>
      </w:r>
    </w:p>
    <w:p>
      <w:pPr>
        <w:pStyle w:val="Tekstpodstawowywcity3"/>
        <w:ind w:left="0" w:hanging="0"/>
        <w:jc w:val="center"/>
        <w:rPr/>
      </w:pPr>
      <w:r>
        <w:rPr>
          <w:b w:val="false"/>
          <w:color w:val="000000"/>
          <w:szCs w:val="24"/>
        </w:rPr>
        <w:t xml:space="preserve">na </w:t>
      </w:r>
      <w:r>
        <w:rPr>
          <w:color w:val="000000"/>
          <w:szCs w:val="24"/>
        </w:rPr>
        <w:t xml:space="preserve">wsparcie </w:t>
      </w:r>
      <w:r>
        <w:rPr>
          <w:b w:val="false"/>
          <w:color w:val="000000"/>
          <w:szCs w:val="24"/>
        </w:rPr>
        <w:t>realizacji w 2013 r. zadań publicznych Gminy Barlinek</w:t>
      </w:r>
    </w:p>
    <w:p>
      <w:pPr>
        <w:pStyle w:val="Tekstpodstawowywcity3"/>
        <w:ind w:left="0" w:hanging="0"/>
        <w:jc w:val="center"/>
        <w:rPr/>
      </w:pPr>
      <w:r>
        <w:rPr>
          <w:b w:val="false"/>
          <w:color w:val="000000"/>
          <w:szCs w:val="24"/>
        </w:rPr>
        <w:t xml:space="preserve">w zakresie </w:t>
      </w:r>
      <w:r>
        <w:rPr>
          <w:color w:val="000000"/>
          <w:szCs w:val="24"/>
        </w:rPr>
        <w:t>wspierania i upowszechniania kultury fizycznej</w:t>
      </w:r>
      <w:r>
        <w:rPr>
          <w:b w:val="false"/>
          <w:color w:val="000000"/>
          <w:szCs w:val="24"/>
        </w:rPr>
        <w:t>.</w:t>
      </w:r>
    </w:p>
    <w:p>
      <w:pPr>
        <w:pStyle w:val="Tekstpodstawowywcity3"/>
        <w:ind w:left="0" w:hanging="0"/>
        <w:rPr>
          <w:b w:val="false"/>
          <w:b w:val="false"/>
          <w:color w:val="FF0000"/>
          <w:sz w:val="20"/>
          <w:szCs w:val="24"/>
        </w:rPr>
      </w:pPr>
      <w:r>
        <w:rPr>
          <w:b w:val="false"/>
          <w:color w:val="FF0000"/>
          <w:sz w:val="20"/>
          <w:szCs w:val="24"/>
        </w:rPr>
      </w:r>
    </w:p>
    <w:p>
      <w:pPr>
        <w:pStyle w:val="Tekstpodstawowywcity3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odzaj zadania.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Wspieranie i upowszechnianie kultury fizycznej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rPr/>
      </w:pPr>
      <w:r>
        <w:rPr>
          <w:color w:val="000000"/>
          <w:sz w:val="20"/>
        </w:rPr>
        <w:t xml:space="preserve">Numer, nazwa zadania i wysokość środków publicznych przeznaczonych na ich realizację oraz informacja o </w:t>
      </w:r>
      <w:r>
        <w:rPr>
          <w:sz w:val="20"/>
        </w:rPr>
        <w:t>zrealizowanych zadaniach publicznych tego samego rodzaju w roku 2012 i związanych z nimi kosztami, ze szczególnym uwzględnieniem wysokości dotacji przekazanych organizacjom pozarządowym i podmiotom, o których mowa w art. 3 ust. 3 ww. ustawy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260"/>
        <w:gridCol w:w="1260"/>
      </w:tblGrid>
      <w:tr>
        <w:trPr>
          <w:trHeight w:val="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środków przeznaczonych na realizację  zadania  z budżetu Gminy w 2013r. (w złot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wysokości przekazanej dotacji na realizację tego samego rodzaju zadań w 2012 r. (w złotych)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BOK/2013/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sz w:val="20"/>
              </w:rPr>
              <w:t>Organizowanie szkolenia sportowego oraz organizowanie lub uczestniczenie we współzawodnictwie sportowym lub organizowanie imprez sportowych w zakresie piłki nożnej w szczególności na terenie mias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921,00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BOK/2013/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bCs/>
              </w:rPr>
              <w:t>Organizowanie szkolenia sportowego oraz organizowanie lub uczestniczenie we współzawodnictwie sportowym lub organizowanie imprez sportowych w zakresie lekkiej atlety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BOK/2013/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sz w:val="20"/>
              </w:rPr>
              <w:t>Organizowanie szkolenia sportowego oraz organizowanie lub uczestniczenie we współzawodnictwie sportowym lub organizowanie imprez sportowych w zakresie piłki nożnej w szczególności na terenie wiejskim w m. Mostkow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000,00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BOK/2013/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sz w:val="20"/>
              </w:rPr>
              <w:t>Organizowanie szkolenia sportowego oraz organizowanie lub uczestniczenie we współzawodnictwie sportowym lub organizowanie imprez sportowych w zakresie piłki nożnej w szczególności na terenie wiejskim w m. Rychn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000,00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BOK/2013/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sz w:val="20"/>
              </w:rPr>
              <w:t>Organizowanie szkolenia sportowego oraz organizowanie lub uczestniczenie we współzawodnictwie sportowym lub organizowanie imprez sportowych w zakresie piłki nożnej w szczególności na terenie wiejskim w m. Lutówk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00,00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BOK/2013/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sz w:val="20"/>
              </w:rPr>
              <w:t>Organizowanie szkolenia sportowego oraz organizowanie lub uczestniczenie we współzawodnictwie sportowym lub organizowanie imprez sportowych w zakresie piłki nożnej w szczególności na terenie wiejskim w m. Płon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</w:tr>
    </w:tbl>
    <w:p>
      <w:pPr>
        <w:pStyle w:val="Normal"/>
        <w:ind w:left="-120" w:hanging="360"/>
        <w:rPr>
          <w:sz w:val="22"/>
          <w:szCs w:val="22"/>
        </w:rPr>
      </w:pPr>
      <w:r>
        <w:rPr/>
        <w:t xml:space="preserve">         </w:t>
      </w:r>
    </w:p>
    <w:p>
      <w:pPr>
        <w:pStyle w:val="Tekstpodstawowywcity3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zczegółowe informacje</w:t>
      </w:r>
      <w:r>
        <w:rPr>
          <w:b w:val="false"/>
          <w:color w:val="000000"/>
          <w:sz w:val="20"/>
        </w:rPr>
        <w:t xml:space="preserve"> o </w:t>
      </w:r>
      <w:r>
        <w:rPr>
          <w:b w:val="false"/>
          <w:sz w:val="20"/>
        </w:rPr>
        <w:t>zrealizowanych zadaniach publicznych tego samego rodzaju w roku 2012, ze szczególnym uwzględnieniem wysokości dotacji przekazanych na ich realizację dostępne na stronie</w:t>
      </w:r>
      <w:r>
        <w:rPr>
          <w:b w:val="false"/>
          <w:sz w:val="20"/>
          <w:u w:val="single"/>
        </w:rPr>
        <w:t xml:space="preserve"> </w:t>
      </w:r>
      <w:hyperlink r:id="rId2">
        <w:r>
          <w:rPr>
            <w:rStyle w:val="InternetLink"/>
            <w:b/>
            <w:sz w:val="20"/>
          </w:rPr>
          <w:t>www.bip.barlinek.pl</w:t>
        </w:r>
      </w:hyperlink>
      <w:r>
        <w:rPr>
          <w:b w:val="false"/>
          <w:sz w:val="20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runki konkursu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numPr>
          <w:ilvl w:val="0"/>
          <w:numId w:val="23"/>
        </w:numPr>
        <w:rPr>
          <w:color w:val="000000"/>
          <w:sz w:val="20"/>
        </w:rPr>
      </w:pPr>
      <w:r>
        <w:rPr>
          <w:color w:val="000000"/>
          <w:sz w:val="20"/>
        </w:rPr>
        <w:t>Zasady przyznawania dotacj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stępowanie konkursowe prowadzone będzie zgodnie z ustawą z dnia 24 kwietnia 2003r. o działalności pożytku publicznego i o wolontariacie (Dz. U. z 2010r. Nr 234, poz. 1536 ze zm.) zwanej dalej „ustawą”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 xml:space="preserve">Przedmiotem konkursu jest </w:t>
      </w:r>
      <w:r>
        <w:rPr>
          <w:b/>
          <w:color w:val="000000"/>
        </w:rPr>
        <w:t>wsparcie</w:t>
      </w:r>
      <w:r>
        <w:rPr>
          <w:color w:val="000000"/>
        </w:rPr>
        <w:t xml:space="preserve"> realizacji zadań należących do sfery zadań publicznych określonych w ustawie, wraz z udzieleniem dotacji na dofinansowanie ich realizacji. 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W konkursie mogą uczestniczyć </w:t>
      </w:r>
      <w:r>
        <w:rPr/>
        <w:t>organizacje pozarządowe lub podmioty wymienione w art. 3 ust. 3 ustawy</w:t>
      </w:r>
      <w:r>
        <w:rPr>
          <w:color w:val="000000"/>
        </w:rPr>
        <w:t>, prowadzące statutową działalność pożytku publicznego w dziedzinie objętej konkurs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enie oferty nie jest równoznaczne z przyznaniem dotacji. Warunkiem przyznania podmiotowi dotacji jest wybranie jego oferty w postępowaniu konkursowym oraz zawarcie umowy na realizację zadania publicznego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Organizator konkursu zastrzega sobie prawo do przyznania dotacji w wysokości niższej niż wnioskowana w ofercie, w takim przypadku istnieje możliwość zmiany przez oferenta zakresu rzeczowego i finansowego zadania i wtedy konieczne jest dostarczenie zaktualizowanego opisu poszczególnych działań, harmonogramu lub kosztorysu realizacji zadania, stosownie do proponowanej kwoty dotacji lub oferent może wycofać swoją ofertę. Niedostarczenie powyższych dokumentów, w wyznaczonym oferentowi terminie, będzie oznaczało rezygnację z jego udziału w dalszym postępowaniu konkursowym. </w:t>
      </w:r>
    </w:p>
    <w:p>
      <w:pPr>
        <w:pStyle w:val="Tekstpodstawowy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Termin i miejsce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ferty należy składać</w:t>
      </w:r>
      <w:r>
        <w:rPr/>
        <w:t xml:space="preserve"> w 1 egzemplarzu, w zamkniętej kopercie z napisem „Konkurs na realizację zadania publicznego (numer lub nazwa zadania)” w Biurze Obsługi Interesanta Urzędu Miejskiego w Barlinku,           ul. Niepodległości 20 </w:t>
      </w:r>
      <w:r>
        <w:rPr>
          <w:b/>
        </w:rPr>
        <w:t>w terminie do dnia 18 lutego 2013 r.</w:t>
      </w:r>
      <w:r>
        <w:rPr/>
        <w:t xml:space="preserve"> do godz. 16.00 (l</w:t>
      </w:r>
      <w:r>
        <w:rPr>
          <w:bCs/>
          <w:color w:val="000000"/>
        </w:rPr>
        <w:t>iczy się data wpływu do Urzędu Miejskiego w Barlinku). Oferty, które wpłyną po terminie, zostaną odrzucone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 xml:space="preserve">Oferty należy składać na druku według wzoru stanowiącego załącznik do rozporządzenia Ministra Pracy i Polityki Społecznej z dnia 15 grudnia 2010r. w sprawie wzoru oferty i ramowego wzoru umowy dotyczących realizacji zadania publicznego oraz wzoru sprawozdania z wykonania tego zadania (Dz. U. z 2011 r. Nr 6 poz. 25). Druk dostępny jest na stronie Biuletynu Informacji Publicznej Urzędu Miejskiego w Barlinku pod adresem </w:t>
      </w:r>
      <w:hyperlink r:id="rId3">
        <w:r>
          <w:rPr>
            <w:rStyle w:val="InternetLink"/>
          </w:rPr>
          <w:t>www.bip.barlinek.pl</w:t>
        </w:r>
      </w:hyperlink>
      <w:r>
        <w:rPr/>
        <w:t xml:space="preserve">. 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color w:val="000000"/>
        </w:rPr>
      </w:pPr>
      <w:r>
        <w:rPr>
          <w:color w:val="000000"/>
        </w:rPr>
        <w:t>Oferta powinna być podpisana przez osobę/-y uprawnione do składania oświadczeń woli w imieniu oferenta/-ów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 oferty należy dołączyć: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/>
        <w:t xml:space="preserve">kopię aktualnego odpisu (zgodnego ze stanem faktycznym i prawnym) z Krajowego Rejestru Sądowego, innego rejestru lub ewidencji - dokumenty potwierdzające status prawny oferenta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kument potwierdzający kwalifikacje osób do prowadzenia szkolenia sportowego – (pkt V.1. oferty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świadczenie oferenta o nieubieganiu się o środki finansowe z innych źródeł Gminy Barlinek na to samo zadanie realizowane w bieżącym roku, podpisane przez osobę/-y uprawnione do składania oświadczeń woli w imieniu oferenta (dostępne na stronie Biuletynu Informacji Publicznej Urzędu Miejskiego w Barlinku pod adresem </w:t>
      </w:r>
      <w:hyperlink r:id="rId4">
        <w:r>
          <w:rPr>
            <w:rStyle w:val="InternetLink"/>
            <w:u w:val="none"/>
          </w:rPr>
          <w:t>www.bip.barlinek.pl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W przypadku składania kserokopii dokumentów, każda strona powinna być potwierdzona „za zgodność z oryginałem” przez uprawnioną osobę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, który składa oferty na kilka zadań, powinien złożyć każdą w odrębnej kopercie z kompletem załącz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rminy i warunki realizacji zadani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 xml:space="preserve">w okresie od dnia podpisania umowy do dnia 31 grudnia 2013r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ą przekazania dotacji jest zawarcie umowy na realizację zadania publicznego pomiędzy Gminą Barlinek a wyłonionym w konkursie podmiotem. Umowa ta określi również szczegółowe warunki realizacji, finansowania i rozliczania zadania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tacje nie mogą być wykorzystywane na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krycie strat i długów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dsetki od kredytów i pożyczek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up gruntów, budynków lub lokali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ziałalność polityczną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up napojów alkoholowych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płacenie transferu zawodników (dot. zadań z zakresu sportu),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nie pomocy finansowej osobom fizycznym i prawny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a ze stosunku pracy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Tryb, kryteria i termin wyboru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 xml:space="preserve">Oferty opiniowane będą przez komisję konkursową powołaną przez Burmistrza Barlinka. Tryb pracy komisji określa regulamin ustalony zarządzeniem Burmistrza Barlinka Nr 242/2012 z dnia 13 grudnia 2012r. (dostępny na stronie Biuletynu Informacji Publicznej Urzędu Miejskiego w Barlinku pod adresem </w:t>
      </w:r>
      <w:hyperlink r:id="rId5">
        <w:r>
          <w:rPr>
            <w:rStyle w:val="InternetLink"/>
          </w:rPr>
          <w:t>www.bip.barlinek.pl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misja oceniająca oferty może żądać złożenia przez oferenta, w określonym przez komisję terminie, wyjaśnień, informacji lub dokumentów dotyczących złożonej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Decyzję o wyborze podmiotów, które uzyskają dotację oraz o wysokości dotacji podejmuje Burmistrz Barlinka w formie zarządzenia.</w:t>
      </w:r>
      <w:r>
        <w:rPr/>
        <w:t xml:space="preserve"> Decyzja ta jest ostateczna i nie przysługuje od niej odwoła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stnieje możliwość wyboru kilku ofert w celu realizacji jednego zadani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Przy rozpatrywaniu ofert będą brane pod uwagę następujące kryter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ormalne,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czy oferta została złożona przez podmiot uprawniony (określony w pkt 1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została złożona w terminie i miejscu  (określonym w pkt. 2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jest przedstawiona na formularzu wg obowiązującego wzoru (określonego w pkt. 2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do oferty zostały dołączone wymagane załączniki (określone w pkt. 2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, które nie zostaną złożone w wyznaczonym terminie i miejscu lub na wymaganym formularzu oraz złożone przez podmiot nieuprawniony do ubiegania się o dotację zostaną odrzucone. Pozostałe braki formalne mogą zostać uzupełnione, w terminie określonym przez komisję konkursową. Oferty posiadające braki formalne po upływie terminu na ich uzupełnienie oraz uzupełnione po wskazanym terminie – zostaną odrzucon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erytoryczne (ocena punktowa - zgodnie z formularzem oceny merytorycznej oferty określonym w  regulaminie pracy komisji konkursowej zgodnie z zarządzeniem Burmistrza Barlinka Nr 242/2012 z dnia 13 grudnia 2012r.)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cena przedstawionej kalkulacji kosztów realizacji zadania publicznego, w tym w odniesieniu do zakresu rzeczowego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a możliwości realizacji zadania publicznego przez organizację pozarządową lub podmioty wymienione w art. 3 ust. 3 usta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cena proponowanej jakości wykonania zadania i kwalifikacje osób, przy udziale których organizacja pozarządowa lub podmioty określone w art. 3 ust. 3 ustawy będą realizować zadanie publiczn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, o którym mowa w art. 5 ust. 4 pkt 2 ustawy, uwzględnienie planowanego przez organizację pozarządową lub podmioty wymienione w art. 3 ust. 3 ustawy udziału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enie planowanego przez organizację pozarządową lub podmioty wymienione w art. 3 ust. 3 ustawy, wkładu rzeczowego, osobowego, w tym świadczeń wolontariuszy i pracy społecznej człon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enie analizy i oceny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świadczenie w realizacji podobnych zadań,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ychczasowa współpraca z Gminą Barli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color w:val="000000"/>
        </w:rPr>
        <w:t>Ro</w:t>
      </w:r>
      <w:r>
        <w:rPr>
          <w:b/>
        </w:rPr>
        <w:t>zstrzygnięcie konkursu nastąpi do dnia 28 lutego 2013r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FF0000"/>
        </w:rPr>
      </w:pPr>
      <w:r>
        <w:rPr/>
        <w:t xml:space="preserve">Wyniki konkursu zostaną opublikowane: w Biuletynie Informacji Publicznej Urzędu Miejskiego w Barlinku pod adresem </w:t>
      </w:r>
      <w:hyperlink r:id="rId6">
        <w:r>
          <w:rPr>
            <w:rStyle w:val="InternetLink"/>
          </w:rPr>
          <w:t>www.bip.barlinek.pl</w:t>
        </w:r>
      </w:hyperlink>
      <w:r>
        <w:rPr/>
        <w:t xml:space="preserve">, na tablicy ogłoszeń w siedzibie Urzędu Miejskiego w Barlinku oraz na stronie internetowej organu administracji publicznej.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 konkursu zastrzega sobie prawo do przesunięcia terminu składania ofert i terminu rozstrzygnięcia konkur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Barlinka może unieważnić konkurs, jeżel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złożono żadnej ofer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adna z ofert nie spełniała wymogów zawartych w ogłoszeniu.</w:t>
      </w:r>
    </w:p>
    <w:p>
      <w:pPr>
        <w:pStyle w:val="Tekstpodstawowy3"/>
        <w:numPr>
          <w:ilvl w:val="0"/>
          <w:numId w:val="8"/>
        </w:numPr>
        <w:rPr/>
      </w:pPr>
      <w:r>
        <w:rPr/>
        <w:t>Dodatkowe informacje dotyczące konkursu można uzyskać w Referacie Oświaty, Sportu, Kultury i Spraw Społecznych Urzędu Miejskiego w Barlinku, osoba do kontaktu: Izabela Salamandra, numer telefonu (95) 7465 595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675"/>
        </w:tabs>
        <w:ind w:left="967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color w:val="808080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color w:val="808080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340" w:hanging="340"/>
      </w:pPr>
      <w:rPr>
        <w:color w:val="80808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2"/>
    </w:lvlOverride>
  </w:num>
  <w:num w:numId="29">
    <w:abstractNumId w:val="15"/>
    <w:lvlOverride w:ilvl="0">
      <w:startOverride w:val="1"/>
    </w:lvlOverride>
  </w:num>
  <w:num w:numId="30">
    <w:abstractNumId w:val="12"/>
    <w:lvlOverride w:ilvl="0">
      <w:startOverride w:val="5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color w:val="808080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color w:val="80808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CharZnak">
    <w:name w:val="Title Char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http://www.bip.barlinek.pl/" TargetMode="External"/><Relationship Id="rId5" Type="http://schemas.openxmlformats.org/officeDocument/2006/relationships/hyperlink" Target="http://www.bip.barlinek.pl/" TargetMode="External"/><Relationship Id="rId6" Type="http://schemas.openxmlformats.org/officeDocument/2006/relationships/hyperlink" Target="http://www.bip.barline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7:00Z</dcterms:created>
  <dc:creator>Izabela Salamandra</dc:creator>
  <dc:description/>
  <cp:keywords/>
  <dc:language>en-US</dc:language>
  <cp:lastModifiedBy>Izabela Salamandra</cp:lastModifiedBy>
  <dcterms:modified xsi:type="dcterms:W3CDTF">2013-01-25T07:37:00Z</dcterms:modified>
  <cp:revision>7</cp:revision>
  <dc:subject/>
  <dc:title/>
</cp:coreProperties>
</file>