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/>
      </w:pPr>
      <w:r>
        <w:rPr>
          <w:bCs/>
          <w:sz w:val="22"/>
          <w:szCs w:val="22"/>
        </w:rPr>
        <w:t>Załącznik Nr 3 do uchwały Rady Miejskiej w Barlinku Nr XXXV/447/2013 z dnia 31 stycznia 2013 roku w sprawie wieloletniej prognozy finansowej Gminy Barlinek na lata 2013-202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b/>
          <w:bCs/>
          <w:sz w:val="30"/>
          <w:szCs w:val="30"/>
        </w:rPr>
        <w:t>Objaśnienia</w:t>
      </w:r>
      <w:r>
        <w:rPr>
          <w:b/>
          <w:bCs/>
        </w:rPr>
        <w:t xml:space="preserve"> wartości przyjętych w wieloletniej prognozie finansowej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Gminy Barlinek na lata 2013-2023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  <w:t>Dotyczy dochodów  roku  2013 (lat 2013-2023 ) wykazanych w poz. 18:</w:t>
      </w:r>
    </w:p>
    <w:p>
      <w:pPr>
        <w:pStyle w:val="Normal"/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Objaśnienia: prognozując dochody uwzględniono wszystkie możliwe źródła dochodów własnych, potwierdzenia dotyczące dotacji na zadania zlecone i bieżące zadania własne Gminy. Katalog źródeł pozyskiwania dochodów jest otwarty. W zależności od zainteresowania na rynku nieruchomości mogą być korekty w pozycji prognozowanych wpływów z obrotu mieniem komunalnym. Dlatego też w ciągu roku można i trzeba uaktualniać stronę dochodową budżetu. Na etapie sporządzania projektu uchwały WPF uwzględniono po stronie dochodowej pozyskanie środków z budżetu Unii Europejskiej na zadania inwestycyjne, które kwalifikują się do dofinansowania z tych środków w roku 2013. Prognozując dochody w pozostałych latach przyjęto średnie realne tępo wzrostu dochodów 2,6 %.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Dotyczy wydatków  roku  2013 (lat 2013-2023 )) wykazanych w poz. 19: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Objaśnienia: przy planowaniu wydatków zostały wzięta pod uwagę reguły fiskalne, podpisane umowy na realizację zadań oraz zaplanowano wydatki niezbędne do funkcjonowania jst.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Dotyczy wyniku budżetu  roku 2013 (lat 2013-2023 ) wykazanych w poz. 20 oraz sposobu sfinansowania deficytu budżetu roku 2013 wykazanych w poz.4 i poz.10:</w:t>
      </w:r>
    </w:p>
    <w:p>
      <w:pPr>
        <w:pStyle w:val="Normal"/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>Objaśnienia: różnica między prognozowanymi dochodami, a planowanymi wydatkami na rok 2013 jest ujemna. wynik finansowy budżetu Gminy jest deficytem budżetowym na kwotę 3.704.135</w:t>
      </w:r>
      <w:r>
        <w:rPr>
          <w:rFonts w:eastAsia="Arial Unicode MS"/>
          <w:shd w:fill="FFFFFF" w:val="clear"/>
        </w:rPr>
        <w:t xml:space="preserve"> zł. </w:t>
      </w:r>
    </w:p>
    <w:p>
      <w:pPr>
        <w:pStyle w:val="Normal"/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Gmina nie osiągnęła wystarczających dochodów bieżących na spłatę przypadających    w 2013 na wykup obligacji  w związku z tym proponuje się sfinansować  z przychodów: zaciągniętych kredytów. Zaplanowano przypadające do spłaty w roku 2013  raty zaciągniętych kredytów w wysokości 125.000 zł, pożyczki 75.000 zł,  oraz wykup obligacji komunalnych 3.500.000 zł.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 Unicode MS"/>
        </w:rPr>
        <w:t>Dotyczy przychodów  roku  2013 (lat 2013-2023 ) wykazanych w poz.21:</w:t>
      </w:r>
    </w:p>
    <w:p>
      <w:pPr>
        <w:pStyle w:val="Normal"/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Objaśnienia: zaplanowano przychody wpływające na dług niezbędne na pokrycie deficytu i spłatę wcześniej zaciągniętych kredytów: przychody z zaciągniętych kredytów.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 Unicode MS"/>
        </w:rPr>
        <w:t>Dotyczy rozchodów  roku  2013 (lat 2013-2023 ) wykazanych w poz. 22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</w:rPr>
        <w:t>Objaśnienia: zaplanowano przypadające do spłaty w roku 2013 raty zaciągniętych kredytu, pożyczki i obligacje komunalne w wysokości 3.700.000 zł zgodnie z harmonogramami spłat będącymi załącznikami do umów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Dotyczy długu publicznego na koniec roku   2013 (lat 2013-2023 ) wykazanych w poz. 12:</w:t>
      </w:r>
    </w:p>
    <w:p>
      <w:pPr>
        <w:pStyle w:val="Normal"/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Objaśnienia: zobowiązania gminy z tytułu kredytów i emisji obligacji w 2013 roku zaplanowane są w wysokości 28.114.478 zł, z tytułu wykupu wierzytelności 890.340 zł. Wskaźnik zadłużenia gminy zaplanowany jest na poziomie 51,16 % przy dopuszczalnym przepisami wskaźniku wynoszącym 60 %. W 2012 r. wskaźnik wynosi 46,05 %. Natomiast wskaźnik rocznej spłaty zadłużenia liczony do dochodów budżetowych zaplanowany jest na poziomie 10,78 % przy dopuszczalnym wskaźniku wynoszącym 15 %.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W załączniku nr 2 została zwiększona wartość przedsięwzięć w 2013 r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 Unicode MS"/>
        </w:rPr>
        <w:t xml:space="preserve">Lp.1. a: „Budowa obiektu  szatniowo-świetlicowego we wsi Stara Dziedzina” z 11.650 złotych do 14.400 złotych. Dla przedmiotowego zadania zawarta została umowa na opracowanie dokumentacji z terminem realizacji ustalonym na 60 dni od daty otrzymania decyzji określającej warunki zabudowy. Obecnie toczy się postępowanie o wydanie powyższej decyzji. Wykonawca ma prawo rozliczać się fakturami przejściowymi do wysokości 70% wartości przedmiotu zamówienia, na co w 2012 r. zarezerwowano 7.350 zł. Pozostałą część zapłaty, w wysokości 11.650 złotych przewidziano na rok 2013. W 2012 r. wykonawca  wystawi faktury przejściowe na ok. 4.600 zł w związku z czym na zapłacenie za przedmiot umowy w 2013 r. niezbędna jest kwota 14.400 złotych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Lp. 1 a. „Budowa obiektu  szatniowo-świetlicowego we wsi Strąpie” z 8.650 złotych do 12.000 złotych. Dla przedmiotowego zadania zawarta została umowa na opracowanie dokumentacji z terminem realizacji ustalonym na 60 dni od daty otrzymania decyzji określającej warunki zabudowy. Obecnie toczy się postępowanie o wydanie powyższej decyzji. Wykonawca ma prawo rozliczać się fakturami przejściowymi do wysokości 70% wartości przedmiotu zamówienia, na co w 2012 r. zarezerwowano 7.350 zł. Pozostałą część zapłaty, w wysokości 8.650 złotych przewidziano na rok 2013. W 2012 r. wykonawca  wystawi faktury przejściowe na ok. 4.000 zł w związku z czym na zapłacenie za przedmiot umowy w 2013 r. niezbędna jest kwota 12.000 złotych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Lp. 1.a. „Budowa obiektu szatni sportowej we wsi Płonno” z 8.650 złotych do12.000 złotych. Dla przedmiotowego zadania zawarta została umowa na opracowanie dokumentacji z terminem realizacji 15.01.2013 r. Wykonawca ma prawo rozliczać się fakturami przejściowymi do wysokości 70% wartości przedmiotu zamówienia, na co w 2012 r. zarezerwowano 7.350 zł. Pozostałą część zapłaty, w wysokości 8.650 złotych przewidziano na rok 2013. W 2012 r. wykonawca  wystawi faktury przejściowe na ok. 4.000 zł w związku z czym na zapłacenie za przedmiot umowy w 2013 r. niezbędna jest kwota 12.000 złotych.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1778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8. W załączniku nr 2 została zmniejszona wartość  przedsięwzię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Lp.1.c.: „Budowa budynku komunalnego przez BTBS partycypacja  w kosztach” względu na uzyskane wsparcie zewnętrzne na zadanie inwestycyjne uzbrojenie terenu w sieci instalacji sanitarnych w zakresie niezbędnym do podłączenie budynku „B” zostaną wykonane z uzyskanego dofinansowania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9. Do załącznika nr 2 zostało wprowadzone  przedsięwzięc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Lp.1.a.: „Budowa oczyszczalni ścieków w Dziedzicach wraz z siecią kanalizacyjną Stara Dziedzina – Dziedzice” w 2012 roku została zrobiona dokumentacja i kosztorys, w obecnym roku pojawiła się możliwość otrzymania z środków zewnątrz, w związku z tym wystąpiła potrzeba wprowadzenia do budżetu i WPF zadania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10. Załączniki nr 1 i 2 po wprowadzeniu nowych przedsięwzięć, nowych wysokości środków uległy zmianie. Załączniki Nr 1 został zaktualizowany między innymi w pozycjach: przychodów, rozchodów, wydatków majątkowych i bieżących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2240" w:h="15840"/>
      <w:pgMar w:left="1134" w:right="1134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 Unicode MS" w:hAnsi="Arial Unicode MS" w:cs="Arial Unicode MS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2:00Z</dcterms:created>
  <dc:creator>Zofia Werbolewska</dc:creator>
  <dc:description/>
  <dc:language>en-US</dc:language>
  <cp:lastModifiedBy>Ania</cp:lastModifiedBy>
  <cp:lastPrinted>2013-02-04T13:14:00Z</cp:lastPrinted>
  <dcterms:modified xsi:type="dcterms:W3CDTF">2013-02-04T12:17:00Z</dcterms:modified>
  <cp:revision>5</cp:revision>
  <dc:subject/>
  <dc:title>Załącznik Nr 3 do uchwały Rady Miejskiej w Barlinku Nr XXXV/447/2013 z dnia 31 stycznia 2013 roku w sprawie wieloletniej progn</dc:title>
</cp:coreProperties>
</file>