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ROTOKÓŁ   NR 1.2013</w:t>
      </w:r>
    </w:p>
    <w:p>
      <w:pPr>
        <w:pStyle w:val="Normal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 xml:space="preserve">Komisji </w:t>
      </w:r>
      <w:r>
        <w:rPr>
          <w:rFonts w:cs="Arial" w:ascii="Arial" w:hAnsi="Arial"/>
          <w:b/>
          <w:i/>
          <w:color w:val="000000"/>
          <w:sz w:val="22"/>
        </w:rPr>
        <w:t xml:space="preserve">Gospodarki Komunalnej i Mieszkaniowej, Budownictwa, Rolnictw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i Ochrony Środowiska</w:t>
      </w:r>
      <w:r>
        <w:rPr>
          <w:rFonts w:cs="Arial" w:ascii="Arial" w:hAnsi="Arial"/>
          <w:b/>
          <w:i/>
          <w:color w:val="000000"/>
          <w:sz w:val="24"/>
        </w:rPr>
        <w:t xml:space="preserve"> 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4 stycznia 2013 roku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iedzeniu przewodniczył radny Eugeniusz Trafalski – Zastępca Przewodniczącego Komisji.</w:t>
      </w:r>
    </w:p>
    <w:p>
      <w:pPr>
        <w:pStyle w:val="Normal"/>
        <w:jc w:val="both"/>
        <w:rPr>
          <w:rFonts w:ascii="Arial" w:hAnsi="Arial" w:cs="Arial"/>
          <w:i/>
          <w:i/>
          <w:shadow/>
          <w:color w:val="000000"/>
          <w:sz w:val="22"/>
        </w:rPr>
      </w:pPr>
      <w:r>
        <w:rPr>
          <w:rFonts w:cs="Arial" w:ascii="Arial" w:hAnsi="Arial"/>
          <w:i/>
          <w:shadow/>
          <w:color w:val="000000"/>
          <w:sz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yjęła zmianę do porządku posiedzenia polegającą na wprowadzeniu jako pkt. 6: </w:t>
      </w:r>
      <w:r>
        <w:rPr>
          <w:rFonts w:cs="Arial" w:ascii="Arial" w:hAnsi="Arial"/>
          <w:i w:val="false"/>
          <w:sz w:val="22"/>
        </w:rPr>
        <w:t xml:space="preserve">„6. Projekt uchwały w sprawie </w:t>
      </w:r>
      <w:r>
        <w:rPr>
          <w:rFonts w:cs="Arial" w:ascii="Arial" w:hAnsi="Arial"/>
          <w:i w:val="false"/>
          <w:color w:val="000000"/>
          <w:sz w:val="22"/>
        </w:rPr>
        <w:t>regulaminu utrzymania czystości, porządku i gospodarki odpadami na terenie Gminy Barlinek</w:t>
      </w:r>
      <w:r>
        <w:rPr>
          <w:rFonts w:cs="Arial" w:ascii="Arial" w:hAnsi="Arial"/>
          <w:i w:val="false"/>
          <w:sz w:val="22"/>
        </w:rPr>
        <w:t>.”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wyniku jawnego głosowania – jednomyślnie (na stan 4 członków) –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hadow/>
          <w:sz w:val="22"/>
        </w:rPr>
        <w:t xml:space="preserve"> przyjęła porządek posiedzenia uwzględniający powyższe zmiany. Przedstawiał się on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Przyjęcie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lendarz imprez i uroczystości planowanych w Gminie Barlinek w 2013 roku – informac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uchwały w sprawie wyrażenia zgody na ustanowienie służebności na działkach gruntu stanowiących własność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uchwały w sprawie zmiany budżetu Gminy Barlinek na 201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uchwały w sprawie zmiany wieloletniej prognozy finansowej Gminy Barlinek na lata 2013-202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uchwały w sprawie regulaminu utrzymania czystości, porządku i gospodarki odpadami na terenie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Opracowanie sprawozdania z pracy Komisji za rok 201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rawy różne - pisma do wiadom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  <w:tab w:val="left" w:pos="567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pytania i wolne wnioski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u w:val="single"/>
        </w:rPr>
      </w:pPr>
      <w:r>
        <w:rPr>
          <w:rFonts w:cs="Arial" w:ascii="Arial" w:hAnsi="Arial"/>
          <w:i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1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jęła protokoły z poprzednich posiedzeń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Nr 17.2012 z dnia 10.12.2012 r.,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) Nr 18.2012 z dnia 13.12.2012 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Ad.pkt.2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zapoznała się z Kalendarzem imprez i uroczystości planowanych w Gminie Barlinek w 2013 roku i przyjęła go do wiadom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Kalendarz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>
          <w:i w:val="false"/>
          <w:i w:val="false"/>
          <w:sz w:val="22"/>
        </w:rPr>
      </w:pPr>
      <w:r>
        <w:rPr>
          <w:i w:val="false"/>
          <w:sz w:val="22"/>
        </w:rPr>
        <w:t>Ad.pkt.3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zaopiniowała pozytywnie projekt uchwały w sprawie wyrażenia zgody na ustanowienie służebności na działkach gruntu stanowiących własność Gminy Barlinek – działki nr: 579/3, 579/5 i 576/3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rPr>
          <w:i w:val="false"/>
          <w:i w:val="false"/>
          <w:sz w:val="22"/>
        </w:rPr>
      </w:pPr>
      <w:r>
        <w:rPr>
          <w:i w:val="false"/>
          <w:sz w:val="22"/>
        </w:rPr>
        <w:t>Ad.pkt.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zaopiniowała pozytywnie projekt uchwały w sprawie zmiany budżetu Gminy Barlinek </w:t>
        <w:br/>
        <w:t>na 2013 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zaopiniowała pozytywnie projekt uchwały w sprawie zmiany wieloletniej prognozy finansowej Gminy Barlinek na lata 2013-2023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zaopiniowała pozytywnie projekt uchwały w sprawie regulaminu utrzymania czystości, porządku i gospodarki odpadami na terenie Gminy Barlin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7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pracowała i przyjęła sprawozdanie z pracy Komisji za rok 2012.</w:t>
      </w:r>
    </w:p>
    <w:p>
      <w:pPr>
        <w:pStyle w:val="Normal"/>
        <w:tabs>
          <w:tab w:val="clear" w:pos="708"/>
          <w:tab w:val="left" w:pos="720" w:leader="none"/>
          <w:tab w:val="left" w:pos="16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6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67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Ww. sprawozdani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nowi załącznik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>Komisja Gospodarki Komunalnej i Mieszkaniowej, Budownictwa, Rolnictwa i Ochrony Środowisk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rzyjęła do wiadomości następujące pism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Burmistrza Barlinka w spr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u pn. „Termomodernizacja obiektów użyteczności publicznej Powiatu Myśliborskiego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adni Psychologiczno -Pedagogicznej w Barlin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 do protokołu Komisji Rewizyjnej z kontroli przebiegu wykonania budżetu gminy Barlinek za I półrocze 2012 r.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kargi na Komisję Rewizyjną Rady Miejskiej w Barlin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sokości średnich wynagrodzeń nauczycieli na poszczególnych stopniach awansu zawodowego w szkołach i placówkach prowadzonych przez jednostki samorządu terytorialnego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Zastępcy Burmistrza Barlinka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wag i zastrzeżeń Spółdzielni Mieszkaniowej „Piast” w Barlinku do projektu uchwały w sprawie regulaminu utrzymania czystości i porządku na terenie Gminy Barli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estawienia porównawczego kosztów wywozu odpadów z terenu Gminy Barlinek szacowanych przez Związek Gmin Dolnej Odry oraz przez Przedsiębiorstwo Gospodarki Komunalnej Sp. z o.o. w Barlin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ezwania do usunięcia naruszenia prawa dot. podjętej uchwały w sprawie regulaminu utrzymania czystości i porządku na terenie Gminy Barlinek złożonego do Rady Miejskiej w Barlinku przez Spółdzielnię Mieszkaniową „Piast” w Barlin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lkulacji stawki opłaty za gospodarowanie odpadami komunalnymi dla naszej gminy,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arostwa Powiatowego w Myśliborzu</w:t>
      </w:r>
      <w:r>
        <w:rPr>
          <w:rFonts w:cs="Arial" w:ascii="Arial" w:hAnsi="Arial"/>
          <w:sz w:val="22"/>
        </w:rPr>
        <w:t xml:space="preserve"> w sprawie zobowiązań i wyników finansowych SP ZOZ Szpitali Powiatowych w Barlinku i Dębnie na dzień 30 września 2012 r.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Regionalnej Izby Obrachunkowej w Szczecinie </w:t>
      </w:r>
      <w:r>
        <w:rPr>
          <w:rFonts w:cs="Arial" w:ascii="Arial" w:hAnsi="Arial"/>
          <w:sz w:val="22"/>
        </w:rPr>
        <w:t>w sprawie ogłaszania jednolitych tekstów uchwał, oraz badania zgodności z prawem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Spółdzielni Mieszkaniowej „Piast” w Barlinku </w:t>
      </w: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color w:val="000000"/>
          <w:sz w:val="22"/>
        </w:rPr>
        <w:t>uwag i zastrzeżeń do projektu uchwały w sprawie regulaminu utrzymania czystości i porządku na terenie Gminy Barlinek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Spółdzielni Mieszkaniowej „Piast” w Barlinku </w:t>
      </w:r>
      <w:r>
        <w:rPr>
          <w:rFonts w:cs="Arial" w:ascii="Arial" w:hAnsi="Arial"/>
          <w:sz w:val="22"/>
        </w:rPr>
        <w:t xml:space="preserve">w sprawie </w:t>
      </w:r>
      <w:r>
        <w:rPr>
          <w:rFonts w:cs="Arial" w:ascii="Arial" w:hAnsi="Arial"/>
          <w:color w:val="000000"/>
          <w:sz w:val="22"/>
        </w:rPr>
        <w:t>wezwania do usunięcia naruszenia prawa dot. podjętej uchwały w sprawie regulaminu utrzymania czystości i porządku na terenie Gminy Barlinek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radni Psychologiczno – Pedagogicznej w Barlinku </w:t>
      </w:r>
      <w:r>
        <w:rPr>
          <w:rFonts w:cs="Arial" w:ascii="Arial" w:hAnsi="Arial"/>
          <w:sz w:val="22"/>
        </w:rPr>
        <w:t>w sprawie dofinansowania ½ etatu psychologa i ¼ etatu psychoterapeuty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Zachodniopomorskiego Urzędu Wojewódzkiego w Szczecinie </w:t>
      </w:r>
      <w:r>
        <w:rPr>
          <w:rFonts w:cs="Arial" w:ascii="Arial" w:hAnsi="Arial"/>
          <w:sz w:val="22"/>
        </w:rPr>
        <w:t xml:space="preserve">w sprawie wszczęcia postępowania nadzorczego dot. uchwały Nr XXXIII/427/2012 Rady Miejskiej z dnia 10.12.2012 r. </w:t>
      </w:r>
      <w:r>
        <w:rPr>
          <w:rFonts w:cs="Arial" w:ascii="Arial" w:hAnsi="Arial"/>
          <w:color w:val="000000"/>
          <w:sz w:val="22"/>
        </w:rPr>
        <w:t>w sprawie regulaminu utrzymania czystości i porządku na terenie Gminy Barlinek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</w:rPr>
        <w:t xml:space="preserve">Nadleśnictwa Barlinek </w:t>
      </w:r>
      <w:r>
        <w:rPr>
          <w:rFonts w:cs="Arial" w:ascii="Arial" w:hAnsi="Arial"/>
          <w:sz w:val="22"/>
        </w:rPr>
        <w:t>w sprawie uznania za ochronne lasy o pow. 546 ha i 8.143 ha będących w zarządzie Nadleśnic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zapytań i wolnych wniosk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rządziła:</w:t>
      </w:r>
    </w:p>
    <w:p>
      <w:pPr>
        <w:pStyle w:val="Tekstpodstawowy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pektor ds. obsługi Rady Miejskiej</w:t>
      </w:r>
      <w:r>
        <w:rPr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</w:t>
      </w:r>
      <w:r>
        <w:rPr>
          <w:rFonts w:cs="Arial" w:ascii="Arial" w:hAnsi="Arial"/>
          <w:i/>
          <w:sz w:val="20"/>
        </w:rPr>
        <w:t xml:space="preserve">Anna Dmytruszewska                                                                   Zastępca Przewodniczącego 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Komisji GKiMBRiOŚ</w:t>
      </w:r>
    </w:p>
    <w:p>
      <w:pPr>
        <w:pStyle w:val="Tekstpodstawowy3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>Eugeniusz Traf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8"/>
        </w:tabs>
        <w:ind w:left="9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ZnakZnakZnakZnakZnakZnak">
    <w:name w:val="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58:00Z</dcterms:created>
  <dc:creator>Ania</dc:creator>
  <dc:description/>
  <dc:language>en-US</dc:language>
  <cp:lastModifiedBy>op</cp:lastModifiedBy>
  <cp:lastPrinted>2013-02-18T14:09:00Z</cp:lastPrinted>
  <dcterms:modified xsi:type="dcterms:W3CDTF">2014-10-16T07:58:00Z</dcterms:modified>
  <cp:revision>2</cp:revision>
  <dc:subject/>
  <dc:title>PROTOKÓŁ   NR 1</dc:title>
</cp:coreProperties>
</file>