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0.201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omisji Oświaty, Kultury, Zdrowia i Praworządności Rady Miejskiej w Barlinku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24.09.2013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Posiedzenie otworzył i przewodniczył </w:t>
      </w:r>
      <w:r>
        <w:rPr>
          <w:rFonts w:cs="Comic Sans MS" w:ascii="Comic Sans MS" w:hAnsi="Comic Sans MS"/>
          <w:b/>
        </w:rPr>
        <w:t>radny Cezary Michalak – Przewodniczący Komisji Oświaty, Kultury, Zdrowia i Praworządności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adny Cezary Michalak – Przewodniczący Komisji Oświaty, Kultury, Zdrowia i Praworządności</w:t>
      </w:r>
      <w:r>
        <w:rPr>
          <w:rFonts w:cs="Comic Sans MS" w:ascii="Comic Sans MS" w:hAnsi="Comic Sans MS"/>
        </w:rPr>
        <w:t xml:space="preserve"> – wniósł o wprowadzenie do proponowanego porządku obrad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o punkt 17: „Projekt uchwały w sprawie wyrażenia woli przystąpienia do opracowania </w:t>
        <w:br/>
        <w:t>i wdrażania planu gospodarki niskoemisyjnej</w:t>
      </w:r>
      <w:r>
        <w:rPr>
          <w:rFonts w:cs="Arial" w:ascii="Comic Sans MS" w:hAnsi="Comic Sans MS"/>
        </w:rPr>
        <w:t>.”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18: „Projekt uchwały w sprawie nadania nazwy drodze wewnętrznej w Barlinku.</w:t>
      </w:r>
      <w:r>
        <w:rPr>
          <w:rFonts w:cs="Arial" w:ascii="Comic Sans MS" w:hAnsi="Comic Sans MS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 punkcie 11 w miejsce słowa „mieszkalnego” wpisać „niemieszkalnego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ozostałe punkty wg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zaproponowane zmiany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orządek posiedzenia z uwzględnieniem przyjętych zmia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 xml:space="preserve">Informacja z działalności spółek: PGK sp. z o.o., BTBS sp. z o.o., PEC sp. o.o., </w:t>
        <w:br/>
        <w:t>PW-K „Płonia” sp. z o.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formacja nt. utrzymania czystości i porządku w Gminie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ytuacja życiowa i problemy ludzi stars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>Projekt uchwały w sprawie zlecenia realizacji zadania wynikającego z ustawy o wspieraniu rodziny i systemie pieczy zastępczej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przyjęcia Strategii Integracji i Rozwiązywania Problemów Społecznych Gminy Barlinek na lata 2013 – 2018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formacja o przebiegu wykonania budżetu Gminy za I półrocze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Gminy Barlinek na 201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omic Sans MS" w:ascii="Comic Sans MS" w:hAnsi="Comic Sans MS"/>
        </w:rPr>
        <w:t xml:space="preserve">Projekt uchwały w sprawie ustalenia odpłatności za świadczenia przedszkoli publicznych wykraczające poza podstawę programową wychowania przedszkolnego lub oddziału żłobka </w:t>
        <w:br/>
        <w:t>w Gminie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nieruchomości położonej w Barlinku </w:t>
        <w:br/>
        <w:t>przy ul. Jeziornej stanowiącej własność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omic Sans MS" w:ascii="Comic Sans MS" w:hAnsi="Comic Sans MS"/>
        </w:rPr>
        <w:t>Projekt uchwały w sprawie wyrażenia zgody na zbycie lokalu niemieszk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omic Sans MS" w:ascii="Comic Sans MS" w:hAnsi="Comic Sans MS"/>
        </w:rPr>
        <w:t xml:space="preserve">Projekt uchwały w sprawie wyrażenia zgody na zbycie udziału we współwłasności nieruchomości położonej w miejscowości Niepołcko gm. Barli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omic Sans MS" w:ascii="Comic Sans MS" w:hAnsi="Comic Sans MS"/>
        </w:rPr>
        <w:t xml:space="preserve">Projekt uchwały w sprawie wyrażenia zgody na wydzierżawienie w trybie bezprzetargowym </w:t>
        <w:br/>
        <w:t>na czas nieoznaczony nieruchomości stanowiącej własność Gminy Barlinek – dz. nr 761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obciążenie nieruchomości służebnością przesyłu </w:t>
        <w:br/>
        <w:t>– dz. nr 81/15 i 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obciążenie nieruchomości służebnością przesyłu </w:t>
        <w:br/>
        <w:t>– dz. nr 498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ogłoszenia jednolitego tekstu uchwały w sprawie regulaminu dostarczania wody i odprowadzania ś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woli przystąpienia do opracowania </w:t>
        <w:br/>
        <w:t>i wdrażania planu gospodarki niskoemisyjnej</w:t>
      </w:r>
      <w:r>
        <w:rPr>
          <w:rFonts w:cs="Arial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nadania nazwy drodze wewnętrznej w Barl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 do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 xml:space="preserve"> przyjęła protokół Nr 9.2013 z 26 sierpnia 2013 roku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i</w:t>
      </w:r>
      <w:r>
        <w:rPr>
          <w:rFonts w:cs="Arial" w:ascii="Comic Sans MS" w:hAnsi="Comic Sans MS"/>
        </w:rPr>
        <w:t>nformacją z działalności spółek: PGK sp. z o.o., BTBS sp. z o.o., PEC sp. o.o., PW-K „Płonia” sp. z o.o. 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Informacj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i</w:t>
      </w:r>
      <w:r>
        <w:rPr>
          <w:rFonts w:cs="Arial" w:ascii="Comic Sans MS" w:hAnsi="Comic Sans MS"/>
        </w:rPr>
        <w:t>nformacją nt. utrzymania czystości i porządku w Gminie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informacj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światy, Kultury, Zdrowia i Praworządności</w:t>
      </w:r>
      <w:r>
        <w:rPr>
          <w:rFonts w:cs="Comic Sans MS" w:ascii="Comic Sans MS" w:hAnsi="Comic Sans MS"/>
        </w:rPr>
        <w:t xml:space="preserve"> zapoznała się z informacją dot. s</w:t>
      </w:r>
      <w:r>
        <w:rPr>
          <w:rFonts w:cs="Arial" w:ascii="Comic Sans MS" w:hAnsi="Comic Sans MS"/>
        </w:rPr>
        <w:t xml:space="preserve">ytuacji życiowej </w:t>
        <w:br/>
        <w:t>i problemach ludzi starszy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informacja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 zlecenia realizacji zadania wynikającego z ustawy o wspieraniu rodziny i systemie pieczy zastępcz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 przyjęcia Strategii Integracji i Rozwiązywania Problemów Społecznych Gminy Barlinek na lata 2013 – 201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o przebiegu wykonania budżetu jednostki samorządu terytorialnego za pierwsze półrocze 2013 ro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o kształtowaniu się wieloletniej prognozy finansowej, w tym o przebiegu realizacji przedsięwzięć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m Barlineckiego Ośrodka Kultury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dokument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zmiany budżetu Gminy Barlinek na 2013 rok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ustalenia odpłatności za świadczenia przedszkoli publicznych wykraczające poza podstawę programową wychowania przedszkolnego lub oddziału żłobka w Gminie Barlinek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za i 2 wstrzymujących się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  <w:br/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e nieruchomości położonej w Barlinku przy ul. Jeziornej stanowiącej własność Gminy Barlinek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</w:t>
        <w:br/>
        <w:t xml:space="preserve">na zbycie lokalu niemieszkalnego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</w:t>
        <w:br/>
        <w:t>na zbycie udziału we współwłasności nieruchomości położonej w miejscowości Niepołcko gm.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</w:t>
        <w:br/>
        <w:t>na wydzierżawienie w trybie bezprzetargowym na czas nieoznaczony nieruchomości stanowiącej własność Gminy Barlinek – dz. nr 761/20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</w:t>
        <w:br/>
        <w:t>na obciążenie nieruchomości służebnością przesyłu – dz. nr 81/15 i 88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obciążenie nieruchomości służebnością przesyłu – dz. nr 498/3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ogłoszenia jednolitego tekstu uchwały w sprawie regulaminu dostarczania wody i odprowadzania ściek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5 głosach wstrzymujących się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woli przystąpienia do opracowania i wdrażania planu gospodarki niskoemisyjn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 uchwałą i 3 wstrzymujących się (na stan 5 członków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>nadania nazwy drodze wewnętrznej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9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skargą  mieszkanki Pełczyc na Dyrektora Przedszkola Miejskiego Nr 2 „Pod Topolą” w Barlinku oraz pismem Przewodniczącego Rady Miejskiej w Barlinku skierowanym do Burmistrza Barlinka dot. złożenia wyjaśnień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Ryszarda Wiśniaka – Radnego Powiatu Myśliborskiego dot. wydzielenia ścieżek rowerowych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stem mieszkańców miejscowości Moczkowo dot. budowy bazy PGK Barline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Burmistrza Barlinka dot. wykonania zaleceń pokontrolnych zawartych w protokole pokontrolnym z kontroli kompleksowej przeprowadzonej przez Regionalną Izbę Obrachunkową </w:t>
        <w:br/>
        <w:t xml:space="preserve">w Szczecinie w Gminie Barlinek w 2013 roku oraz odpowiedzią RIO w Szczecinie </w:t>
        <w:br/>
        <w:t>dot. ww. zaleceń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Szkoły Głównej Gospodarstwa Wiejskiego w Warszawie Wydział Leśny Katedra Ochrony Lasu i Ekologii w Warszawie dot. wypełnienia ankiety dot. działań gminy mających wpływ </w:t>
        <w:br/>
        <w:t>na ochronę przyrody i gospodarkę lasów Państwowych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Starosty Myśliborskiego o uchwaleniu „powiatowego Programu Ochrony Środowiska dla Powiatu Myśliborskiego na lata 2013-2016 z perspektywą na lata 2017-2020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nisterstwa Kultury i Dziedzictwa Narodowego dot. przyznania dotacji dla Stowarzyszenia Na Rzecz Ochrony Dziedzictwa „Młyn – Papiernia”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ą Burmistrza Barlinka na skargę mieszkańca Barlinka na działalność Zespołu Interdyscyplinarnego Przeciwdziałania Przemocy w Rodzinie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owiedziami na wnioski radnych: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wła Lewczuka – dot. zorganizowania spotkania z władzami samorządu województwa poświeconego budowie obwodnicy Barlinka,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ła Lewczuka – dot. zaleceń pokontrolnych Wojewódzkiego Urzędu Ochrony Zabytków w Szczecinie w zakresie zachowania zespołu budynków dawnej fabryki krzeseł i innych mebli do siedzenia oraz dawnej willi właściciela na terenie części działek nr 243/16 i 243/18 przy ul. Jeziornej w Barlinku,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igniewa Blezień – dot. przycięcia drzew rosnących wzdłuż brzegu jeziora </w:t>
        <w:br/>
        <w:t>na Stadionie Miejski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Klubu Radnych „Samorząd Razem” dot. kandydata do pracy w Komisji Rewizyjnej Rady Miejskiej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0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k zapytań i wolnych wniosków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zary Michalak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4:00Z</dcterms:created>
  <dc:creator>Basia</dc:creator>
  <dc:description/>
  <dc:language>en-US</dc:language>
  <cp:lastModifiedBy>Basia</cp:lastModifiedBy>
  <cp:lastPrinted>2013-09-25T08:54:00Z</cp:lastPrinted>
  <dcterms:modified xsi:type="dcterms:W3CDTF">2013-09-25T06:54:00Z</dcterms:modified>
  <cp:revision>92</cp:revision>
  <dc:subject/>
  <dc:title>Protokół Nr 1/2010/59</dc:title>
</cp:coreProperties>
</file>