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  <w:t xml:space="preserve">Zał. nr 4 do SIWZ 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wykonawcy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spełnieniu przez oferowane usługi, wymagań określonych przez zamawiającego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Nazwa wykonawcy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cs="Arial" w:ascii="Arial" w:hAnsi="Arial"/>
                <w:szCs w:val="16"/>
              </w:rPr>
              <w:t>Adres wykonawcy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Pkt"/>
              <w:ind w:left="0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Oświadczam że oferowane usługi</w:t>
            </w:r>
            <w:r>
              <w:rPr>
                <w:rFonts w:cs="Arial" w:ascii="Arial" w:hAnsi="Arial"/>
                <w:color w:val="FF0000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6"/>
                <w:lang w:val="pl-PL"/>
              </w:rPr>
              <w:t>spełniają wymagania określone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3:00Z</dcterms:created>
  <dc:creator>kik</dc:creator>
  <dc:description/>
  <cp:keywords/>
  <dc:language>en-US</dc:language>
  <cp:lastModifiedBy>kik</cp:lastModifiedBy>
  <dcterms:modified xsi:type="dcterms:W3CDTF">2013-03-28T06:16:00Z</dcterms:modified>
  <cp:revision>2</cp:revision>
  <dc:subject/>
  <dc:title>Zał</dc:title>
</cp:coreProperties>
</file>