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6do SIWZ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(wzór)</w:t>
      </w:r>
    </w:p>
    <w:p>
      <w:pPr>
        <w:pStyle w:val="Heading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………………………dnia………………………….pomiędzy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miną Barlinek,  ul. Niepodległości 20,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4 – 320 Barlinek,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P  597- 164 – 84 – 91,  Regon 210967047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Zygmunta  Siarkiewicza     -  Burmistrza Barlink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 w tekście  niniejszej umowy zamawiającym  zwanym dalej </w:t>
      </w:r>
      <w:r>
        <w:rPr>
          <w:rFonts w:cs="Calibri" w:ascii="Calibri" w:hAnsi="Calibri"/>
          <w:b/>
          <w:sz w:val="20"/>
          <w:szCs w:val="20"/>
        </w:rPr>
        <w:t>„Zamawiającym”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zwanego dalej „</w:t>
      </w:r>
      <w:r>
        <w:rPr>
          <w:b/>
          <w:sz w:val="20"/>
          <w:szCs w:val="20"/>
        </w:rPr>
        <w:t>Organizatorem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Wykonawca został wybrany w wyniku </w:t>
      </w:r>
      <w:r>
        <w:rPr>
          <w:sz w:val="20"/>
          <w:szCs w:val="20"/>
        </w:rPr>
        <w:t>przeprowadzonego  rozpoznania cenowego z dnia 05.04.2013 r. o  wartości poniżej kwoty 14 000  euro, o którym mowa w art.4 ust.8 ustawy z dnia 29 stycznia 2004 r. Prawo zamówień publicznych Dziennik Ustaw z 2010 r. Nr 113  poz. 759. z późniejszymi zmianami</w:t>
      </w:r>
      <w:r>
        <w:rPr>
          <w:sz w:val="20"/>
          <w:szCs w:val="20"/>
          <w:lang w:eastAsia="pl-PL"/>
        </w:rPr>
        <w:t>.</w:t>
      </w:r>
    </w:p>
    <w:p>
      <w:pPr>
        <w:pStyle w:val="Normal"/>
        <w:rPr/>
      </w:pPr>
      <w:r>
        <w:rPr>
          <w:sz w:val="20"/>
          <w:szCs w:val="20"/>
        </w:rPr>
        <w:t>Niniejsza Umowa zostaje zawarta w ramach realizacji projektu pn.: „Wiem więcej, mogę więcej” współfinansowanego ze środków Unii Europejskiej w ramach Europejskiego Funduszu Społecznego w ramach działania 9.1 Programu Operacyjnego Kapitał Ludzki – Wyrównywanie szans edukacyjnych i zapewnienie wysokiej jakości usług edukacyjnych świadczonych w systemie oświaty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</w:t>
      </w:r>
      <w:r>
        <w:rPr>
          <w:b/>
          <w:sz w:val="20"/>
          <w:szCs w:val="20"/>
        </w:rPr>
        <w:t xml:space="preserve"> 1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rganizator oświadcza, że posiada wszelkie uprawnienia wymagane prawnie do świadczenia usług turystycznych wynikające z ustawy o usługach turystycznych </w:t>
      </w:r>
      <w:r>
        <w:rPr>
          <w:color w:val="000000"/>
          <w:sz w:val="20"/>
          <w:szCs w:val="20"/>
        </w:rPr>
        <w:t>z dnia 29.08.1997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świadczenie o wpisie do Rejestru Organizatorów i Pośredników Turystycznych ……………………...pod numerem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0"/>
          <w:szCs w:val="20"/>
        </w:rPr>
        <w:t>Gwarancja ubezpieczeniowa w ………………………… o numerz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..……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2.   Zamawiający oświadcza, że jest uprawniony do zamówienia na rzecz osób uczestniczących, świadczeń objętych nin9ejszą umową i odpowiada za wykonanie umo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Heading1"/>
        <w:ind w:left="284" w:hanging="284"/>
        <w:rPr>
          <w:rFonts w:ascii="Cambria" w:hAnsi="Cambria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Cambria" w:hAnsi="Cambria"/>
          <w:b w:val="false"/>
          <w:sz w:val="20"/>
          <w:szCs w:val="20"/>
          <w:lang w:val="pl-PL"/>
        </w:rPr>
        <w:t xml:space="preserve">1. Przedmiotem niniejszej umowy jest: zorganizowanie przez Organizatora wycieczki </w:t>
      </w:r>
    </w:p>
    <w:p>
      <w:pPr>
        <w:pStyle w:val="Bezodstpw"/>
        <w:spacing w:lineRule="auto" w:line="360"/>
        <w:rPr/>
      </w:pPr>
      <w:r>
        <w:rPr>
          <w:rFonts w:cs="Times New Roman" w:ascii="Cambria" w:hAnsi="Cambria"/>
          <w:bCs/>
          <w:sz w:val="20"/>
          <w:szCs w:val="20"/>
        </w:rPr>
        <w:t>Część 1)</w:t>
      </w:r>
      <w:r>
        <w:rPr>
          <w:rFonts w:cs="Times New Roman" w:ascii="Cambria" w:hAnsi="Cambria"/>
          <w:sz w:val="20"/>
          <w:szCs w:val="20"/>
        </w:rPr>
        <w:t xml:space="preserve"> obejmuje organizację 1-dniowej wycieczki do Torunia dla 100 uczniów i  6 opiekunów. Uczestnikami wycieczki są uczniowie Publicznego Gimnazjum Nr 2 w Barlinku.</w:t>
      </w:r>
    </w:p>
    <w:p>
      <w:pPr>
        <w:pStyle w:val="Bezodstpw"/>
        <w:spacing w:lineRule="auto" w:line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>Część 2)</w:t>
      </w:r>
      <w:r>
        <w:rPr>
          <w:rFonts w:cs="Times New Roman" w:ascii="Cambria" w:hAnsi="Cambria"/>
          <w:sz w:val="20"/>
          <w:szCs w:val="20"/>
        </w:rPr>
        <w:t xml:space="preserve"> obejmuje organizację 1-dniowej wycieczki do Wrocławia dla 56 uczniów i 4 opiekunów. Uczestnikami wycieczki są uczniowie Publicznego Gimnazjum Nr 2 w Barlinku.</w:t>
      </w:r>
    </w:p>
    <w:p>
      <w:pPr>
        <w:pStyle w:val="Bezodstpw"/>
        <w:spacing w:lineRule="auto" w:line="36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które  odbędą  się w terminie:</w:t>
      </w:r>
      <w:r>
        <w:rPr>
          <w:rFonts w:cs="Times New Roman" w:ascii="Cambria" w:hAnsi="Cambria"/>
          <w:b/>
          <w:bCs/>
          <w:sz w:val="20"/>
          <w:szCs w:val="20"/>
        </w:rPr>
        <w:t xml:space="preserve"> 26.04.2013 r. </w:t>
      </w:r>
      <w:r>
        <w:rPr>
          <w:rFonts w:cs="Times New Roman" w:ascii="Cambria" w:hAnsi="Cambria"/>
          <w:sz w:val="20"/>
          <w:szCs w:val="20"/>
        </w:rPr>
        <w:t>zgodnie ze szczegółowym opisem przedmiotu zamówienia - załącznik nr. 1 dołączony do umowy.</w:t>
      </w:r>
    </w:p>
    <w:p>
      <w:pPr>
        <w:pStyle w:val="Bezodstpw"/>
        <w:spacing w:lineRule="auto" w:line="36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</w:rPr>
        <w:t xml:space="preserve">Część 1)  </w:t>
      </w:r>
      <w:r>
        <w:rPr>
          <w:rFonts w:cs="Times New Roman" w:ascii="Cambria" w:hAnsi="Cambria"/>
          <w:sz w:val="20"/>
          <w:szCs w:val="20"/>
        </w:rPr>
        <w:t xml:space="preserve">za kwotę ………….. zł brutto (słownie: ……… zł) za ucznia. Należność ogółem  za wyjazd grupy wynosi ……………………. zł brutto (słownie: ……….zł) </w:t>
      </w:r>
    </w:p>
    <w:p>
      <w:pPr>
        <w:pStyle w:val="Heading1"/>
        <w:ind w:left="284" w:hanging="284"/>
        <w:rPr/>
      </w:pPr>
      <w:r>
        <w:rPr>
          <w:rFonts w:cs="Times New Roman" w:ascii="Cambria" w:hAnsi="Cambria"/>
          <w:bCs w:val="false"/>
          <w:sz w:val="20"/>
          <w:szCs w:val="20"/>
          <w:lang w:val="pl-PL"/>
        </w:rPr>
        <w:t>Część 2)</w:t>
      </w:r>
      <w:r>
        <w:rPr>
          <w:rFonts w:cs="Times New Roman" w:ascii="Cambria" w:hAnsi="Cambria"/>
          <w:b w:val="false"/>
          <w:bCs w:val="false"/>
          <w:sz w:val="20"/>
          <w:szCs w:val="20"/>
          <w:lang w:val="pl-PL"/>
        </w:rPr>
        <w:t xml:space="preserve">  </w:t>
      </w:r>
      <w:r>
        <w:rPr>
          <w:rFonts w:cs="Times New Roman" w:ascii="Cambria" w:hAnsi="Cambria"/>
          <w:b w:val="false"/>
          <w:sz w:val="20"/>
          <w:szCs w:val="20"/>
          <w:lang w:val="pl-PL"/>
        </w:rPr>
        <w:t xml:space="preserve">za kwotę ………….. zł brutto (słownie: ……… zł) za ucznia. Należność ogółem  za wyjazd grupy wynosi ……………………. zł brutto (słownie: ……….zł)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3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b/>
          <w:sz w:val="20"/>
          <w:szCs w:val="20"/>
        </w:rPr>
        <w:t>ORGANIZATOR</w:t>
      </w:r>
      <w:r>
        <w:rPr>
          <w:sz w:val="20"/>
          <w:szCs w:val="20"/>
        </w:rPr>
        <w:t xml:space="preserve"> zobowiązuje się do organizacji i realizacji przedmiotu umowy z </w:t>
      </w:r>
      <w:r>
        <w:rPr>
          <w:b/>
          <w:sz w:val="20"/>
          <w:szCs w:val="20"/>
        </w:rPr>
        <w:t>następującymi świadczeniam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ość osób uczestniczących 106+60. Minimalna liczba uczestników płacących wynosi 100+56 os.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przypadku mniejszej minimalnej liczby osób uczestniczących, wzrasta cena od 1 osoby, pozostali uczestnicy pokrywają koszty osób brakujących do pełnego stan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rmin, godzina wyjazdu: dnia  26.04.2013 r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godz. do ustal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rony ustalają jako miejsce zbiórki : Publiczne Gimnazjum Nr 2 w Barlinku, ul. Kombatantów 3,  </w:t>
      </w:r>
      <w:r>
        <w:rPr>
          <w:bCs/>
          <w:sz w:val="20"/>
          <w:szCs w:val="20"/>
        </w:rPr>
        <w:t>godz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do ustaleni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Termin powrotu do miejsca docelowego w dniu 26.04.2013 r.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Transport autokarami (w zależności od ilości osób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licencjonowan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wyposażenie: </w:t>
      </w:r>
      <w:r>
        <w:rPr>
          <w:sz w:val="20"/>
          <w:szCs w:val="20"/>
        </w:rPr>
        <w:t>………………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załoga – obsługa: 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żywienie ( ilość, rodzaj, miejsce)  obiad w dniu wycieczki, prowiant na drogę powrot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bezpieczenie każdego uczestnika w zakresie </w:t>
      </w:r>
      <w:r>
        <w:rPr>
          <w:b/>
          <w:sz w:val="20"/>
          <w:szCs w:val="20"/>
        </w:rPr>
        <w:t>NNW</w:t>
      </w:r>
      <w:r>
        <w:rPr>
          <w:sz w:val="20"/>
          <w:szCs w:val="20"/>
        </w:rPr>
        <w:t xml:space="preserve"> ( następstw nieszczęśliwych wypadków) suma ubezpieczenia ………………../os, </w:t>
      </w:r>
      <w:r>
        <w:rPr>
          <w:b/>
          <w:sz w:val="20"/>
          <w:szCs w:val="20"/>
        </w:rPr>
        <w:t>KL</w:t>
      </w:r>
      <w:r>
        <w:rPr>
          <w:sz w:val="20"/>
          <w:szCs w:val="20"/>
        </w:rPr>
        <w:t xml:space="preserve"> (koszty leczenia - zagranica) suma ubezpieczenia  ………………/os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Pilot - Przewodnik</w:t>
      </w:r>
    </w:p>
    <w:p>
      <w:pPr>
        <w:pStyle w:val="Tekstpodstawowy3"/>
        <w:numPr>
          <w:ilvl w:val="0"/>
          <w:numId w:val="6"/>
        </w:numPr>
        <w:tabs>
          <w:tab w:val="clear" w:pos="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i/>
          <w:sz w:val="20"/>
        </w:rPr>
        <w:t xml:space="preserve">Dodatkowe świadczenia </w:t>
      </w:r>
      <w:r>
        <w:rPr>
          <w:b/>
          <w:bCs/>
          <w:i/>
          <w:sz w:val="20"/>
        </w:rPr>
        <w:t>objęte ceną wycieczki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bilety  wstępu do obiektów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4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rganizator zobowiązuje się do zapewnienia rzetelnej realizacji świadczeń zamówionych, a wynikających z §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rganizator zastrzega sobie prawo do realizacji wycieczki, przy udziale osób trzecich, przy czym ponosi wszelką odpowiedzialność za działanie i zaniechanie tychże osób, lecz musi o takim fakcie poinformować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>Organizator ma prawo podczas trwającej imprezy do wprowadzenia zmian w układzie programu i kolejności realizacji poszczególnych jego punktów, wynikających z bieżących okoliczności (przyczyny pogodowe, lub innych zagrażających zdrowiu lub życiu uczestników imprezy) pod warunkiem ich realizacji na niezmienionym poziomie. Klient w takim przypadku powinien niezwłocznie poinformować organizatora, czy przyjmuje proponowane zmiany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rganizator, który w czasie danej imprezy turystycznej nie wykonuje przewidzianych w umowie usług, stanowiących istotną część programu tej imprezy, jest obowiązany, bez obciążenia  klienta dodatkowymi kosztami, wykonać w ramach tej imprezy odpowiednie świadczenia zastępcze. Jeżeli jakość świadczenia zastępczego jest niższa od jakości usługi określonej w programie imprezy turystycznej, klient może żądać odpowiedniego obniżenia ceny imprez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Zamawiający jest zobowiązany z chwilą podpisania umowy do zapłacenia zadatku: strony ustaliły podpisanie umowy bez wpłaty zadatk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Całość zapłaty wynosi przy 156  osobach ……………</w:t>
      </w:r>
      <w:r>
        <w:rPr>
          <w:b/>
          <w:sz w:val="20"/>
          <w:szCs w:val="20"/>
        </w:rPr>
        <w:t xml:space="preserve"> zł brutto (słownie: …… zł)</w:t>
      </w:r>
      <w:r>
        <w:rPr>
          <w:sz w:val="20"/>
          <w:szCs w:val="20"/>
        </w:rPr>
        <w:t xml:space="preserve">. Wysokość wpłaty wynika z następującego wyliczenia ……………................................................................ zł brutto (słownie: ………. zł)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łata za imprezę </w:t>
      </w:r>
      <w:r>
        <w:rPr>
          <w:rFonts w:cs="Times New Roman" w:ascii="Times New Roman" w:hAnsi="Times New Roman"/>
          <w:bCs/>
          <w:sz w:val="20"/>
          <w:szCs w:val="20"/>
        </w:rPr>
        <w:t>do 14 dni od daty otrzymania faktury</w:t>
      </w:r>
      <w:r>
        <w:rPr>
          <w:rFonts w:cs="Times New Roman" w:ascii="Times New Roman" w:hAnsi="Times New Roman"/>
          <w:sz w:val="20"/>
          <w:szCs w:val="20"/>
        </w:rPr>
        <w:t xml:space="preserve"> forma płatności </w:t>
      </w:r>
      <w:r>
        <w:rPr>
          <w:rFonts w:cs="Times New Roman" w:ascii="Times New Roman" w:hAnsi="Times New Roman"/>
          <w:bCs/>
          <w:sz w:val="20"/>
          <w:szCs w:val="20"/>
        </w:rPr>
        <w:t>przelew</w:t>
      </w:r>
      <w:r>
        <w:rPr>
          <w:rFonts w:cs="Times New Roman" w:ascii="Times New Roman" w:hAnsi="Times New Roman"/>
          <w:sz w:val="20"/>
          <w:szCs w:val="20"/>
        </w:rPr>
        <w:t xml:space="preserve"> w wysokości  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zł brutto (słownie: ………. zł) </w:t>
      </w:r>
      <w:r>
        <w:rPr>
          <w:rFonts w:cs="Times New Roman" w:ascii="Times New Roman" w:hAnsi="Times New Roman"/>
          <w:sz w:val="20"/>
          <w:szCs w:val="20"/>
        </w:rPr>
        <w:t>na konto Organizato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tateczne rozliczenie na podstawie faktury VAT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  Zapłata jest współfinansowana ze środków Unii Europejskiej w ramach Europejskiego Funduszu       Społecznego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.   Zamawiający może odstąpić od umowy poprzez potrącenie kosztów od rezygnacji na podstawi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kreślonej w Warunkach Uczestnictwa Wykonawcy, stanowiących integralną część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6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Obowiązki uczestników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1.  Uczestnik ponosi odpowiedzialność za wyrządzone z własnej winy szkody w trakcie trwania wycieczki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2.  W czasie trwania wycieczki uczestnik zobowiązany jest do stosowania się do uwag  pilota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- opiekuna  grupy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3. Zamawiający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pewni wykwalifikowaną kadrę – 6+4  opiekunów, którzy będą opiekować się młodzieżą przez cały czas trwania wycieczki od momentu wyjazdu z Barlinka do momentu powrotu do Barlink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7.</w:t>
      </w:r>
    </w:p>
    <w:p>
      <w:pPr>
        <w:pStyle w:val="Tekstpodstawowy3"/>
        <w:rPr>
          <w:sz w:val="20"/>
        </w:rPr>
      </w:pPr>
      <w:r>
        <w:rPr>
          <w:sz w:val="20"/>
        </w:rPr>
        <w:t>1.  Wszelkie zmiany niniejszej umowy wymagają dla swojej ważności formy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mowa niniejsza obejmuje 3 strony + warunki uczestnict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Umowę niniejszą sporządzono w dwóch jednobrzmiących egzemplarzach,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prawy nie zapisane w umowie zawarte są w warunkach uczestnic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Wszelkie spory wynikłe ze stosunku prawnego i faktycznego ukształtowanego niniejsz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mową zostaną rozwiązane polubownie lub przez sąd właściwy dla siedziby organizator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emu przysługuje prawo do zawarcia umowy ubezpieczenia od kosztów rezygnacji z wycieczki. Taką umowę można zawierać w dowolnym towarzystwie ubezpieczeniowym jak i u organizatora wycieczki. Jest to kwota około 3% - 5% ceny imprez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:</w:t>
      </w:r>
    </w:p>
    <w:p>
      <w:pPr>
        <w:pStyle w:val="Normal"/>
        <w:rPr/>
      </w:pPr>
      <w:r>
        <w:rPr>
          <w:b/>
          <w:sz w:val="20"/>
          <w:szCs w:val="20"/>
        </w:rPr>
        <w:t>Oświadczam, że zapoznałem/am się i akceptuję „ Warunki uczestnictwa w imprezach organizowanych przez ………………………………, których treść jest mi znana. Równocześnie akceptuję program imprezy i potwierdzam prawidłowość danych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is załączników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łącznik nr 1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czegółowy harmonogram wycieczek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</w:t>
      </w:r>
    </w:p>
    <w:p>
      <w:pPr>
        <w:pStyle w:val="Heading5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ODPI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   </w:t>
      </w:r>
      <w:r>
        <w:rPr>
          <w:i/>
          <w:iCs/>
          <w:sz w:val="20"/>
          <w:szCs w:val="20"/>
        </w:rPr>
        <w:t>/ Zamawiający /</w:t>
      </w:r>
      <w:r>
        <w:rPr>
          <w:sz w:val="20"/>
          <w:szCs w:val="20"/>
        </w:rPr>
        <w:t xml:space="preserve">                                                                                                                 2.   </w:t>
      </w:r>
      <w:r>
        <w:rPr>
          <w:i/>
          <w:iCs/>
          <w:sz w:val="20"/>
          <w:szCs w:val="20"/>
        </w:rPr>
        <w:t>/ Organizator 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mowy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zczegółowy harmonogram wycieczek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before="0" w:after="60"/>
        <w:ind w:left="426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 w:bidi="ar-SA"/>
    </w:rPr>
  </w:style>
  <w:style w:type="character" w:styleId="TytuZnak">
    <w:name w:val="Tytuł Znak"/>
    <w:qFormat/>
    <w:rPr>
      <w:b/>
      <w:sz w:val="24"/>
      <w:lang w:val="en-US" w:bidi="ar-SA"/>
    </w:rPr>
  </w:style>
  <w:style w:type="character" w:styleId="Tekstpodstawowy3Znak">
    <w:name w:val="Tekst podstawowy 3 Znak"/>
    <w:qFormat/>
    <w:rPr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kik</dc:creator>
  <dc:description/>
  <cp:keywords/>
  <dc:language>en-US</dc:language>
  <cp:lastModifiedBy>Użytkownik</cp:lastModifiedBy>
  <dcterms:modified xsi:type="dcterms:W3CDTF">2013-03-29T05:50:00Z</dcterms:modified>
  <cp:revision>20</cp:revision>
  <dc:subject/>
  <dc:title>Zał</dc:title>
</cp:coreProperties>
</file>