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zgłoszenia na spotkanie na rzecz przeciwdziałania dyskryminacji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czerwiec 2013 r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Nazwa i adres organizacji, stowarzyszenia, fundacj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, adr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Uczestnik spotkani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i nazwisko:</w:t>
            </w:r>
          </w:p>
        </w:tc>
      </w:tr>
      <w:tr>
        <w:trPr>
          <w:trHeight w:val="8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Pełniona funkcja w organizacji, stowarzyszeniu, fundacji:</w:t>
            </w:r>
          </w:p>
        </w:tc>
      </w:tr>
      <w:tr>
        <w:trPr>
          <w:trHeight w:val="9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 Numer telefonu do bezpośredniego kontaktu:</w:t>
            </w:r>
          </w:p>
        </w:tc>
      </w:tr>
      <w:tr>
        <w:trPr>
          <w:trHeight w:val="9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3. Adres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raz podpis uczestnika szkol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: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należy wypełnić czytelnie w każdej rubryce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formularz prosimy przesłać faxem na numer tel. 91 44 16 231 lub drogą mailową na adres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szczuko@wzp.pl</w:t>
        </w:r>
      </w:hyperlink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  <w:u w:val="single"/>
        </w:rPr>
        <w:t xml:space="preserve">19 czerwca 2013 r. do godz. 15.30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ych informacji o organizowanym spotkaniu udziela Pani Marta Szczuko, pracownik Wydziału Współpracy Społecznej UMWZ pod numerem tel. 91 44 16 227. </w:t>
      </w:r>
    </w:p>
    <w:p>
      <w:pPr>
        <w:pStyle w:val="Tekstpodstawowywcity3"/>
        <w:spacing w:before="0" w:after="0"/>
        <w:ind w:left="72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/>
    </w:pPr>
    <w:r>
      <w:rPr/>
      <w:drawing>
        <wp:inline distT="0" distB="0" distL="0" distR="0">
          <wp:extent cx="61531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czuko@wz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7:00Z</dcterms:created>
  <dc:creator>Małgorzata Kuncewicz</dc:creator>
  <dc:description/>
  <cp:keywords/>
  <dc:language>en-US</dc:language>
  <cp:lastModifiedBy>Użytkownik systemu Windows</cp:lastModifiedBy>
  <cp:lastPrinted>2010-08-16T12:37:00Z</cp:lastPrinted>
  <dcterms:modified xsi:type="dcterms:W3CDTF">2013-06-10T07:10:00Z</dcterms:modified>
  <cp:revision>4</cp:revision>
  <dc:subject/>
  <dc:title>FORMULARZ ZGŁOSZENIA NA SPOTKANIE</dc:title>
</cp:coreProperties>
</file>