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Oświadczenie wykonawcy o SPełnia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Warunków Udziału  w Postępowaniu o Udzielenie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>Zamówienia  Publicznego</w:t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ładając ofertę w postępowaniu o udzielenie zamówienia publicznego prowadzonym w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ybie przetargu nieograniczonego  na wykonanie zadania pn.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 wyposażenia do świetlicy wiejskiej w miejscowości Dzikowo i  miejscowości Równo, Gmina Barlinek „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zgodnie z art. 22 ust.1. ustawy z dnia 29 stycznia 2004 roku – Prawo zamówień publicznych (Dz. U. z 2010r.,Nr 113, poz. 759 z późn. zm.), spełniam warunki udziału w postępowaniu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 uprawnień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niezbędnej wiedzy i doświadc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ysponowania odpowiednim potencjałem technicznym i osobami zdolnymi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Znajdowania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czerwinski</dc:creator>
  <dc:description/>
  <cp:keywords/>
  <dc:language>en-US</dc:language>
  <cp:lastModifiedBy>Rogut</cp:lastModifiedBy>
  <cp:lastPrinted>2010-12-14T13:55:00Z</cp:lastPrinted>
  <dcterms:modified xsi:type="dcterms:W3CDTF">2013-06-13T06:06:00Z</dcterms:modified>
  <cp:revision>30</cp:revision>
  <dc:subject/>
  <dc:title>Barlinek, dnia 21 listopad 2008 r</dc:title>
</cp:coreProperties>
</file>