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Jeśli dotyczy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zobowiązanie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: potencjału technicznego / wiedzy i doświadczenia osób zdolnych do wykonania zamówienia / zdolności finansowych ( podać zakres zobowiązania, czego konkretnie dotyczy zobowiązanie oraz w jaki sposób będzie ono wykonane, w  tym jakiego okresu dotyczy)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realizacji zadania pod nazwą:</w:t>
      </w:r>
    </w:p>
    <w:p>
      <w:pPr>
        <w:pStyle w:val="Normal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gospodarowanie placu rekreacyjnego we wsi Równo, Gmina Barlinek „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7:00Z</dcterms:created>
  <dc:creator>czerwinski</dc:creator>
  <dc:description/>
  <cp:keywords/>
  <dc:language>en-US</dc:language>
  <cp:lastModifiedBy>Rogut</cp:lastModifiedBy>
  <cp:lastPrinted>2012-05-10T12:52:00Z</cp:lastPrinted>
  <dcterms:modified xsi:type="dcterms:W3CDTF">2013-06-18T14:51:00Z</dcterms:modified>
  <cp:revision>33</cp:revision>
  <dc:subject/>
  <dc:title>Barlinek, dnia 21 listopad 2008 r</dc:title>
</cp:coreProperties>
</file>