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zwa lub imię i nazwisko oraz adres Wykonawcy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elefon, faks, PESEL lub REGON*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celu realizacji zadania pod nazwą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Zagospodarowanie placu rekreacyjnego we wsi Równo, Gmina Barlinek „ 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Wykaz robót  budowlanych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16"/>
        <w:gridCol w:w="898"/>
        <w:gridCol w:w="1442"/>
        <w:gridCol w:w="1644"/>
        <w:gridCol w:w="2856"/>
      </w:tblGrid>
      <w:tr>
        <w:trPr>
          <w:trHeight w:val="27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i zakres robót 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robót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i miejsce wykonania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awiającego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podstawie dysponowania doświadczeni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wykonawcy/oddane do dyspozycji prze inny podmiot**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wykonawcy/oddane do dyspozycji prze inny podmiot**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* w przypadku Wykonawców występujących wspólnie - podać adresy Wykonawców występując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wspólnie oraz wskazać reprezentan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* niewłaściwe skreślić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....................................                                                         …………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(miejscowość, data)</w:t>
      </w:r>
      <w:r>
        <w:rPr/>
        <w:t xml:space="preserve">                                                    (</w:t>
      </w:r>
      <w:r>
        <w:rPr>
          <w:sz w:val="18"/>
          <w:szCs w:val="18"/>
        </w:rPr>
        <w:t>podpis, pieczątka Wykonawcy)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kern w:val="2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b/>
      <w:kern w:val="0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8:00Z</dcterms:created>
  <dc:creator>czerwinski</dc:creator>
  <dc:description/>
  <cp:keywords/>
  <dc:language>en-US</dc:language>
  <cp:lastModifiedBy>Rogut</cp:lastModifiedBy>
  <cp:lastPrinted>2010-12-14T13:55:00Z</cp:lastPrinted>
  <dcterms:modified xsi:type="dcterms:W3CDTF">2013-06-18T14:53:00Z</dcterms:modified>
  <cp:revision>21</cp:revision>
  <dc:subject/>
  <dc:title>Barlinek, dnia 21 listopad 2008 r</dc:title>
</cp:coreProperties>
</file>