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I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, faks, PESEL lub REGON*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Zagospodarowanie placu rekreacyjnego we wsi Równo, Gmina Barlinek 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az osób, które będą uczestniczyć w wykonywaniu zamówienia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3"/>
        <w:gridCol w:w="2201"/>
        <w:gridCol w:w="2260"/>
        <w:gridCol w:w="2353"/>
      </w:tblGrid>
      <w:tr>
        <w:trPr>
          <w:trHeight w:val="1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 (stanowisk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walifikacje zawodowe, doświadczenie i wykształcenie niezbędne do wyk. zamówienia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ormacje o podstawie  dysponowania osobami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oba będąca w dyspozycji wykonawcy/oddana do dyspozycji przez inny podmiot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    w przypadku Wykonawców występujących wspólnie - podać adresy Wykonawców występując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wspólnie oraz wskazać reprezent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  niewłaściwe skreśl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6"/>
          <w:szCs w:val="16"/>
        </w:rPr>
        <w:t>(miejscowość, data)</w:t>
      </w:r>
      <w:r>
        <w:rPr/>
        <w:t xml:space="preserve">                                                            (</w:t>
      </w:r>
      <w:r>
        <w:rPr>
          <w:sz w:val="16"/>
          <w:szCs w:val="16"/>
        </w:rPr>
        <w:t>podpis, pieczątka  Wykonawcy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czerwinski</dc:creator>
  <dc:description/>
  <cp:keywords/>
  <dc:language>en-US</dc:language>
  <cp:lastModifiedBy>XXX</cp:lastModifiedBy>
  <cp:lastPrinted>2013-06-13T09:08:00Z</cp:lastPrinted>
  <dcterms:modified xsi:type="dcterms:W3CDTF">2013-06-18T17:14:00Z</dcterms:modified>
  <cp:revision>30</cp:revision>
  <dc:subject/>
  <dc:title>Barlinek, dnia 21 listopad 2008 r</dc:title>
</cp:coreProperties>
</file>