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…………………</w:t>
      </w:r>
      <w:r>
        <w:rPr/>
        <w:t>.., dnia……………… 20….. r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( pieczęć sołectw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Pan Zygmunt Siarkiewicz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Burmistrz Barlinka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WNIOSEK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   </w:t>
      </w:r>
      <w:r>
        <w:rPr/>
        <w:t>Na podstawie art.. 4 ust. 1-4 ustawy z dnia 20 lutego 2009 r. o funduszu sołeckim (Dz. U. Nr 52, poz. 420 z późn. zm.) oraz uchwały Nr ………….. zebrania wiejskiego sołectwa …………… z dnia ……….20… r. wnoszę o uwzględnienie w projekcie budżetu Gminy Barlinek realizacji przedsięwzięcia</w:t>
      </w:r>
      <w:r>
        <w:rPr>
          <w:rStyle w:val="FootnoteCharacters"/>
          <w:rStyle w:val="FootnoteAnchor"/>
        </w:rPr>
        <w:footnoteReference w:id="2"/>
      </w:r>
      <w:r>
        <w:rPr/>
        <w:t xml:space="preserve">  polegającego na 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1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ab/>
        <w:t xml:space="preserve">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1 – …………………………………………………………….. zł</w:t>
        <w:b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Uzasadnieniem przyjęcia realizacji przedsięwzięcia jest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2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ab/>
        <w:t>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2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</w:rPr>
        <w:t>Zadanie nr 3</w:t>
      </w:r>
      <w:r>
        <w:rPr/>
        <w:t xml:space="preserve"> - ………………………………………………………………………………….</w:t>
        <w:br/>
        <w:t>…………………………………………………………………………………………………...</w:t>
        <w:br/>
        <w:t>Koszty materiałów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.. - ....……………. zł</w:t>
        <w:br/>
        <w:t>2. …………………………………………………………………………. - ……………….. zł</w:t>
        <w:br/>
        <w:t>3. …………………………………………………………………………. - ..……………… zł</w:t>
        <w:br/>
        <w:t>4. …………………………………………………………………………. - ……………….. zł</w:t>
        <w:br/>
        <w:t xml:space="preserve"> </w:t>
        <w:tab/>
        <w:tab/>
        <w:tab/>
        <w:tab/>
        <w:tab/>
        <w:tab/>
        <w:tab/>
        <w:tab/>
        <w:t xml:space="preserve">         Razem   - ……………… zł</w:t>
        <w:br/>
        <w:t>Robocizna – zlecona wykonawcy zewnętrznemu (na podstawie faktury VAT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Robocizna – wykonana przez mieszkańców społecznie</w:t>
        <w:tab/>
        <w:tab/>
        <w:t xml:space="preserve">           - ……………… zł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wartość zadania nr 3 – …………………………………………………………….. zł</w:t>
        <w:br/>
        <w:t xml:space="preserve">   </w:t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vertAlign w:val="superscript"/>
        </w:rPr>
        <w:t>3</w:t>
      </w:r>
      <w:r>
        <w:rPr/>
        <w:t>…………………………………........</w:t>
        <w:br/>
        <w:t>.…………………………………………………………………………………………………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</w:r>
    </w:p>
    <w:p>
      <w:pPr>
        <w:pStyle w:val="Normal"/>
        <w:jc w:val="both"/>
        <w:rPr/>
      </w:pPr>
      <w:r>
        <w:rPr>
          <w:b/>
        </w:rPr>
        <w:t>Szacowane wydatki budżetu związane z realizacją przedsięwzięcia wyniosą zł</w:t>
      </w:r>
      <w:r>
        <w:rPr>
          <w:rStyle w:val="FootnoteCharacters"/>
          <w:rStyle w:val="FootnoteAnchor"/>
        </w:rPr>
        <w:footnoteReference w:id="5"/>
      </w:r>
      <w:r>
        <w:rPr/>
        <w:t>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składają się z następujących pozy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………………………………………………………………………. - ………………..zł</w:t>
        <w:br/>
        <w:t>2. ………………………………………………………………………… -  ………………..zł</w:t>
        <w:br/>
        <w:t>3. ………………………………………………………………………… - …………………zł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ab/>
        <w:t>Sołtys Wsi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z zebrania wiejski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zebrania wiej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obecności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niosek może dotyczyć więcej niż jednego przedsięwzięcia, jednakże łączny ich koszt musi mieścić się w kwocie funduszu.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winny to być argumenty o związku przedsięwzięcia z wymogiem poprawy warunków życia mieszkań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ięcej niż kwota przyznana na dany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5:00Z</dcterms:created>
  <dc:creator>sekretarz</dc:creator>
  <dc:description/>
  <cp:keywords/>
  <dc:language>en-US</dc:language>
  <cp:lastModifiedBy>Mariusz Andrzejewski</cp:lastModifiedBy>
  <cp:lastPrinted>2011-09-12T14:13:00Z</cp:lastPrinted>
  <dcterms:modified xsi:type="dcterms:W3CDTF">2014-01-27T12:05:00Z</dcterms:modified>
  <cp:revision>2</cp:revision>
  <dc:subject/>
  <dc:title>wzór</dc:title>
</cp:coreProperties>
</file>