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13 r., poz. 594, z późn. zm.), § 8 ust 1 pkt. 6. Statutu Sołectwa ………….. (Uchwała Nr VII/70/95 Rady Gminy i Miasta Barlinek z dnia 30 marca 1995 r. w sprawie uchwalenia statutów sołectw), w związku z art. 4 ust. 2 ustawy z dnia 20 lutego 2009 r. o funduszu sołeckim (Dz. U. nr 52 poz. 420 z późn. zm.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przyznanie środków z funduszu sołeckiego, wyodrębnionego w budżecie gminy na rok ……….., na realizację zadań służących poprawie warunków życia mieszkańców - stanowiący załącznik do niniejszej uchwał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6:00Z</dcterms:created>
  <dc:creator>Szymon</dc:creator>
  <dc:description/>
  <cp:keywords/>
  <dc:language>en-US</dc:language>
  <cp:lastModifiedBy>Mariusz Andrzejewski</cp:lastModifiedBy>
  <cp:lastPrinted>2009-10-06T13:50:00Z</cp:lastPrinted>
  <dcterms:modified xsi:type="dcterms:W3CDTF">2013-09-19T06:18:00Z</dcterms:modified>
  <cp:revision>10</cp:revision>
  <dc:subject/>
  <dc:title>UCHWAŁA Nr </dc:title>
</cp:coreProperties>
</file>