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…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...........................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wniosku o realizację przedsięwzięć zgodnie z ustawą o funduszu sołeckim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6 ust.1. ustawy z dnia 8 marca 1990 r. o samorządzie gminnym (Dz. U. </w:t>
        <w:br/>
        <w:t>z 2013 r., poz. 594, z późn. zm.), § 8 ust 1 pkt. 6. Statutu Sołectwa ………….. (Uchwała Nr VII/70/95 Rady Gminy i Miasta Barlinek z dnia 30 marca 1995 r. w sprawie uchwalenia statutów sołectw), w związku z art. 5 ust. 2 ustawy 4 dnia 21 lutego 2014 r. o funduszu sołeckim (Dz. U. 2014 poz. 301) Zebranie Wiejskie Sołectwa ………….. uchwała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chwala się wniosek o przyznanie środków z funduszu sołeckiego, wyodrębnionego w budżecie gminy na rok ……….., na realizację zadań służących poprawie warunków życia mieszkańców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ołtysowi Sołectwa …………., który jest zobowiązany przekazać wniosek o przyznanie środków z funduszu sołeckiego do Burmistrza Barlinka do dnia 30 września …………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1. ustawy o samorządzie gminnym: „Organem uchwałodawczym w sołectwie jest zebranie wiejskie, a wykonawczym - sołtys. Działalność sołtysa wspomaga rada sołecka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podejmuje rozstrzygnięcia w drodze uchwał zgodnie z § 8 ust.1 pkt. 6 Statutu Sołectwa …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m dla przyjęcia uchwały o przyjęciu wniosku o realizację przedsięwzięć z funduszu sołeckiego jest możliwość sfinansowania potrzeb zgłoszonych i omówionych przez mieszkańców sołectwa...........................podczas spotkań. Szczegółowo uzasadnienie przyjęcia uchwały znajduje się we wniosku, który jest integralną częścią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2:00Z</dcterms:created>
  <dc:creator>Szymon</dc:creator>
  <dc:description/>
  <cp:keywords/>
  <dc:language>en-US</dc:language>
  <cp:lastModifiedBy>andrzejewski</cp:lastModifiedBy>
  <cp:lastPrinted>2009-10-06T13:50:00Z</cp:lastPrinted>
  <dcterms:modified xsi:type="dcterms:W3CDTF">2014-06-04T05:28:00Z</dcterms:modified>
  <cp:revision>5</cp:revision>
  <dc:subject/>
  <dc:title>UCHWAŁA Nr </dc:title>
</cp:coreProperties>
</file>