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UCHWAŁA NR XXII/182/2004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Miejskiej w Barlink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9 kwietnia  2004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 sprawie określenia zasad sprzedaży gruntu będącego w użytkowaniu wieczystym spółdzielni mieszkaniowych na rzecz spółdzielni mieszkaniowej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rPr/>
      </w:pPr>
      <w:r>
        <w:rPr/>
        <w:tab/>
        <w:t>Na podstawie art. 18 ust. 2 pkt 9 lit. a ustawy z dnia 08 marca 1990 roku o samorządzie gminnym (Dz. U. z 2001 r. Nr 142, poz. 1591, Dz. U. z 2002 r. Nr 23, poz. 220; Nr 62, poz. 558, Nr 113, poz. 984, Nr 214, poz. 1806 z 2003 r. Nr 80, poz. 717, Nr 153, poz. 1271 Nr 162, poz. 1568), art. 32 ust. 1 i art. 70 ust 2 i 4 ustawy z dnia 21 sierpnia 1997 roku o gospodarce nieruchomościami (Dz. U. z 2000 r. Nr 46, poz. 543; z 2001 r. Nr 129, poz. 1447, Nr 154, poz. 1800, z 2002 r. Nr 25, poz. 253, Nr 74, poz. 676, Nr 113, poz. 984, Nr 126, poz. 1070, Nr 130, poz. 1112, Nr 200, poz. 1682, Nr 240, poz. 2058, z 2003 r Nr 1, poz. 15, Nr 80, poz. 717, 720 i 721, Nr 96, poz. 874, Nr 124, poz. 1152, Nr 153, poz. 1271, Nr 162, poz. 1568, Nr 203, poz. 1966, Nr 217, poz. 2124, z 2004 r. Nr 6, poz. 39, Nr 19, poz. 177)  uchwala się co następuje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900"/>
        <w:rPr/>
      </w:pPr>
      <w:r>
        <w:rPr>
          <w:rFonts w:eastAsia="Times New Roman" w:cs="Times New Roman"/>
        </w:rPr>
        <w:t>§</w:t>
      </w:r>
      <w:r>
        <w:rPr/>
        <w:t xml:space="preserve"> 1. Wyraża się zgodę na sprzedaż na rzecz użytkowników wieczystych, będących spółdzielniami mieszkaniowymi, nieruchomości gruntowych stanowiących własność Gminy Barlinek.</w:t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2. Grunty, o których mowa w </w:t>
      </w:r>
      <w:r>
        <w:rPr>
          <w:rFonts w:eastAsia="Times New Roman" w:cs="Times New Roman"/>
        </w:rPr>
        <w:t>§</w:t>
      </w:r>
      <w:r>
        <w:rPr/>
        <w:t xml:space="preserve"> 1, mogą być sprzedane spółdzielniom mieszkaniowym  na własność na następujących zasadach:</w:t>
      </w:r>
    </w:p>
    <w:p>
      <w:pPr>
        <w:pStyle w:val="Tekstpodstawowy2"/>
        <w:ind w:left="360" w:hanging="360"/>
        <w:rPr/>
      </w:pPr>
      <w:r>
        <w:rPr/>
        <w:t>1. Zapłata ceny sprzedaży nieruchomości gruntowej może być rozłożona na raty roczne płatne przez okres do lat 5</w:t>
      </w:r>
    </w:p>
    <w:p>
      <w:pPr>
        <w:pStyle w:val="Tekstpodstawowy2"/>
        <w:rPr/>
      </w:pPr>
      <w:r>
        <w:rPr/>
        <w:t>2. Wysokość oprocentowania rat wynosić będzie ½ kredytu redyskontowego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/>
        <w:t xml:space="preserve"> 3. Wykonanie uchwały powierza się Burmistrzowi Miasta i Gminy w Barlinku.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>
          <w:rFonts w:eastAsia="Times New Roman" w:cs="Times New Roman"/>
        </w:rPr>
        <w:t>§</w:t>
      </w:r>
      <w:r>
        <w:rPr/>
        <w:t xml:space="preserve"> 4. Uchwała wchodzi w życie z dniem podjęc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38:00Z</dcterms:created>
  <dc:creator>xxx</dc:creator>
  <dc:description/>
  <dc:language>en-US</dc:language>
  <cp:lastModifiedBy>xxx</cp:lastModifiedBy>
  <dcterms:modified xsi:type="dcterms:W3CDTF">2004-06-01T12:38:00Z</dcterms:modified>
  <cp:revision>1</cp:revision>
  <dc:subject/>
  <dc:title>UCHWAŁA NR XXII/182/2004</dc:title>
</cp:coreProperties>
</file>