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świadczenie  wykonawcy  o płaceniu podatku</w:t>
            </w:r>
          </w:p>
        </w:tc>
      </w:tr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łącznik  nr   2,  do oferty                                      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umer sprawy: ROSK.II.271.2. 2013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(Dziennik Ustaw z 2013  r. poz. 907  z późniejszymi zmianami) oraz na podstawie  § 1. 1. Rozporządzenia Prezesa Rady Ministrów z dnia 19  lutego 2013 r. w sprawie rodzajów dokumentów, jakich może żądać zamawiający od wykonawcy, oraz form, w jakich te dokumenty mogą być składane (Dziennik Ustaw  z 2013 r. poz. 231)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 z  opłaceniem  podatków </w:t>
      </w:r>
      <w:r>
        <w:rPr>
          <w:b w:val="false"/>
        </w:rPr>
        <w:t xml:space="preserve"> do  właściwego  Urzędu Skarbow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0:00Z</dcterms:created>
  <dc:creator>Czesław</dc:creator>
  <dc:description/>
  <dc:language>en-US</dc:language>
  <cp:lastModifiedBy>kowalczyk</cp:lastModifiedBy>
  <cp:lastPrinted>2013-09-19T09:36:00Z</cp:lastPrinted>
  <dcterms:modified xsi:type="dcterms:W3CDTF">2013-09-19T07:36:00Z</dcterms:modified>
  <cp:revision>6</cp:revision>
  <dc:subject/>
  <dc:title>Załącznik  do specyfikacji nr 4</dc:title>
</cp:coreProperties>
</file>