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Gmina Barlin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ulica  Niepodległości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u w:val="single"/>
              </w:rPr>
            </w:pPr>
            <w:r>
              <w:rPr>
                <w:b/>
                <w:i/>
                <w:sz w:val="48"/>
                <w:u w:val="single"/>
              </w:rPr>
              <w:t>74 – 320    B A R L I N E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u w:val="single"/>
              </w:rPr>
            </w:pPr>
            <w:r>
              <w:rPr>
                <w:b/>
                <w:i/>
                <w:sz w:val="48"/>
                <w:u w:val="single"/>
              </w:rPr>
            </w:r>
          </w:p>
        </w:tc>
      </w:tr>
      <w:tr>
        <w:trPr>
          <w:trHeight w:val="1605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56"/>
                <w:u w:val="single"/>
              </w:rPr>
            </w:pPr>
            <w:r>
              <w:rPr>
                <w:sz w:val="56"/>
                <w:u w:val="single"/>
              </w:rPr>
              <w:t>Rozpoznanie  cenowe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  <w:sz w:val="28"/>
              </w:rPr>
              <w:t>Usługi transportowe w zakresie odwozu uczniów                     po zajęciach lekcyjnych klas sportowych z Publicznego Gimnazjum Nr 2, ulica Kombatantów 3 w Barlinku               do miejsca zamieszkania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Numer sprawy: ROSK.II.271.2.2013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Nie  otwierać przed upływem terminu  złożenia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oferty. Termin złożenia oferty   </w:t>
            </w:r>
          </w:p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do  dnia 24.09.2013  r.  do  godz. 10 : </w:t>
            </w:r>
            <w:r>
              <w:rPr>
                <w:i/>
                <w:sz w:val="32"/>
                <w:lang w:val="en-US"/>
              </w:rPr>
              <w:t>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2:00Z</dcterms:created>
  <dc:creator>ZEASZ  Barlinek</dc:creator>
  <dc:description/>
  <dc:language>en-US</dc:language>
  <cp:lastModifiedBy>kowalczyk</cp:lastModifiedBy>
  <cp:lastPrinted>2011-12-06T11:50:00Z</cp:lastPrinted>
  <dcterms:modified xsi:type="dcterms:W3CDTF">2013-09-19T08:06:00Z</dcterms:modified>
  <cp:revision>7</cp:revision>
  <dc:subject/>
  <dc:title>                                                                                                  Barlinek  dnia  00</dc:title>
</cp:coreProperties>
</file>