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1 do uchwały nr XXII/183/2004</w:t>
      </w:r>
    </w:p>
    <w:p>
      <w:pPr>
        <w:pStyle w:val="Tekstpodstawowy3"/>
        <w:tabs>
          <w:tab w:val="clear" w:pos="426"/>
          <w:tab w:val="left" w:pos="6379" w:leader="none"/>
        </w:tabs>
        <w:rPr/>
      </w:pPr>
      <w:r>
        <w:rPr/>
        <w:tab/>
        <w:t xml:space="preserve">Rady Miejskiej w Barlinku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9 kwietnia 2004 roku.</w:t>
      </w:r>
    </w:p>
    <w:p>
      <w:pPr>
        <w:pStyle w:val="Normal"/>
        <w:rPr/>
      </w:pPr>
      <w:r>
        <w:rPr>
          <w:sz w:val="24"/>
        </w:rPr>
        <w:t>WYKAZ NIERUCHOMOŚCI STANOWIĄCYCH WŁASNOŚĆ GMINY BARLINEK DLA  KTÓRYCH NALEŻY PRZYGOTOWAĆ NIEZBĘDNĄ DOKUMENTACJĘ DO ICH  SPRZEDAŻ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52"/>
        <w:gridCol w:w="1666"/>
        <w:gridCol w:w="1395"/>
        <w:gridCol w:w="1500"/>
        <w:gridCol w:w="3475"/>
        <w:gridCol w:w="4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l.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kalizacja</w:t>
            </w:r>
          </w:p>
        </w:tc>
        <w:tc>
          <w:tcPr>
            <w:tcW w:w="1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. działki (ha)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nowany sposób zbycia</w:t>
            </w:r>
          </w:p>
        </w:tc>
        <w:tc>
          <w:tcPr>
            <w:tcW w:w="34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stalenia w planie zagospodarowania przestrzennego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zał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kach o numerach ewid. 247/2, 247/8, 280/3, 280/4, 570/4, 570/6, 805/2, 805/2, 805/8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0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żytkowanie wieczyste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mianie planów zagospodarowania przestrzennego w obszarze osiedla „Górny Taras” w Barlinku teren na którym znajduje się grunt oznaczony jest symbolem UC – jako tereny z przeznaczeniem dla usług handlowych i gastronomicznych oraz innych nieuciążliwych usług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a i 1b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m 778/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Gorzowska 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516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symbolem CM – jako tereny centralne miasta i koncentracji usług oraz symbolem SM – jako tereny śródmiejskich zespołów zabudowy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ka o numerze ewidencyjnym. 576/3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Lipowa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0251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a teren obejmujący przedmiotowy grunt nie ma miejscowego planu zagospodarowania przestrzennego. W studium uwarunkowań i kierunków zagospodarowania przestrzennego teren na którym znajduje się grunt oznaczony jest symbolem CM – jako tereny centralne miasta i koncentracji usług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5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6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        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kach o numerach ewid. od 98/17 do 98/27 i od 98/30 do 98/3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Tunelowa, 1 Maja, niepodległości i „Przeskok”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oło 0,21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symbolem CM – jako tereny centralne miasta i koncentracji usług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 i 4a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iałki o numerach ewidencyjnych od 96/19 do 96/23 i 96/28 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Św. Bonifacego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94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ść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 teren obejmujący przedmiotowy grunt nie ma miejscowego planu zagospodarowania przestrzennego. W studium uwarunkowań i kierunków zagospodarowania przestrzennego teren na którym znajduje się grunt oznaczony jest symbolem IM – jako tereny o funkcji mieszanej. Burmistrz Miasta i Gminy zaopiniował pozytywnie sprzedaż przedmiotowego gruntu</w:t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  <w:t xml:space="preserve">06 </w:t>
            </w:r>
          </w:p>
          <w:p>
            <w:pPr>
              <w:pStyle w:val="Normal"/>
              <w:ind w:right="-12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nt zaznaczony na załączonej mapie kolorem czarnym na działkach o numerach ewid. od 665/14 do 665/18 i część działki nr 665/37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linek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00 ha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łasność </w:t>
            </w:r>
          </w:p>
        </w:tc>
        <w:tc>
          <w:tcPr>
            <w:tcW w:w="3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mianie planów zagospodarowania przestrzennego w obszarze osiedla „Górny Taras” w Barlinku teren na którym znajduje się grunt oznaczony jest symbolem 2MJ – jako tereny z przeznaczeniem dla mieszkalnictwa jednorodzinnego Burmistrz Miasta i Gminy zaopiniował pozytywnie sprzedaż przedmiotowego grun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a i 6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39:00Z</dcterms:created>
  <dc:creator>xxx</dc:creator>
  <dc:description/>
  <dc:language>en-US</dc:language>
  <cp:lastModifiedBy>xxx</cp:lastModifiedBy>
  <dcterms:modified xsi:type="dcterms:W3CDTF">2004-06-01T12:40:00Z</dcterms:modified>
  <cp:revision>1</cp:revision>
  <dc:subject/>
  <dc:title>Załącznik nr 1 do uchwały nr XXII/183/2004</dc:title>
</cp:coreProperties>
</file>