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/>
          <w:sz w:val="22"/>
          <w:szCs w:val="22"/>
        </w:rPr>
        <w:tab/>
        <w:tab/>
      </w:r>
      <w:r>
        <w:rPr>
          <w:rFonts w:cs="Tahoma"/>
          <w:b/>
          <w:bCs/>
          <w:sz w:val="22"/>
          <w:szCs w:val="22"/>
        </w:rPr>
        <w:t>Załącznik nr 1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Gmina Barlinek</w:t>
        <w:br/>
        <w:t xml:space="preserve">ul. Niepodległości 20, </w:t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74-320 Barlinek</w:t>
        <w:br/>
        <w:t>tel. 095 74-65-543</w:t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FORMULARZ OFERTY</w:t>
      </w:r>
    </w:p>
    <w:p>
      <w:pPr>
        <w:pStyle w:val="Normal"/>
        <w:spacing w:lineRule="atLeast" w:line="20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zwa i siedziba (adres) Wykonawcy</w:t>
      </w:r>
    </w:p>
    <w:p>
      <w:pPr>
        <w:pStyle w:val="Normal"/>
        <w:spacing w:lineRule="atLeast" w:line="20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20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200"/>
        <w:jc w:val="righ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</w:t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>Nawiązując do ogłoszenia o przetargu nieograniczonym na:</w:t>
      </w:r>
    </w:p>
    <w:p>
      <w:pPr>
        <w:pStyle w:val="Normal"/>
        <w:spacing w:lineRule="atLeast" w:line="200"/>
        <w:jc w:val="center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Udzielenie  kredytu długoterminowego na okres 3 lat, w wysokości 1.400.000 PLN z przeznaczeniem na spłatę wcześniej zaciągniętych zobowiązań”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kładamy niniejszą ofertę: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ferujemy realizację zamówienia za cenę:……………………………………………………….zł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10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96"/>
        <w:gridCol w:w="3045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Kwota w zł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tawka WIBOR3M na dzień 10 września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013 r.             </w:t>
            </w:r>
            <w:r>
              <w:rPr>
                <w:rFonts w:cs="Tahoma"/>
                <w:sz w:val="22"/>
                <w:szCs w:val="22"/>
              </w:rPr>
              <w:t>………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ża w wysokości                                                ……….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Łączna cena usługi w z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redyt będzie uruchomiony  zgodnie z dyspozycją pisemną Zamawiającego i będzie dostępny od dnia zawarcia umowy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y, że zapoznaliśmy się ze specyfikacją istotnych warunków zamówienia, nie wnosimy do niej zastrzeżeń oraz uzyskaliśmy konieczne informacje do przygotowania oferty; zobowiązujemy się spełnić wymienione w specyfikacji wszystkie wymagania i żądania Zamawiającego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y, że uważamy się za związanych niniejszą ofertą przez czas 30 dni- wykazany w specyfikacji istotnych warunków zamówienia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y, że zawarte w specyfikacji istotnych warunków zamówienia istotne postanowienia umowy w sprawie zamówienia publicznego zostały przez nas zaakceptowane i zobowiązujemy się w przypadku wyboru naszej ofert do zawarcia umowy na wyżej wymienionych warunkach w miejscu i terminie wyznaczonym przez Zamawiającego.</w:t>
        <w:tab/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</w:t>
      </w:r>
      <w:r>
        <w:rPr>
          <w:rFonts w:cs="Tahoma"/>
          <w:sz w:val="22"/>
          <w:szCs w:val="22"/>
        </w:rPr>
        <w:t>dnia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0" w:right="0"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00"/>
        <w:ind w:left="4963" w:right="0"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tLeast" w:line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 xml:space="preserve">             (podpis Wykonawcy)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0:47Z</dcterms:created>
  <dc:creator/>
  <dc:description/>
  <dc:language>en-US</dc:language>
  <cp:lastModifiedBy/>
  <cp:revision>0</cp:revision>
  <dc:subject/>
  <dc:title/>
</cp:coreProperties>
</file>