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II/184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kwietnia 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w sprawie wyrażenia zgody na przystąpienie do procesu zbycia nieruchomości stanowiących własność Gminy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 oraz uchwały nr XVIII/150/00 Rady Miejskiej w Barlinku z dnia 07 06 2000 roku w sprawie określenia zasad zbycia nieruchomości stanowiących własność Miasta i Gminy Barlinek </w:t>
      </w:r>
      <w:r>
        <w:rPr>
          <w:b/>
          <w:sz w:val="28"/>
        </w:rPr>
        <w:t>uchwal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rozpoczęcie procesu zbycia nieruchomości stanowiących własność Gminy Barlinek, określonych w załączniku nr 1, stanowiącym integralną część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Wykonanie uchwały powierza się Burmistrzowi Miasta i Gminy w Barlin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0:00Z</dcterms:created>
  <dc:creator>xxx</dc:creator>
  <dc:description/>
  <dc:language>en-US</dc:language>
  <cp:lastModifiedBy>xxx</cp:lastModifiedBy>
  <dcterms:modified xsi:type="dcterms:W3CDTF">2004-06-01T12:40:00Z</dcterms:modified>
  <cp:revision>1</cp:revision>
  <dc:subject/>
  <dc:title>UCHWAŁA NR XXII/184/2004</dc:title>
</cp:coreProperties>
</file>