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1 do uchwały nr XXII/184/2004</w:t>
      </w:r>
    </w:p>
    <w:p>
      <w:pPr>
        <w:pStyle w:val="Tekstpodstawowy3"/>
        <w:tabs>
          <w:tab w:val="clear" w:pos="426"/>
          <w:tab w:val="left" w:pos="6379" w:leader="none"/>
        </w:tabs>
        <w:rPr/>
      </w:pPr>
      <w:r>
        <w:rPr/>
        <w:tab/>
        <w:t xml:space="preserve">Rady Miejskiej w Barlinku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29 kwietnia 2004 roku.</w:t>
      </w:r>
    </w:p>
    <w:p>
      <w:pPr>
        <w:pStyle w:val="Normal"/>
        <w:rPr/>
      </w:pPr>
      <w:r>
        <w:rPr>
          <w:sz w:val="24"/>
        </w:rPr>
        <w:t>WYKAZ NIERUCHOMOŚCI STANOWIĄCYCH WŁASNOŚĆ GMINY BARLINEK DLA  KTÓRYCH NALEŻY PRZYGOTOWAĆ NIEZBĘDNĄ DOKUMENTACJĘ DO ICH  SPRZEDAŻY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52"/>
        <w:gridCol w:w="1666"/>
        <w:gridCol w:w="1395"/>
        <w:gridCol w:w="1500"/>
        <w:gridCol w:w="3475"/>
        <w:gridCol w:w="43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l.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okalizacja</w:t>
            </w:r>
          </w:p>
        </w:tc>
        <w:tc>
          <w:tcPr>
            <w:tcW w:w="1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 działki (ha)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nowany sposób zbycia</w:t>
            </w:r>
          </w:p>
        </w:tc>
        <w:tc>
          <w:tcPr>
            <w:tcW w:w="3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stalenia w planie zagospodarowania przestrzennego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zał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     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nt zaznaczony na załączonej mapie kolorem czarnym na działce nr 804/40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linek ul. Kasprowicza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50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łasność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 teren obejmujący przedmiotowy grunt nie ma miejscowego planu zagospodarowania przestrzennego. W studium uwarunkowań i kierunków zagospodarowania przestrzennego teren na którym znajduje się grunt oznaczony jest symbolem MM – jako tereny miejskich zespołów zabudowy. Burmistrz Miasta i Gminy zaopiniował pozytywnie sprzedaż przedmiotowego gruntu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nt zaznaczony na załączonej mapie kolorem czarnym część działki nr 665/37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linek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oło 0,1500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łasność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zmianie planów zagospodarowania przestrzennego w obszarze osiedla „Górny Taras” w Barlinku teren na którym znajduje się grunt oznaczony jest symbolem 2MJ – jako tereny z przeznaczeniem dla mieszkalnictwa jednorodzinnego Burmistrz Miasta i Gminy zaopiniował pozytywnie sprzedaż przedmiotowego grun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a i 2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40:00Z</dcterms:created>
  <dc:creator>xxx</dc:creator>
  <dc:description/>
  <dc:language>en-US</dc:language>
  <cp:lastModifiedBy>xxx</cp:lastModifiedBy>
  <dcterms:modified xsi:type="dcterms:W3CDTF">2004-06-01T12:41:00Z</dcterms:modified>
  <cp:revision>2</cp:revision>
  <dc:subject/>
  <dc:title>Załącznik nr 1 do uchwały nr XXII/184/2004</dc:title>
</cp:coreProperties>
</file>