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0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wyrażenia zgody na oddanie nieodpłatnie w użytkowanie wieczyste nieruchomości gruntowej stanowiącej własność Gminy Barlinek położonej w Barlinku przy ul. Szo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4 ust. 1 i 5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) </w:t>
      </w:r>
      <w:r>
        <w:rPr>
          <w:b/>
          <w:sz w:val="24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oddanie nieodpłatne w użytkowanie wieczyste nieruchomości gruntowej stanowiącej własność Gminy Barlinek na rzecz Powiatu Myśliborskiego położonej w Barlinku przy ul. Szosowej, oznaczonej w ewidencji gruntów działką nr 551/2 o pow. 0,8728 h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2:00Z</dcterms:created>
  <dc:creator>xxx</dc:creator>
  <dc:description/>
  <dc:language>en-US</dc:language>
  <cp:lastModifiedBy>xxx</cp:lastModifiedBy>
  <dcterms:modified xsi:type="dcterms:W3CDTF">2004-06-01T12:43:00Z</dcterms:modified>
  <cp:revision>1</cp:revision>
  <dc:subject/>
  <dc:title>UCHWAŁA NR XXV/190/2004</dc:title>
</cp:coreProperties>
</file>